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Załącznik nr 7 do SIWZ - Zobowiązanie podmiotu do oddania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OŚWIADCZENIE PODMIOTU O UDOSTĘPNIENIU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na potrzeby realizacji zamówienia pn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„Pełnienie nadzoru inwestorskiego nad realizacją zadania pn. Rozbudowa wraz z zagospodarowaniem terenu szkoły przy </w:t>
        <w:br/>
        <w:t xml:space="preserve">ul. Szarych Szeregów 6 w Suchedniowie oraz Przebudowa i termomodernizacja budynku szkoły przy ul. Szarych Szeregów 6 w Suchedniowie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 i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Gmina Suchedn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ul. Fabryczna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26 - 130 Suchedn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MIOT UDOSTĘPN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zwa i adres podmiotu udostępniającego, którego dotyczy niniejsza informac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, mając prawo i zdolność do reprezentowania w/w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udostępnienia firmie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azwa i adres Wykonawcy składającego ofertę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zbędnych zasobów tj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[należy podać przede wszystkim zakres udostępnianych podmiotów tj. zdolności technicznych, zawodowych, sytuacji finansowej lub ekonomicznej, sposób w jaki będą wykorzystywane te zasoby w realizacji zamówienia, charakter stosunku prawnego jaki będzie łączyć Wykonawcę z podmiotem oraz zakres i czas trwania udziału innego podmiotu przy realizacji zadania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Podpisano - Podmiot udostępniaj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(imię, nazwisko i pod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4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Arial" w:cs="Times New Roman" w:ascii="Times New Roman" w:hAnsi="Times New Roman"/>
          <w:b/>
          <w:color w:val="FF0000"/>
          <w:sz w:val="18"/>
          <w:szCs w:val="18"/>
          <w:u w:val="single"/>
          <w:lang w:eastAsia="pl-PL"/>
        </w:rPr>
        <w:t xml:space="preserve">Uwaga – załącznik nr 7 składany wraz z ofertą tylko przez Wykonawców, którzy przy wykonywaniu niniejszego zamówienia będa wykorzystywać niezbędne zasoby udostępnione przez inne podmioty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lineRule="auto" w:line="240" w:before="0" w:after="0"/>
            <w:ind w:left="48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lineRule="auto" w:line="240" w:before="0" w:after="0"/>
            <w:ind w:left="-1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i/>
      </w:rPr>
      <w:t>Oznaczenie postępowania: GNI.271.4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9:00Z</dcterms:created>
  <dc:creator>AGNIESZKA JASZCZUR</dc:creator>
  <dc:description/>
  <cp:keywords/>
  <dc:language>en-US</dc:language>
  <cp:lastModifiedBy>AGNIESZKA JASZCZUR</cp:lastModifiedBy>
  <cp:lastPrinted>2019-06-27T11:05:00Z</cp:lastPrinted>
  <dcterms:modified xsi:type="dcterms:W3CDTF">2019-06-27T09:18:00Z</dcterms:modified>
  <cp:revision>1</cp:revision>
  <dc:subject/>
  <dc:title/>
</cp:coreProperties>
</file>