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6 do SIWZ – Wykaz osób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</w:t>
        <w:tab/>
        <w:t xml:space="preserve">                                                 </w:t>
        <w:tab/>
        <w:tab/>
        <w:tab/>
        <w:tab/>
        <w:tab/>
        <w:tab/>
        <w:tab/>
        <w:t xml:space="preserve">       ...................................., dnia .......... 2019 r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Batang;바탕" w:cs="Times New Roman" w:ascii="Times New Roman" w:hAnsi="Times New Roman"/>
          <w:i/>
          <w:lang w:eastAsia="pl-PL"/>
        </w:rPr>
        <w:t>(Nazwa i adres Wykonawcy)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i/>
          <w:i/>
          <w:lang w:eastAsia="pl-PL"/>
        </w:rPr>
      </w:pPr>
      <w:r>
        <w:rPr>
          <w:rFonts w:eastAsia="Batang;바탕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zamówienie publiczne na realizację zadania pn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ełnienie nadzoru inwestorskiego nad realizacją zadania pn. Rozbudowa wraz z zagospodarowaniem terenu szkoły przy ul. Szarych Szeregów 6 w Suchedniowie oraz Przebudowa i termomodernizacja budynku szkoły przy ul. Szarych Szeregów 6 w Suchedniowie”. 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>Oświadczam/my, że osoby wskazane poniżej będą uczestniczyć w wykonywaniu zamówienia  i posiadają uprawnienia wymagane w postawionym warunku w SIWZ i mogą sprawować wymienioną funkcję zgodnie z prawem budowlanym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268"/>
        <w:gridCol w:w="1582"/>
        <w:gridCol w:w="2574"/>
        <w:gridCol w:w="6617"/>
      </w:tblGrid>
      <w:tr>
        <w:trPr>
          <w:trHeight w:val="6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 (należy wpisać we właściwej kolumnie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la w realizacji zamówieni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 (specjalność, numer)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2" w:hanging="30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9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yspozycji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ane do dyspozycji przez inny podmiot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ordynator/ inspektor nadzoru inwestorskiego branży konstrukcyjno – budowlanej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prawnienia budowlane do kierowania robotami </w:t>
              <w:br/>
              <w:t>w specjalności konstrukcyjno - budowla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uprawnień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wydania………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jako inspektor nadzoru lub kierownik robót/budowy, robót budowlanych*  na ……… zadaniach związanych z budową lub przebudową lub rozbudową budynku użyteczności publicznej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z uwzględnieniem postawionych w SIWZ wymagań względem doświadczenia wskazanej osoby)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inwestorskiego  branży sanitarnej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do kierowania robotami                  </w:t>
              <w:br/>
              <w:t xml:space="preserve">w specjalności instalacyjnej w zakresie sieci, instalacji i urządzeń wodociągowych i kanalizacyj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nia…………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 jako inspektor nadzoru lub kierownik robót/budowy, robót budowlanych na*………. (od rozpoczęcia </w:t>
              <w:br/>
              <w:t xml:space="preserve">do zakończenia) zadaniu (obejmującym swoim zakresem branżę sanitarną) związanym z budową, rozbudową lub przebudową budynku użyteczności publicznej. 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z uwzględnieniem postawionych w SIWZ wymagań względem doświadczenia wskazanej osoby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branży elektrycznej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Uprawnienia budowlane do kierowania robotami                 </w:t>
              <w:br/>
              <w:t xml:space="preserve">w specjalności instalacyjnej w zakresie sieci, instalacji i urządzeń elektrycznych                            </w:t>
              <w:br/>
              <w:t>i elektroenergetycznyc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nia………….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 jako inspektor nadzoru lub kierownik robót/budowy, robót budowlanych na* ……. (od rozpoczęcia do zakończenia) zadaniu (obejmującym swoim zakresem branżę elektryczną) związanym </w:t>
              <w:br/>
              <w:t xml:space="preserve">z budową lub przebudową lub rozbudową budynku użyteczności publicznej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należy wpisać nazwę zadania oraz wartość robó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 uwzględnieniem postawionych w SIWZ wymagań względem doświadczenia wskazanej osoby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skreślić niepotrzebn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rzypadku, polegania na doświadczeniu innych podmiotów należy załączyć pisemne zobowiązanie tych podmiotów do oddania zasobów do dyspozycji Wykonawcy (zgodnie   z załącznikiem nr 7 do SIWZ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wskazane w wykazie osoby </w:t>
      </w:r>
      <w:r>
        <w:rPr>
          <w:rFonts w:eastAsia="Times New Roman" w:cs="Times New Roman" w:ascii="Times New Roman" w:hAnsi="Times New Roman"/>
          <w:bCs/>
          <w:lang w:eastAsia="pl-PL"/>
        </w:rPr>
        <w:t>posiadają wymagane uprawnienia i przynależą do właściwej Izby Samorządu Zawodowego/nie przynależą do właściwej Izby Samorządu Zawodowego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(należy skreślić niewłaściwe, jeżeli takiego obowiązku na wskazane osoby nie nakłada ustawa Prawo budowlane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,dnia.............2019 r.                          </w:t>
        <w:tab/>
        <w:tab/>
        <w:tab/>
        <w:tab/>
        <w:tab/>
        <w:tab/>
        <w:tab/>
        <w:tab/>
        <w:tab/>
        <w:t xml:space="preserve">   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>(podpis Wykonawcy / Wykonawcó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5"/>
      <w:gridCol w:w="4596"/>
      <w:gridCol w:w="3512"/>
      <w:gridCol w:w="4229"/>
    </w:tblGrid>
    <w:tr>
      <w:trPr>
        <w:trHeight w:val="873" w:hRule="atLeast"/>
      </w:trPr>
      <w:tc>
        <w:tcPr>
          <w:tcW w:w="3145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6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9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Oznaczenie postępowania: GNI.271.4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1:00Z</dcterms:created>
  <dc:creator>AGNIESZKA JASZCZUR</dc:creator>
  <dc:description/>
  <cp:keywords/>
  <dc:language>en-US</dc:language>
  <cp:lastModifiedBy>AGNIESZKA JASZCZUR</cp:lastModifiedBy>
  <cp:lastPrinted>2019-06-27T11:35:00Z</cp:lastPrinted>
  <dcterms:modified xsi:type="dcterms:W3CDTF">2019-06-27T09:36:00Z</dcterms:modified>
  <cp:revision>1</cp:revision>
  <dc:subject/>
  <dc:title/>
</cp:coreProperties>
</file>