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- Oświadczenie dotyczące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SPEŁNIANIA WARUNKÓW UDZIAŁU                           W POSTĘPOWANIU</w:t>
      </w:r>
    </w:p>
    <w:p>
      <w:pPr>
        <w:pStyle w:val="Normal"/>
        <w:spacing w:lineRule="auto" w:line="240" w:before="0" w:after="0"/>
        <w:ind w:left="4248" w:firstLine="708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     </w:t>
      </w:r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spacing w:before="0" w:after="0"/>
        <w:ind w:left="5812" w:hanging="567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Gmina Suchedniów </w:t>
      </w:r>
    </w:p>
    <w:p>
      <w:pPr>
        <w:pStyle w:val="Normal"/>
        <w:spacing w:before="0" w:after="0"/>
        <w:ind w:left="5245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ul. Fabryczna 5 </w:t>
      </w:r>
    </w:p>
    <w:p>
      <w:pPr>
        <w:pStyle w:val="Normal"/>
        <w:spacing w:before="0" w:after="0"/>
        <w:ind w:left="5245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26 – 130 Suchedniów 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Pełnienie nadzoru inwestorskiego nad realizacją zadania pn. Rozbudowa wraz z zagospodarowaniem terenu szkoły przy ul. Szarych Szeregów 6 w Suchedniowie oraz Przebudowa </w:t>
        <w:br/>
        <w:t xml:space="preserve">i termomodernizacja budynku szkoły przy ul. Szarych Szeregów 6 w Suchedniowie”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prowadzonego przez Gminę Suchedniów oświadczam, co następuje:</w:t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</w:t>
        <w:br/>
        <w:t xml:space="preserve">w Specyfikacji istotnych warunków zamówienia - Rozdział IV  (Warunki udziału w postępowaniu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 w Specyfikacji istotnych warunków zamówienia - Rozdział IV (Warunki udziału </w:t>
        <w:br/>
        <w:t>w postępowaniu) polegam na zasobach następującego/ych podmiotu/ów: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, w następującym zakresie: ……………………………………………………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      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1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lineRule="auto" w:line="240" w:before="0" w:after="0"/>
            <w:ind w:left="48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lineRule="auto" w:line="240" w:before="0" w:after="0"/>
            <w:ind w:left="-1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lineRule="auto" w:line="240" w:before="0" w:after="0"/>
            <w:ind w:right="-1" w:hanging="0"/>
            <w:jc w:val="right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Oznaczenie postępowania: GNI.271.4.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4:00Z</dcterms:created>
  <dc:creator>AGNIESZKA JASZCZUR</dc:creator>
  <dc:description/>
  <cp:keywords/>
  <dc:language>en-US</dc:language>
  <cp:lastModifiedBy>AGNIESZKA JASZCZUR</cp:lastModifiedBy>
  <cp:lastPrinted>2019-06-27T11:59:00Z</cp:lastPrinted>
  <dcterms:modified xsi:type="dcterms:W3CDTF">2019-06-27T09:59:00Z</dcterms:modified>
  <cp:revision>1</cp:revision>
  <dc:subject/>
  <dc:title/>
</cp:coreProperties>
</file>