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2 do SIWZ -  oświadczenie o niezaleganiu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 wraz </w:t>
        <w:br/>
        <w:t xml:space="preserve">z zagospodarowaniem terenu szkoły przy  ul. Szarych Szeregów 6 w Suchedniowie oraz przebudowa i termomodernizacja budynku szkoły przy ul. Szarych Szeregów </w:t>
        <w:br/>
        <w:t>6 w Suchedniowie”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nie zalegam z opłacaniem podatków i opłat lokalnych, o których mowa               w ustawie z dnia 12 stycznia 1991 r. o podatkach i opłatach lokal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j. Dz. U. z 2018 r. poz. 1445 ze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b/>
        <w:color w:val="FF0000"/>
      </w:rPr>
      <w:t>Oświadczenie składane na wezwanie Zamawiającego potwierdzające spełnienie warunków podmiotowych udziału w postępowaniu.</w:t>
    </w:r>
  </w:p>
  <w:p>
    <w:pPr>
      <w:pStyle w:val="Footer"/>
      <w:spacing w:before="0" w:after="16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jc w:val="right"/>
      <w:rPr/>
    </w:pPr>
    <w:r>
      <w:rPr/>
      <w:t>Oznaczenie postępowania: GNI.271.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1:00Z</dcterms:created>
  <dc:creator>AGNIESZKA JASZCZUR</dc:creator>
  <dc:description/>
  <cp:keywords/>
  <dc:language>en-US</dc:language>
  <cp:lastModifiedBy>AGNIESZKA JASZCZUR</cp:lastModifiedBy>
  <dcterms:modified xsi:type="dcterms:W3CDTF">2019-06-05T08:54:00Z</dcterms:modified>
  <cp:revision>1</cp:revision>
  <dc:subject/>
  <dc:title/>
</cp:coreProperties>
</file>