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1 - Oświadczenie o zatrudnianiu na podstawie umowy o pracę wraz z wykazem osób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, dnia ......................2019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ieczęć Wykonawcy/Wykonawców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i wykaz osób zatrudnionych na podstawie umowy o pracę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tóre będą wykonywać pracę w sposób określony w art. 22 § 1 ustawy z dnia 26 czerwca 1974 r. - Kodeks pracy (t.j Dz. U. z 2018 poz. 917</w:t>
      </w:r>
      <w:r>
        <w:rPr>
          <w:rFonts w:eastAsia="Times New Roman"/>
          <w:lang w:eastAsia="pl-PL"/>
        </w:rPr>
        <w:t xml:space="preserve">)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tyczy postępowania o udzielenie zamówienia na zadanie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ROZBUDOWA WRAZ </w:t>
        <w:br/>
        <w:t xml:space="preserve">Z ZAGOSPODAROWANIEM TERENU SZKOŁY PRZY  UL. SZARYCH SZEREGÓW 6 W SUCHEDNIOWIE ORAZ PRZEBUDOWA </w:t>
        <w:br/>
        <w:t>I TERMOMODERNIZACJA BUDYNKU SZKOŁY PRZY UL. SZARYCH SZEREGÓW 6 W SUCHEDNIOWIE”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 / OŚWIADCZAMY, </w:t>
      </w:r>
      <w:r>
        <w:rPr>
          <w:rFonts w:eastAsia="Times New Roman" w:cs="Times New Roman" w:ascii="Times New Roman" w:hAnsi="Times New Roman"/>
          <w:lang w:eastAsia="pl-PL"/>
        </w:rPr>
        <w:t>że osoby w liczbie ............wymienione w poniższym wykazie wykonujące pracę w sposób określony w art. 22 § 1 ustawy z dnia 26 czerwca Kodeks pracy wykonujące czynności wskazane w Specyfikacji istotnych warunków zamówienia (</w:t>
      </w:r>
      <w:r>
        <w:rPr>
          <w:rFonts w:eastAsia="Times New Roman" w:cs="Times New Roman" w:ascii="Times New Roman" w:hAnsi="Times New Roman"/>
          <w:b/>
          <w:lang w:eastAsia="pl-PL"/>
        </w:rPr>
        <w:t>wykonujące wszelkie prace fizyczne związane z przedmiotem zamówienia</w:t>
      </w:r>
      <w:r>
        <w:rPr>
          <w:rFonts w:eastAsia="Times New Roman" w:cs="Times New Roman" w:ascii="Times New Roman" w:hAnsi="Times New Roman"/>
          <w:lang w:eastAsia="pl-PL"/>
        </w:rPr>
        <w:t xml:space="preserve">) będą zatrudnione na podstawie umowy o pracę przez *WYKONAWCĘ / *PODWYKONAWCĘ firmy ……………………………........................................................................................................................przez cały okres realizacji zamówienia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niepotrzebne skreślić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i pieczęć upoważnionego przedstawiciela</w:t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ykonawcy/Pod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Wykaz osób zatrudnianych na podstawie umowy o prac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57"/>
        <w:gridCol w:w="1849"/>
        <w:gridCol w:w="2221"/>
        <w:gridCol w:w="2130"/>
      </w:tblGrid>
      <w:tr>
        <w:trPr>
          <w:trHeight w:val="7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.p.*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iar etat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onywane czynności/stanowisk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kres zawarcia umowy (od daty rozpoczęcia do daty zakończenia)</w:t>
            </w:r>
          </w:p>
        </w:tc>
      </w:tr>
      <w:tr>
        <w:trPr>
          <w:trHeight w:val="4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**w razie konieczności powtórzyć tabelę 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Calibri"/>
          <w:b/>
          <w:b/>
          <w:i/>
          <w:i/>
          <w:iCs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i/>
          <w:iCs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Pieczęć Wykonawcy/Pod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Data i  podpis upoważnionego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przedstawiciela Wykonawcy/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Podwykonawc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lineRule="auto" w:line="240" w:before="0" w:after="0"/>
            <w:ind w:left="48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lineRule="auto" w:line="240" w:before="0" w:after="0"/>
            <w:ind w:left="-1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znaczenie postępowania: GNI.271.3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6:00Z</dcterms:created>
  <dc:creator>AGNIESZKA JASZCZUR</dc:creator>
  <dc:description/>
  <cp:keywords/>
  <dc:language>en-US</dc:language>
  <cp:lastModifiedBy>AGNIESZKA JASZCZUR</cp:lastModifiedBy>
  <dcterms:modified xsi:type="dcterms:W3CDTF">2019-06-05T08:50:00Z</dcterms:modified>
  <cp:revision>1</cp:revision>
  <dc:subject/>
  <dc:title/>
</cp:coreProperties>
</file>