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3 - Oświadczenie dotyczące przesłanek wykluczeni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1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8"/>
        </w:rPr>
        <w:t xml:space="preserve">„ROZBUDOWA WRAZ </w:t>
        <w:br/>
        <w:t xml:space="preserve">Z ZAGOSPODAROWANIEM TERENU SZKOŁY PRZY  UL. SZARYCH SZEREGÓW 6 W SUCHEDNIOWIE ORAZ PRZEBUDOWA </w:t>
        <w:br/>
        <w:t xml:space="preserve">I TERMOMODERNIZACJA BUDYNKU SZKOŁY PRZY </w:t>
        <w:br/>
        <w:t>UL. SZARYCHSZEREGÓW 6 W SUCHEDNIOWIE 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prowadzonego przez Gminę Suchedniów 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ind w:left="360" w:hanging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. OŚWIADCZENIA DOTYCZĄCE WYKONAWCY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2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astępujący/e podmiot/y, na którego/ych zasoby powołuję się w niniejszym postępowaniu,                                       tj.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3. </w:t>
      </w:r>
      <w:r>
        <w:rPr>
          <w:rFonts w:cs="Arial" w:ascii="Cambria" w:hAnsi="Cambria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 w błąd przy przedstawianiu informacji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spacing w:lineRule="auto" w:line="240" w:before="0" w:after="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1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spacing w:lineRule="auto" w:line="240" w:before="0" w:after="0"/>
            <w:ind w:left="48" w:hanging="0"/>
            <w:jc w:val="center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409065" cy="437515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</w:tcPr>
        <w:p>
          <w:pPr>
            <w:pStyle w:val="Normal"/>
            <w:spacing w:lineRule="auto" w:line="240" w:before="0" w:after="0"/>
            <w:ind w:left="-1" w:hanging="0"/>
            <w:jc w:val="center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</w:tcPr>
        <w:p>
          <w:pPr>
            <w:pStyle w:val="Normal"/>
            <w:spacing w:lineRule="auto" w:line="240" w:before="0" w:after="0"/>
            <w:ind w:right="-1" w:hanging="0"/>
            <w:jc w:val="right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457325" cy="437515"/>
                <wp:effectExtent l="0" t="0" r="0" b="0"/>
                <wp:docPr id="4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6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Oznaczenie postępowania: GNI.271.3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56:00Z</dcterms:created>
  <dc:creator>AGNIESZKA JASZCZUR</dc:creator>
  <dc:description/>
  <cp:keywords/>
  <dc:language>en-US</dc:language>
  <cp:lastModifiedBy>AGNIESZKA JASZCZUR</cp:lastModifiedBy>
  <dcterms:modified xsi:type="dcterms:W3CDTF">2019-06-05T07:32:00Z</dcterms:modified>
  <cp:revision>2</cp:revision>
  <dc:subject/>
  <dc:title/>
</cp:coreProperties>
</file>