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ałącznik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, 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. / fax …………………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 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5080</wp:posOffset>
                </wp:positionV>
                <wp:extent cx="290893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rząd Miasta i Gminy w Suchedniowi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Fabryczna 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-130 Suchedni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65.05pt;mso-wrap-distance-left:9.05pt;mso-wrap-distance-right:9.05pt;mso-wrap-distance-top:0pt;mso-wrap-distance-bottom:0pt;margin-top:0.4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rząd Miasta i Gminy w Suchedniowi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Fabryczna 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6-130 Suchedn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Nawiązując do ogłoszenia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roszeniu do składania ofer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danie pn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„Usuwanie wyrobów zawierających azbest z ter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miny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edniów w 2019 rok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”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owego zamówienia za kwot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jednostkowa brutto za odbiór z posesji 1 Mg wyrobów zawierających azbest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netto</w:t>
        <w:tab/>
        <w:tab/>
        <w:tab/>
        <w:tab/>
        <w:tab/>
        <w:tab/>
        <w:tab/>
        <w:t>- ………………….. zł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 (……. %)</w:t>
        <w:tab/>
        <w:tab/>
        <w:tab/>
        <w:tab/>
        <w:tab/>
        <w:t>- ………………….. zł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 z należnym podatkiem VAT</w:t>
        <w:tab/>
        <w:tab/>
        <w:tab/>
        <w:t>- …………………..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jednostkowa wskazana w pkt. 1 jest ryczałtem pozostaje niezmienna przez cały okres realizacji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posiadamy wymagane dokumenty o których mowa w pkt. 6 zaproszenia do składania ofert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………………………………………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106680</wp:posOffset>
                </wp:positionV>
                <wp:extent cx="230187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pis osoby uprawnionej do występowania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0.4pt;mso-wrap-distance-left:9.05pt;mso-wrap-distance-right:9.05pt;mso-wrap-distance-top:0pt;mso-wrap-distance-bottom:0pt;margin-top:8.4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>Podpis osoby uprawnionej do występowania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4:00Z</dcterms:created>
  <dc:creator>W4B7K96FFQCQCWYJGWWR</dc:creator>
  <dc:description/>
  <cp:keywords/>
  <dc:language>en-US</dc:language>
  <cp:lastModifiedBy>W4B7K96FFQCQCWYJGWWR</cp:lastModifiedBy>
  <dcterms:modified xsi:type="dcterms:W3CDTF">2019-05-28T09:14:00Z</dcterms:modified>
  <cp:revision>4</cp:revision>
  <dc:subject/>
  <dc:title/>
</cp:coreProperties>
</file>