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-3402" w:leader="none"/>
          <w:tab w:val="right" w:pos="907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uchedniów, 29.05.2019 r.</w:t>
      </w:r>
    </w:p>
    <w:p>
      <w:pPr>
        <w:pStyle w:val="Header"/>
        <w:tabs>
          <w:tab w:val="clear" w:pos="4536"/>
          <w:tab w:val="center" w:pos="-3402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enter" w:pos="-3402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ZAPROSZENIE DO SKŁADANIA OFERT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usługi pn.: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Usuwanie wyrobów zawierających azbest z terenu Gminy Suchedniów w 2019 roku”</w:t>
      </w:r>
    </w:p>
    <w:p>
      <w:pPr>
        <w:pStyle w:val="Header"/>
        <w:tabs>
          <w:tab w:val="clear" w:pos="4536"/>
          <w:tab w:val="center" w:pos="-3402" w:leader="none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Suchedniów, ul. Fabryczna 5, 26-130 Suchedniów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-mail: sekretariat@suchedniow.p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realizacja usługi pn.: „Usuwanie wyrobów zawierających azbest z terenu Gminy Suchedniów w 2019 roku”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realizacji zadania do wykonawcy należało będzie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prac związanych z usuwaniem i unieszkodliwianiem wyrobów zawierających azbest z nieruchomości na terenie Gminy Suchedniów w zakresie: odbioru zgromadzonych na nieruchomościach osób fizycznych odpadów niebezpiecznych wyrobów zawierających azbest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twierdzenie przejęcia odpadu od właściciela nieruchomości (protokół odbioru odpadu) sporządzone w trzech egzemplarzach: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dla wykonawcy odbierającego wyroby zawierające azbest od właściciela nieruchomości,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dla zamawiającego celem potwierdzenia odbioru,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dla właściciela nieruchomości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okumentowanie przekazania odpadu na składowisko – miejsce unieszkodliwiania – przekazanie zamawiającemu karty przekazania odpadu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żdorazowo z właścicielem nieruchomości ustalenie daty odebrania wyrobów zawierających azbest. Termin powinien być dogodny dla właściciela nieruchomości, jednak nie dłuższy niż do dnia 31 października 2019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ci odpadów ustalone są szacunkowo na podstawie wniosków składanych przez mieszkańców nieruchomośc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, po podpisaniu umowy otrzyma od zamawiającego wykaz nieruchomości, z których będzie dokonany odbiór wyrobów zawierających azbest, przy czym zamawiający zastrzega, że w trakcie realizacji zadania w/w wykaz może ulec zmian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realizacji zamówienia: od dnia podpisania umowy do 31.10.2019 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oceny ofert: cena - 100%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ia wobec wykonawców oraz warunki udziału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posiadają uprawnienia</w:t>
        <w:br/>
        <w:t>w zakresie transportu i unieszkodliwiania azbestu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ezwolenie na transport odpadów niebezpiecznych zawierających azbest lub aktualna umowa z firmą transportową posiadającą takie zezwoleni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ną umowę z zarządzającym składowiskiem odpadów niebezpiecznych bądź inny dokument potwierdzający przyjęcie do unieszkodliwienia na stałe (nie na magazynowanie) odpadów zawierających azbest w okresie realizacji zamówienia przewidzianej ilości odpadów zawierających azbes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złożenia ofert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formie pisemnej do dnia  10 czerwca 2019 r. do Urzędu Miasta</w:t>
        <w:br/>
        <w:t xml:space="preserve">i Gminy w Suchedniowie, ul. Fabryczna 5, 26-130 Suchedniów do godziny 14.30 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zawierać musi: wypełniony formularz ofertowy, zaakceptowany projekt umowy. Dokumenty dot. wymagań wymienionych w pkt. 6 należy okazać w przypadku wyboru oferty do realizacji zadania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330</wp:posOffset>
                </wp:positionH>
                <wp:positionV relativeFrom="paragraph">
                  <wp:posOffset>82550</wp:posOffset>
                </wp:positionV>
                <wp:extent cx="2640965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-CA BURMISTRZA MIASTA I GMI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mgr inż. Dariusz Mierni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30.4pt;mso-wrap-distance-left:9.05pt;mso-wrap-distance-right:9.05pt;mso-wrap-distance-top:0pt;mso-wrap-distance-bottom:0pt;margin-top:6.5pt;mso-position-vertical-relative:text;margin-left:2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-CA BURMISTRZA MIASTA I GMI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mgr inż. Dariusz Mier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z ofertow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umowy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2:00Z</dcterms:created>
  <dc:creator>W4B7K96FFQCQCWYJGWWR</dc:creator>
  <dc:description/>
  <cp:keywords/>
  <dc:language>en-US</dc:language>
  <cp:lastModifiedBy>W4B7K96FFQCQCWYJGWWR</cp:lastModifiedBy>
  <cp:lastPrinted>2019-05-28T11:37:00Z</cp:lastPrinted>
  <dcterms:modified xsi:type="dcterms:W3CDTF">2019-05-30T06:18:00Z</dcterms:modified>
  <cp:revision>7</cp:revision>
  <dc:subject/>
  <dc:title/>
</cp:coreProperties>
</file>