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539490</wp:posOffset>
            </wp:positionH>
            <wp:positionV relativeFrom="paragraph">
              <wp:posOffset>-4445</wp:posOffset>
            </wp:positionV>
            <wp:extent cx="608330" cy="68389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Umowa nr ………</w:t>
      </w:r>
    </w:p>
    <w:p>
      <w:pPr>
        <w:pStyle w:val="Normal"/>
        <w:spacing w:lineRule="auto" w:line="276" w:before="0" w:after="0"/>
        <w:ind w:right="25" w:firstLine="1"/>
        <w:jc w:val="both"/>
        <w:rPr>
          <w:rFonts w:ascii="Times New Roman" w:hAnsi="Times New Roman" w:eastAsia="Tahoma" w:cs="Times New Roman"/>
          <w:b/>
          <w:b/>
          <w:iCs/>
          <w:sz w:val="21"/>
          <w:szCs w:val="21"/>
          <w:lang w:eastAsia="pl-PL"/>
        </w:rPr>
      </w:pPr>
      <w:r>
        <w:rPr>
          <w:rFonts w:eastAsia="Tahoma" w:cs="Times New Roman" w:ascii="Times New Roman" w:hAnsi="Times New Roman"/>
          <w:b/>
          <w:iCs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ind w:right="25" w:hanging="0"/>
        <w:jc w:val="both"/>
        <w:rPr>
          <w:rFonts w:ascii="Times New Roman" w:hAnsi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 </w:t>
      </w:r>
      <w:r>
        <w:rPr>
          <w:rFonts w:eastAsia="Tahoma" w:cs="Times New Roman" w:ascii="Times New Roman" w:hAnsi="Times New Roman"/>
          <w:iCs/>
          <w:lang w:eastAsia="pl-PL"/>
        </w:rPr>
        <w:t xml:space="preserve">zawarta w dniu …………………………….pomiędzy  </w:t>
      </w:r>
    </w:p>
    <w:p>
      <w:pPr>
        <w:pStyle w:val="Normal"/>
        <w:spacing w:lineRule="auto" w:line="276" w:before="0" w:after="0"/>
        <w:ind w:right="25" w:firstLine="1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ahoma" w:cs="Times New Roman"/>
          <w:iCs/>
          <w:lang w:eastAsia="pl-PL"/>
        </w:rPr>
      </w:pPr>
      <w:r>
        <w:rPr>
          <w:rFonts w:eastAsia="Tahoma" w:cs="Times New Roman" w:ascii="Times New Roman" w:hAnsi="Times New Roman"/>
          <w:b/>
          <w:iCs/>
          <w:lang w:eastAsia="pl-PL"/>
        </w:rPr>
        <w:t xml:space="preserve">Gminą Suchedniów  z siedzibą w Suchedniowie przy ul. Fabrycznej 5 NIP: 663-17-31-609    REGON: 291009917, którą reprezentuje:  </w:t>
      </w:r>
    </w:p>
    <w:p>
      <w:pPr>
        <w:pStyle w:val="Normal"/>
        <w:numPr>
          <w:ilvl w:val="0"/>
          <w:numId w:val="17"/>
        </w:numPr>
        <w:spacing w:lineRule="auto" w:line="276" w:before="0" w:after="20"/>
        <w:ind w:left="142" w:right="25" w:hanging="204"/>
        <w:jc w:val="both"/>
        <w:rPr>
          <w:rFonts w:ascii="Times New Roman" w:hAnsi="Times New Roman" w:eastAsia="Tahoma" w:cs="Times New Roman"/>
          <w:iCs/>
          <w:lang w:eastAsia="pl-PL"/>
        </w:rPr>
      </w:pPr>
      <w:r>
        <w:rPr>
          <w:rFonts w:eastAsia="Tahoma" w:cs="Times New Roman" w:ascii="Times New Roman" w:hAnsi="Times New Roman"/>
          <w:b/>
          <w:iCs/>
          <w:lang w:eastAsia="pl-PL"/>
        </w:rPr>
        <w:t xml:space="preserve">Burmistrz Miasta i Gminy Suchedniów - </w:t>
      </w:r>
      <w:r>
        <w:rPr>
          <w:rFonts w:eastAsia="Tahoma" w:cs="Times New Roman" w:ascii="Times New Roman" w:hAnsi="Times New Roman"/>
          <w:iCs/>
          <w:lang w:eastAsia="pl-PL"/>
        </w:rPr>
        <w:t>mgr inż. Cezary Błach</w:t>
      </w:r>
      <w:r>
        <w:rPr>
          <w:rFonts w:eastAsia="Tahoma" w:cs="Times New Roman" w:ascii="Times New Roman" w:hAnsi="Times New Roman"/>
          <w:b/>
          <w:iCs/>
          <w:lang w:eastAsia="pl-PL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76" w:before="0" w:after="20"/>
        <w:ind w:left="142" w:right="25" w:hanging="204"/>
        <w:jc w:val="both"/>
        <w:rPr/>
      </w:pPr>
      <w:r>
        <w:rPr>
          <w:rFonts w:eastAsia="Tahoma" w:cs="Times New Roman" w:ascii="Times New Roman" w:hAnsi="Times New Roman"/>
          <w:b/>
          <w:iCs/>
          <w:lang w:eastAsia="pl-PL"/>
        </w:rPr>
        <w:t xml:space="preserve">kontrasygnata Skarbnika Miasta i Gminy Suchedniów – </w:t>
      </w:r>
      <w:r>
        <w:rPr>
          <w:rFonts w:eastAsia="Tahoma" w:cs="Times New Roman" w:ascii="Times New Roman" w:hAnsi="Times New Roman"/>
          <w:iCs/>
          <w:lang w:eastAsia="pl-PL"/>
        </w:rPr>
        <w:t xml:space="preserve">mgr Urszuli Nowak </w:t>
      </w:r>
    </w:p>
    <w:p>
      <w:pPr>
        <w:pStyle w:val="Normal"/>
        <w:spacing w:lineRule="auto" w:line="276" w:before="0" w:after="0"/>
        <w:ind w:right="25" w:hanging="0"/>
        <w:jc w:val="both"/>
        <w:rPr>
          <w:rFonts w:ascii="Times New Roman" w:hAnsi="Times New Roman" w:eastAsia="Tahoma" w:cs="Times New Roman"/>
          <w:iCs/>
          <w:lang w:eastAsia="pl-PL"/>
        </w:rPr>
      </w:pPr>
      <w:r>
        <w:rPr>
          <w:rFonts w:eastAsia="Tahoma" w:cs="Times New Roman" w:ascii="Times New Roman" w:hAnsi="Times New Roman"/>
          <w:iCs/>
          <w:lang w:eastAsia="pl-PL"/>
        </w:rPr>
        <w:t xml:space="preserve">zwaną dalej w tekście umowy </w:t>
      </w:r>
      <w:r>
        <w:rPr>
          <w:rFonts w:eastAsia="Tahoma" w:cs="Times New Roman" w:ascii="Times New Roman" w:hAnsi="Times New Roman"/>
          <w:b/>
          <w:iCs/>
          <w:lang w:eastAsia="pl-PL"/>
        </w:rPr>
        <w:t xml:space="preserve">„ZAMAWIAJĄCYM" </w:t>
      </w:r>
    </w:p>
    <w:p>
      <w:pPr>
        <w:pStyle w:val="Normal"/>
        <w:spacing w:lineRule="auto" w:line="276" w:before="0" w:after="0"/>
        <w:ind w:right="25" w:hanging="0"/>
        <w:jc w:val="both"/>
        <w:rPr>
          <w:rFonts w:ascii="Times New Roman" w:hAnsi="Times New Roman" w:eastAsia="Tahoma" w:cs="Times New Roman"/>
          <w:b/>
          <w:b/>
          <w:iCs/>
          <w:lang w:eastAsia="pl-PL"/>
        </w:rPr>
      </w:pPr>
      <w:r>
        <w:rPr>
          <w:rFonts w:eastAsia="Tahoma" w:cs="Times New Roman" w:ascii="Times New Roman" w:hAnsi="Times New Roman"/>
          <w:b/>
          <w:iCs/>
          <w:lang w:eastAsia="pl-PL"/>
        </w:rPr>
        <w:t>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„Wykonawcą”</w:t>
      </w:r>
    </w:p>
    <w:p>
      <w:pPr>
        <w:pStyle w:val="Standard"/>
        <w:spacing w:lineRule="auto" w:line="276" w:before="40" w:after="0"/>
        <w:jc w:val="center"/>
        <w:rPr>
          <w:b/>
          <w:b/>
          <w:iCs/>
          <w:color w:val="000000"/>
          <w:sz w:val="22"/>
          <w:szCs w:val="22"/>
          <w:lang w:val="pl-PL"/>
        </w:rPr>
      </w:pPr>
      <w:r>
        <w:rPr>
          <w:b/>
          <w:iCs/>
          <w:color w:val="000000"/>
          <w:sz w:val="22"/>
          <w:szCs w:val="22"/>
          <w:lang w:val="pl-PL"/>
        </w:rPr>
        <w:t>TRYB POSTĘPOWANIA</w:t>
      </w:r>
    </w:p>
    <w:p>
      <w:pPr>
        <w:pStyle w:val="Nagwek11"/>
        <w:keepNext w:val="false"/>
        <w:spacing w:lineRule="auto" w:line="276" w:before="40" w:after="0"/>
        <w:ind w:left="0" w:hanging="0"/>
        <w:jc w:val="both"/>
        <w:rPr/>
      </w:pPr>
      <w:r>
        <w:rPr>
          <w:b w:val="false"/>
          <w:bCs/>
          <w:iCs/>
          <w:sz w:val="22"/>
          <w:szCs w:val="22"/>
          <w:lang w:val="pl-PL"/>
        </w:rPr>
        <w:t xml:space="preserve">Strony oświadczają, że niniejsza umowa została zawarta w wyniku udzielenia zamówienia publicznego </w:t>
      </w:r>
      <w:r>
        <w:rPr>
          <w:b w:val="false"/>
          <w:bCs/>
          <w:iCs/>
          <w:color w:val="000000"/>
          <w:sz w:val="22"/>
          <w:szCs w:val="22"/>
          <w:lang w:val="pl-PL"/>
        </w:rPr>
        <w:t xml:space="preserve">przeprowadzonego w trybie </w:t>
      </w:r>
      <w:r>
        <w:rPr>
          <w:b w:val="false"/>
          <w:bCs/>
          <w:color w:val="000000"/>
          <w:sz w:val="22"/>
          <w:szCs w:val="22"/>
          <w:lang w:val="pl-PL"/>
        </w:rPr>
        <w:t xml:space="preserve"> przetargu nieograniczonego</w:t>
      </w:r>
      <w:r>
        <w:rPr>
          <w:b w:val="false"/>
          <w:bCs/>
          <w:sz w:val="22"/>
          <w:szCs w:val="22"/>
          <w:lang w:val="pl-PL"/>
        </w:rPr>
        <w:t xml:space="preserve">, na podstawie art. 39 ustawy </w:t>
        <w:br/>
        <w:t>z dnia 29 stycznia 2004 r.  – Prawo zamówień publicznych (Dz. U. z 2018 r. poz. 1986 ze zm.)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NewRoman;Arial Unicode MS" w:cs="Times New Roman"/>
          <w:b/>
          <w:b/>
          <w:bCs/>
          <w:sz w:val="22"/>
          <w:szCs w:val="22"/>
          <w:lang w:val="pl-PL"/>
        </w:rPr>
      </w:pPr>
      <w:r>
        <w:rPr>
          <w:rFonts w:eastAsia="TimesNewRoman;Arial Unicode MS"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owierza a Wykonawca przyjmuje do wykonania następujące zadanie: </w:t>
      </w:r>
      <w:r>
        <w:rPr>
          <w:rFonts w:eastAsia="Times New Roman" w:cs="Times New Roman" w:ascii="Times New Roman" w:hAnsi="Times New Roman"/>
          <w:b/>
          <w:iCs/>
          <w:kern w:val="2"/>
          <w:lang w:bidi="en-US"/>
        </w:rPr>
        <w:t>"Opracowanie dokumentacji projektowej dla zadania pn.: Rozbudowa budynku Urzędu Miasta i Gminy Suchedniów o windę dla osób niepełnosprawnych wraz z remontem elewacji i zagospodarowaniem terenu”.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Lokalizacja inwestycji oraz podstawowe parametry budynku:                                  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ynek Urzędu Miasta i Gminy, ul. Fabryczna 5, 26 – 130 Suchedniów, gmina Suchedniów, powiat skarżyski, województwo świętokrzyski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ynek oddany do użytkowania w 1972 r., powierzchnia zabudowy 325 m2, liczba kondygnacji nad ziemią – 3, dach płaski. Budynek wyposażony we wszystkie sieci (wod – kan, elektryczną, gazową, instalację odgromową, instalacje CO)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ynek znajduje się na działce o nr ewid. geod. 6567/73, obręb 0001 Suchedniów, pow. działki 1619 m2. </w:t>
      </w:r>
    </w:p>
    <w:p>
      <w:pPr>
        <w:pStyle w:val="Normal"/>
        <w:numPr>
          <w:ilvl w:val="0"/>
          <w:numId w:val="9"/>
        </w:numPr>
        <w:spacing w:lineRule="auto" w:line="276"/>
        <w:ind w:left="1440" w:hanging="1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ację należy opracować w następującym zakresie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a map sytuacyjno – wysokościowych do celów projektowych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ykonanie szczegółowej inwentaryzacji naziemnej i podziemnej obiektu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anie projektu budowlanego wielobranżowego wraz ze wszystkimi wymaganymi prawem uzgodnieniami, opiniami i sprawdzeniami – 6 egz. w wersji papierowej + 1 egz. </w:t>
        <w:br/>
        <w:t xml:space="preserve">w wersji elektronicznej na płycie CD/DVD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pracowanie planu BIOZ dla projektu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anie specyfikacji technicznej wykonania i odbioru robót – 6 egz. w wersji papierowej + 1 egz. w wersji elektronicznej na płycie CD/DVD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anie kosztorysu inwestorskiego oraz przedmiaru robót - 1 egz. w wersji papierowej + 1 ezg. W wersji elektronicznej na płycie CD/DVD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anie projektu zagospodarowania terenu -  6 egz. w wersji papierowej + 1 egz. </w:t>
        <w:br/>
        <w:t>w wersji elektronicznej na płycie CD/DVD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anie projektu wykonawczego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tąpienie i uzyskanie  w imieniu Zamawiającego decyzji o pozwoleniu na budowę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acja projektowa powinna obejmować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akresie projektu budowy wind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zaprojektowanie zewnętrznego dźwigu osobowego. Dźwig będzie służył osobom niepełnosprawnym w tym poruszającym się na wózkach inwalidzkich do pokonania różnic poziomów między poszczególnymi kondygnacjam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yburzenia fragmentu ściany zewnętrznej w miejscu łączenia przedsionka </w:t>
        <w:br/>
        <w:t xml:space="preserve">z windą, demontaż istniejących okien, przeniesienie grzejników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zaprojektowanie zasilania dźwigu w energię elektryczną </w:t>
        <w:br/>
        <w:t>z możliwością wykorzystania odnawialnych źródeł energi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akresie remontu elewacj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gotowanie starego podłoża pod docieplenie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cieplenie ścian i ościeży płytami styropianowymi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anie elewa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ymianę obróbek blacharskich, parapetów, rynien i rur spustowych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osowanie instalacji odgromowej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łe, konieczne do wykonania kompleksowego remontu elew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zakresie zagospodarowania teren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osowanie ciągów komunikacyjnych pieszych (dojście oraz dojazd dla osób niepełnosprawnych poruszających się na wózkach inwalidzkich  </w:t>
        <w:br/>
        <w:t xml:space="preserve">z parkingu do windy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znaczenie 2 miejsc parkingowych  dla osób niepełnosprawn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biórka istniejącego ogrodzen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ospodarowanie terenu za budynkiem Urzędu Miasta i Gminy – oświetlenie zewnętrzne, chodniki, zieleń, mała architektura.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jekt musi być zgodny z obowiązującymi przepisami, aktualnymi na dzień składania opracowania, a w szczególności z: 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ą z dnia  7 lipca 1994 roku Prawo budowlane (tj. Dz. U. 2018 poz. 1202 ze zm.)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ą z dnia 27 kwietnia 2001 roku  Prawo Ochrony Środowiska (tj. Dz. U. 2018 poz. 799 ze zm.),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ą z dnia 24 sierpnia 1991 r. o ochronie przeciwpożarowej (tj. Dz. U. 2018 poz. 620 ze zm.),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ą z dnia 29 stycznia 2004 r. Prawo zamówień publicznych (Dz. U. z 2018 r. poz. 1986 ze zm.) w szczególności z uwzględnieniem art. 29.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m Ministra Infrastruktury z dnia 2 września 2004 r. w sprawie szczegółowego zakresu i formy dokumentacji projektowej , specyfikacji technicznych wykonania i odbioru robót budowlanych oraz programu funkcjonalno-użytkowego (tj. Dz. U. 2013 nr 0 poz. 1129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m Ministra Infrastruktury z dnia 18 maja 2004 r. w sprawie  określania metod i podstaw sporządzania kosztorysu inwestorskiego, obliczania planowanych kosztów prac projektowych oraz planowanych kosztów robót budowlanych określonych w programie funkcjonalno-użytkowym (Dz. U. 2004 Nr 130, poz. 1389)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m Ministra Infrastruktury z dnia 12 kwietnia 2002 r. w sprawie warunków technicznych, jakim    powinny odpowiadać budynki i ich usytuowanie. (tj. Dz. U. 2015 nr 0 poz. 1422)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rządzeniem  M T B i G M z dnia 25 kwietnia 2012 r. w sprawie szczegółowego zakresu </w:t>
        <w:br/>
        <w:t>i formy projektu budowlanego (t. j. Dz. U. 2018 poz. 1935 ze zm.)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rządzeniem  Ministra  Pracy  i  Polityki  Socjalnej  z  dnia  26  września  1997  r. </w:t>
        <w:br/>
        <w:t>w sprawie ogólnych  przepisów  bezpieczeństwa  i  higieny  pracy  (tekst  jednolity  Dz.  U. Nr 169 z 2003 r., poz. 1650 ze zm.)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Dokumentacja winna być sporządzona zgodnie z przepisami prawa obowiązującymi </w:t>
        <w:br/>
        <w:t>w dniu odbioru przedmiotu umowy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awca winien sprawdzić w terenie warunki wykonania zamówienia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Normal"/>
        <w:numPr>
          <w:ilvl w:val="1"/>
          <w:numId w:val="27"/>
        </w:numPr>
        <w:spacing w:lineRule="auto" w:line="276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projektowa oświadcza, iż dysponuje osobami posiadającymi odpowiednie kwalifikacje i uprawnienia do projektowania w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jalności instalacyjnej w zakresie sieci, instalacji i urządzeń elektrycznych </w:t>
        <w:br/>
        <w:t>i elektroenergetycznych uprawnienia nr .................................. – 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specjalności konstrukcyjno – budowlanej uprawnienia nr .....................................– ...................................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jalności architektonicznej – budowlanej uprawnienia nr .....................................– ....................................</w:t>
      </w:r>
    </w:p>
    <w:p>
      <w:pPr>
        <w:pStyle w:val="Normal"/>
        <w:numPr>
          <w:ilvl w:val="1"/>
          <w:numId w:val="27"/>
        </w:numPr>
        <w:spacing w:lineRule="auto" w:line="276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ma prawo do zastąpienia każdej z osób wymienionych w § 2 ust. 1 pkt. a.), b) </w:t>
        <w:br/>
        <w:t xml:space="preserve">po uzyskaniu zgody Zamawiającego, pod warunkiem posiadania przez nową osobę kwalifikacji, doświadczenia oraz uprawnienia nie mniejsze niż wymagane w Specyfikacji Istotnych Warunków Zamówienia, a także wskazanych przez Wykonawcę w ofercie.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</w:rPr>
        <w:t>§ 3.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a wykonanie przedmiotu umowy w zakresie wskazanym w § 1 niniejszej umowy ustala się wynagrodzenie ryczałtowe w kwocie całkowitej .................. ....zł brutto (słownie: ................................................................................................) netto: ........................zł (słownie: ..................................................................................)zgodnie ze złożoną ofertą.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opuszcza częściowe fakturowanie. I płatność w wysokości 80% ceny wskazanej </w:t>
        <w:br/>
        <w:t xml:space="preserve">w § 2 ust.. 1 po złożeniu kompletnej dokumentacji projektowej  u Zamawiającego. II płatność </w:t>
        <w:br/>
        <w:t xml:space="preserve">w wysokości 20% ceny wskazanej w § 2 ust. 1 niniejszej umowy po uzyskaniu przez Wykonawcę decyzji o pozwoleniu na budowę.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ą zapłaty wynagrodzenia za przedmiot umowy przez Zamawiającego będzie prawidłowa złożona faktura wraz ze wszystkimi niezbędnymi załącznikami, w tym z protokołem odbioru dokumentacji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§ 4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następujące terminy realizacji zadania:</w:t>
      </w:r>
    </w:p>
    <w:p>
      <w:pPr>
        <w:pStyle w:val="Normal"/>
        <w:numPr>
          <w:ilvl w:val="0"/>
          <w:numId w:val="25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zpoczęcie – od dnia podpisania umowy </w:t>
      </w:r>
    </w:p>
    <w:p>
      <w:pPr>
        <w:pStyle w:val="Normal"/>
        <w:numPr>
          <w:ilvl w:val="0"/>
          <w:numId w:val="25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kończenie – 18.11.2019 r.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§ 5.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odbioru przez Zamawiającego będzie całość opracowania. 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dający i odbierający przedmiot umowy mogą korzystać z opinii rzeczoznawców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§ 6.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odpowiedzialny względem Zamawiającego, jeżeli wykonany przedmiot umowy ma wady zmniejszające jego wartość lub użyteczność ze względu na cel określony </w:t>
        <w:br/>
        <w:t xml:space="preserve">w umowie wynikający z przeznaczenia przedmiotu umowy, albo jeżeli przedmiot umowy wydany został Zamawiającemu  w stanie niepełnym (rękojmia za wady fizyczne). 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odpowiedzialny z tytułu rękojmi za wady fizyczne przedmiotu umowy istniejące   </w:t>
        <w:br/>
        <w:t>w czasie dokonywania czynności odbioru oraz za wady powstałe po odbiorze lecz z przyczyn tkwiących w przedmiocie w chwili odbioru.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odebrania przedmiotu umowy z zastrzeżeniem co do stwierdzonych przy odbiorze wad nadających się do usunięcia lub stwierdzenia takich wad w okresie rękojmi, Zamawiający może żądać usunięcia wad, wyznaczając Wykonawcy odpowiedni termin, 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wykryciu wady Zamawiający lub użytkownik obowiązany jest zawiadomić na piśmie Jednostkę Projektową w terminie 7 dni od daty jej ujawnienia. 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znacza termin na usunięcie wad uwzględniając możliwości techniczno – organizacyjne Wykonawcy.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nięcie wad powinno być stwierdzone protokolarnie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§ 7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W razie niewykonania lub nienależytego wykonania przez Wykonawcę obowiązków objętych niniejszą umową Zamawiającemu przysługuje prawo dochodzenia kar w następujących przypadkach    </w:t>
        <w:br/>
        <w:t>i wysokościach: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 opóźnienie w wykonaniu przedmiotu odbioru w wysokości 0,19% wynagrodzenia umownego za przedmiot odbioru za każdy dzień opóźnienia, względem terminu określonego w § 4 niniejszej umowy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 odstąpienie od umowy z przyczyn będących po stronie Wykonawcy – 10% wartości brutto zadania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a poszkodowana może dochodzić odszkodowania uzupełniającego przewyższającego karę umowną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zczenie o zapłatę kar umownych z tytułu opóźnienia ustalonych za każdy rozpoczęty dzień opóźnienia, staje się wymagalne:</w:t>
      </w:r>
    </w:p>
    <w:p>
      <w:pPr>
        <w:pStyle w:val="Normal"/>
        <w:numPr>
          <w:ilvl w:val="0"/>
          <w:numId w:val="25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ierwszy rozpoczęty dzień opóźnienia – w tym dniu,</w:t>
      </w:r>
    </w:p>
    <w:p>
      <w:pPr>
        <w:pStyle w:val="Normal"/>
        <w:numPr>
          <w:ilvl w:val="0"/>
          <w:numId w:val="25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każdy następny rozpoczęty dzień opóźnienia – odpowiednio w każdym z tych dni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8.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ykonawca udziela gwarancji/rękojmi na wykonane prace projektowe na okres 12 miesięcy.  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ykonawca w ramach wynagrodzenia umownego przenosi na Zamawiającego wszelkie autorskie prawa do projektu z chwilą odbioru przedmiotu umowy. Przeniesienie praw autorskich jest nieograniczone w czasie i dotyczy wszelkich pól eksploatacji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ahoma" w:cs="Times New Roman"/>
          <w:iCs/>
          <w:lang w:eastAsia="pl-PL"/>
        </w:rPr>
      </w:pPr>
      <w:r>
        <w:rPr>
          <w:rFonts w:eastAsia="Tahoma" w:cs="Times New Roman" w:ascii="Times New Roman" w:hAnsi="Times New Roman"/>
          <w:iCs/>
          <w:lang w:eastAsia="pl-PL"/>
        </w:rPr>
        <w:t>Zamawiający przewiduje zmianę umowy w następujących przypadkach:</w:t>
      </w:r>
    </w:p>
    <w:p>
      <w:pPr>
        <w:pStyle w:val="Normal"/>
        <w:numPr>
          <w:ilvl w:val="0"/>
          <w:numId w:val="22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ma prawo zastąpić każdą z osób wymienionych w umowie. Każdorazowo Zamawiający musi wyrazić na zmianę takiej osoby pisemną zgodę, pod warunkiem, że nowa osoba będzie miała: kwalifikacje, doświadczenie i uprawnienia nie mniejsze niż określone </w:t>
        <w:br/>
        <w:t xml:space="preserve">w SIWZ i przyjętej przez Zamawiającego ofercie Wykonawcy. </w:t>
      </w:r>
    </w:p>
    <w:p>
      <w:pPr>
        <w:pStyle w:val="Normal"/>
        <w:numPr>
          <w:ilvl w:val="0"/>
          <w:numId w:val="22"/>
        </w:numPr>
        <w:spacing w:lineRule="auto" w:line="27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osób w zespole projektantów na zasadzie zastępstwa. W typ przypadku spełnione muszą być łącznie warunki tak jak w punkcie 1 ppkt. a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że także w uzasadnionych przypadkach żądać zmiany projektant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§ 10.</w:t>
      </w:r>
    </w:p>
    <w:p>
      <w:pPr>
        <w:pStyle w:val="Akapitzlist"/>
        <w:numPr>
          <w:ilvl w:val="0"/>
          <w:numId w:val="30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wszelkie pisma, korespondencja oraz dokumentacja związana z realizacją inwestycji, a także zawartej umowy powinna być kierowana na poniższe adresy i numery faksów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mawiającego - Urząd Miasta i Gminy ul. Fabryczna 5, 26 - 130 Suchedniów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faks: .............................................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.....................................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.: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ykonawcy ...................................................................................................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faks: .............................................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.....................................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.:................................................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3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powyższych danych adresów, numerów telefonów i faksów nie stanowi zmiany umowy, w związku z powyższym nie wymaga aneksu do umowy, a jedynie pisemnego zawiadomienia Strony. </w:t>
      </w:r>
    </w:p>
    <w:p>
      <w:pPr>
        <w:pStyle w:val="Akapitzlist"/>
        <w:numPr>
          <w:ilvl w:val="0"/>
          <w:numId w:val="2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Do sprawowania bezpośredniego nadzoru oraz kontaktu w sprawie umowy ze strony Zamawiającego z Wykonawcą jest: </w:t>
      </w:r>
      <w:r>
        <w:rPr>
          <w:rFonts w:cs="Times New Roman" w:ascii="Times New Roman" w:hAnsi="Times New Roman"/>
          <w:b/>
        </w:rPr>
        <w:t>Pani Agnieszka Jaszczur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23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do kontaktu ze strony Wykonawcy jest - ............................</w:t>
      </w:r>
    </w:p>
    <w:p>
      <w:pPr>
        <w:pStyle w:val="Akapitzlist"/>
        <w:numPr>
          <w:ilvl w:val="0"/>
          <w:numId w:val="23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nie może przenieść swoich obowiązków i uprawnień zawartych w treści niniejszej umowy na inna osobę/podmiot, a także nie może powierzyć jej wykonywania innemu podmiotowi/osobie.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§ 11.</w:t>
      </w:r>
    </w:p>
    <w:p>
      <w:pPr>
        <w:pStyle w:val="Tekstpodstawowywcity3"/>
        <w:numPr>
          <w:ilvl w:val="0"/>
          <w:numId w:val="31"/>
        </w:numPr>
        <w:tabs>
          <w:tab w:val="clear" w:pos="708"/>
          <w:tab w:val="left" w:pos="426" w:leader="none"/>
          <w:tab w:val="left" w:pos="1440" w:leader="none"/>
        </w:tabs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ma prawo odstąpić od umowy w terminie 14 dni od zaistnienia następujących okoliczności: </w:t>
      </w:r>
    </w:p>
    <w:p>
      <w:pPr>
        <w:pStyle w:val="Tekstpodstawowywcity3"/>
        <w:numPr>
          <w:ilvl w:val="1"/>
          <w:numId w:val="16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rozpoczęcia przez Wykonawcę wykonywania obowiązków wynikających z umowy                           w terminie 14 dni od dnia jej podpisania,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wystąpienia istotnej zmiany okoliczności powodującej, że wykonanie umowy nie leży </w:t>
        <w:br/>
        <w:t>w interesie publicznym, czego nie można było przewidzieć w chwili zawarcia umowy,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276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rwania realizacji zadania przez Wykonawcę,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276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rzetelnego wykonywania umowy. </w:t>
      </w:r>
    </w:p>
    <w:p>
      <w:pPr>
        <w:pStyle w:val="Tekstpodstawowywcity3"/>
        <w:numPr>
          <w:ilvl w:val="0"/>
          <w:numId w:val="16"/>
        </w:numPr>
        <w:tabs>
          <w:tab w:val="clear" w:pos="708"/>
          <w:tab w:val="left" w:pos="426" w:leader="none"/>
          <w:tab w:val="left" w:pos="1440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istnienie wskazanej w ust.1 okoliczności, zwalnia Zamawiającego od obowiązku zapłaty Wykonawcy jakiegokolwiek wynagrodzenia.</w:t>
      </w:r>
    </w:p>
    <w:p>
      <w:pPr>
        <w:pStyle w:val="Tekstpodstawowywcity3"/>
        <w:tabs>
          <w:tab w:val="clear" w:pos="708"/>
          <w:tab w:val="left" w:pos="426" w:leader="none"/>
        </w:tabs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6"/>
        </w:numPr>
        <w:tabs>
          <w:tab w:val="clear" w:pos="708"/>
          <w:tab w:val="left" w:pos="426" w:leader="none"/>
          <w:tab w:val="left" w:pos="1440" w:leader="none"/>
        </w:tabs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tąpienie od umowy przez którąkolwiek ze stron będzie dokonane na piśmie z podaniem   przyczyn odstąpienia i wskazaniem terminu odstąp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§ 1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niniejszej umowy wymagają formy pisemnej pod rygorem nieważnośc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§ 1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 wynikłe pomiędzy stronami umowy rozstrzygane będą przez sąd właściwy terytorialnie dla Zamawiającego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§ 14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niniejszą umową mają zastosowanie właściwe przepisy kodeksu cywilnego.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§ 14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a umowa sporządzona została w trzech jednobrzmiących egzemplarzach, z których jeden otrzymuje Wykonawca, a dwa Zamawiający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ć niniejszej umowy stanowią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a istotnych Warunków Zamówie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ferta Wykonawc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</w:t>
      </w:r>
      <w:r>
        <w:rPr>
          <w:rFonts w:cs="Times New Roman" w:ascii="Times New Roman" w:hAnsi="Times New Roman"/>
          <w:b/>
          <w:sz w:val="21"/>
          <w:szCs w:val="21"/>
        </w:rPr>
        <w:t>ZAMAWIAJĄCY</w:t>
      </w:r>
      <w:r>
        <w:rPr>
          <w:rFonts w:cs="Times New Roman" w:ascii="Times New Roman" w:hAnsi="Times New Roman"/>
          <w:sz w:val="21"/>
          <w:szCs w:val="21"/>
        </w:rPr>
        <w:t xml:space="preserve"> 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 . . . . . . . . . . . . . . . . . . . . . . . . . . . . . . . .</w:t>
        <w:tab/>
        <w:tab/>
        <w:tab/>
        <w:tab/>
        <w:t xml:space="preserve">             . . . . . . . . . . . . . . . . . . . . . . . . . 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KONTRASYGNATA SKARBNIKA</w:t>
      </w:r>
      <w:r>
        <w:rPr>
          <w:rFonts w:cs="Times New Roman" w:ascii="Times New Roman" w:hAnsi="Times New Roman"/>
          <w:sz w:val="21"/>
          <w:szCs w:val="21"/>
        </w:rPr>
        <w:t>:  ……………………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  <w:b/>
      </w:rPr>
      <w:t xml:space="preserve">Załącznik nr 7 do SIWZ – wzór umow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698"/>
        </w:tabs>
        <w:ind w:left="1698" w:hanging="70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142" w:hanging="0"/>
      </w:pPr>
      <w:rPr>
        <w:rFonts w:ascii="Tahoma" w:hAnsi="Tahoma" w:cs="Tahoma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3"/>
    <w:lvlOverride w:ilvl="0">
      <w:startOverride w:val="1"/>
    </w:lvlOverride>
  </w:num>
  <w:num w:numId="30">
    <w:abstractNumId w:val="23"/>
    <w:lvlOverride w:ilvl="0">
      <w:startOverride w:val="1"/>
    </w:lvlOverride>
  </w:num>
  <w:num w:numId="3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Nagwek11">
    <w:name w:val="Nagłówek 11"/>
    <w:basedOn w:val="Standard"/>
    <w:next w:val="Standard"/>
    <w:qFormat/>
    <w:pPr>
      <w:keepNext w:val="true"/>
      <w:ind w:left="360" w:hanging="0"/>
    </w:pPr>
    <w:rPr>
      <w:b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17:00Z</dcterms:created>
  <dc:creator>AGNIESZKA JASZCZUR</dc:creator>
  <dc:description/>
  <cp:keywords/>
  <dc:language>en-US</dc:language>
  <cp:lastModifiedBy>Ja</cp:lastModifiedBy>
  <cp:lastPrinted>2019-05-21T14:01:00Z</cp:lastPrinted>
  <dcterms:modified xsi:type="dcterms:W3CDTF">2019-05-21T21:33:00Z</dcterms:modified>
  <cp:revision>3</cp:revision>
  <dc:subject/>
  <dc:title/>
</cp:coreProperties>
</file>