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72050</wp:posOffset>
            </wp:positionH>
            <wp:positionV relativeFrom="paragraph">
              <wp:posOffset>-659130</wp:posOffset>
            </wp:positionV>
            <wp:extent cx="619125" cy="698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Gmina Suchedni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26-130 Suchedniów, ul. Fabryczna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tel. 041 25 43 250,  041 25 43 002, fax 041 25 43 090,  041 25 43 48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color w:val="0000FF"/>
          <w:sz w:val="20"/>
          <w:szCs w:val="20"/>
          <w:u w:val="single"/>
          <w:lang w:val="en-US"/>
        </w:rPr>
        <w:t>www.suchedniow.bip.doc.pl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     </w:t>
      </w:r>
      <w:r>
        <w:rPr>
          <w:rFonts w:eastAsia="Times New Roman"/>
          <w:b/>
          <w:bCs/>
          <w:color w:val="0000FF"/>
          <w:sz w:val="20"/>
          <w:szCs w:val="20"/>
          <w:lang w:val="en-US"/>
        </w:rPr>
        <w:t>ziksuched@poczta.onet.pl</w:t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k sprawy: GNI.271.13.2018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chedniów, dnia 07.12.2018 r. 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z w:val="20"/>
          <w:szCs w:val="20"/>
        </w:rPr>
        <w:t xml:space="preserve">g rozdzielnika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Gmina Suchedniów z siedzibą przy ul. Fabrycznej 5, 26 – 130 Suchedniów, informuje, że w dniu 20.11.2018 r. o godzinie 10:20 odbyło się otwarcie ofert w postępowaniu o udzielenie zamówienia publicznego prowadzonego w trybie przetargu nieograniczonego pn. </w:t>
      </w:r>
      <w:r>
        <w:rPr>
          <w:rFonts w:cs="Times New Roman" w:ascii="Times New Roman" w:hAnsi="Times New Roman"/>
          <w:b/>
        </w:rPr>
        <w:t>„Odbiór, transport i zagospodarowanie odpadów komunalnych pochodzących od właścicieli nieruchomości zamieszkałych i wchodzących w skład Gminy Suchedniów w 2019 r. oraz zorganizowanie Punktu Selektywnej Zbiórki Odpadów Komunalnych do dnia 31.12.2018 r. i prowadzenie PSZOK w 2019 r.”,</w:t>
      </w:r>
      <w:r>
        <w:rPr>
          <w:rFonts w:cs="Times New Roman" w:ascii="Times New Roman" w:hAnsi="Times New Roman"/>
        </w:rPr>
        <w:t xml:space="preserve"> numer postępowania: GNI.271.13.2018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ostępowaniu wpłynęły 2 ofer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dokonaniu otwarcia ofert Zamawiający przystąpił do badania i oceny ofert, które zakończono  w dniu 07.12.2018 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Stosownie do postanowień zawartych w art. 92 ustawy Prawo zamówień publicznych z dnia 29 styczna 2004 r. (Dz. U. 2018 r. poz. 1986</w:t>
      </w:r>
      <w:r>
        <w:rPr/>
        <w:t xml:space="preserve"> ze zm.)  Zamawiający informuje, że w przedmiotowym postępowaniu ofertę z najwyższą liczbą uzyskanych punktów złożył Wykonawca: 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3016"/>
        <w:gridCol w:w="1983"/>
        <w:gridCol w:w="1805"/>
        <w:gridCol w:w="1425"/>
        <w:gridCol w:w="1232"/>
      </w:tblGrid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                   </w:t>
              <w:br/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uzyskanych </w:t>
              <w:br/>
              <w:t>w kryterium cena ofertowa brut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w kryterium środowiskowym – posiadanie samochodów do odbioru odpadów komunalnych spełniających normy emisji spalin min. Euro 5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</w:t>
              <w:br/>
              <w:t xml:space="preserve">w kryterium częstotliwość odbioru odpadów wielkogabarytowych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</w:t>
              <w:br/>
              <w:t xml:space="preserve">w kryterium dostawa pojemników na przeterminowane lek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w kryterium termin płatności faktur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 łącznie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wóz nieczystości stałych „BRATEK” Ryszard Pogorzelski ul. Mościckiego 28, </w:t>
              <w:br/>
              <w:t xml:space="preserve">26 – 110 Skarżysko – Kamienn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pozostałych Wykonawców zostały ocenione następując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70"/>
        <w:gridCol w:w="1520"/>
        <w:gridCol w:w="2714"/>
        <w:gridCol w:w="1983"/>
        <w:gridCol w:w="1983"/>
        <w:gridCol w:w="1425"/>
        <w:gridCol w:w="1425"/>
      </w:tblGrid>
      <w:tr>
        <w:trPr>
          <w:trHeight w:val="122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                   </w:t>
              <w:br/>
              <w:t>i adres Wykonaw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uzyskanych </w:t>
              <w:br/>
              <w:t>w kryterium cena ofertowa brutt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w kryterium środowiskowym – posiadanie samochodów do odbioru odpadów komunalnych spełniających normy emisji spalin min. Euro 5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</w:t>
              <w:br/>
              <w:t xml:space="preserve">w kryterium częstotliwość odbioru odpadów wielkogabarytowyc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</w:t>
              <w:br/>
              <w:t xml:space="preserve">w kryterium dostawa pojemników na przeterminowane lek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punktów w kryterium termin płatności faktur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 łącznie</w:t>
            </w:r>
          </w:p>
        </w:tc>
      </w:tr>
      <w:tr>
        <w:trPr>
          <w:trHeight w:val="10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KOM Maciejczyk </w:t>
              <w:br/>
              <w:t>Sp. J. ul. Zakładowa 29, 26 – 052 Now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849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wierdzam: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-/mgr inż. Cezary Błach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Miasta i Gminy Suchednió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Rozdzielnik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1. BIP Suchedniów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2. a/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3. Wykonawcy x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pracował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Agnieszka Jaszczur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07.12.2018 r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8:00Z</dcterms:created>
  <dc:creator>AGNIESZKA JASZCZUR</dc:creator>
  <dc:description/>
  <cp:keywords/>
  <dc:language>en-US</dc:language>
  <cp:lastModifiedBy>AGNIESZKA JASZCZUR</cp:lastModifiedBy>
  <cp:lastPrinted>2018-12-07T08:28:00Z</cp:lastPrinted>
  <dcterms:modified xsi:type="dcterms:W3CDTF">2018-12-07T12:49:00Z</dcterms:modified>
  <cp:revision>2</cp:revision>
  <dc:subject/>
  <dc:title/>
</cp:coreProperties>
</file>