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73063-N-2018 z dnia 15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6087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8/11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uchedniów, Krajowy numer identyfikacyjny 29100991700, ul. ul. Fabryczna  5, 26130   Suchedniów, woj. świętokrzyskie, państwo Polska, tel. 041 2543002, 2543485, e-mail ziksuched@poczta.onet.pl, faks 412 543 485. </w:t>
        <w:br/>
        <w:t xml:space="preserve">Adres strony internetowej (url): www.suchedniow.bip.doc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1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etencje lub uprawnienia do prowadzenia określonej działalności zawodowej, o ile wynika to z odrębnych przepisów Określenie warunków: Zamawiający uzna warunek za spełniony, jeżeli Wykonawca wykaże, że posiada: a) wpis do rejestru działalności regulowanej, prowadzonego przez Burmistrza Miasta i Gminy Suchedniów, o którym mowa w art. 95 ustawy z dnia 13 września 1996 r. o utrzymaniu czystości i porządku w gminach, w zakresie objętym przedmiotem zamówienia, b) aktualne zezwolenie na transport i zbieranie odpadów komunalnych zgodnie z wymogami ustawy z dnia 14 grudnia 2012 r. o odpadach (Dz. U. 2018 poz. 992) lub równoważne wydane na podstawie wcześniej obowiązujących przepisów, c) aktualny wpis do rejestru zbierających zużyty sprzęt elektryczny i elektroniczny prowadzonego przez Głównego Inspektora Ochrony Środowiska. 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kompetencji lub uprawnień do prowadzenia określonej działalności zawodowej: Zamawiający uzna warunek za spełniony, jeżeli Wykonawca wykaże, że posiada: a) wpis do rejestru działalności regulowanej, prowadzonego przez Burmistrza Miasta i Gminy Suchedniów, o którym mowa w art. 95 ustawy z dnia 13 września 1996 r. o utrzymaniu czystości i porządku w gminach, w zakresie objętym przedmiotem zamówienia, b) aktualny wpis do Rejestru podmiotów wprowadzających produkty w opakowaniach i gospodarujących odpadami c) aktualny wpis do rejestru zbierających zużyty sprzęt elektryczny i elektroniczny prowadzonego przez Głównego Inspektora Ochrony Środowisk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5.1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Wykonawca na wezwanie Zamawiającego składa: a) dokument potwierdzający, że Wykonawca jest ubezpieczony od odpowiedzialności cywilnej w zakresie prowadzonej działalności związanej z przedmiotem zamówienia na sumę gwarancyjną nie mniejszą niż 200 000,00 PLN, zgodnie z opisanym warunkiem w pkt. 4.2.2. a) SIWZ, b) wykaz usług wykonanych, a w przypadku świadczeń okresowych lub ciągłych również wykonywanych w okresie ostatnich 3 lat przed upływem terminu składania ofert albo wniosków o dopuszczenie do udziału w postępowaniu, a jeżeli okres działalności jest krótszy - w tym okresie wraz z podaniem ich wartości, przedmiotu,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, a w przypadku świadczeń okresowych lub ciągłych są wykonywane, a jeżeli z uzasadnionej przyczyny o obiektywnym charakterze Wykonawca nie jest w stanie uzyskach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- sporządzony zgodnie z załącznikiem nr 6 do SIWZ z uwzględnieniem warunków opisanych w pkt. 4.2.3. a) do SIWZ. c) wykaz narzędzi, wyposażenia zakładu lub urządzeń technicznych dostępnych dla Wykonawcy w celu wykonania zamówienia publicznego wraz z informacją o podstawie do dysponowania tymi zasobami - sporządzony zgodnie z załącznikiem nr 5 do SIWZ z uwzględnieniem warunków opisanych w pkt. 4.2.3. b), c), d). d) wpis do rejestru działalności regulowanej w zakresie odbierania odpadów komunalnych od właścicieli nieruchomości zgodnie z wymogami ustawy z dnia 13 września 1996 r. o utrzymaniu czystości i porządku w gminie (t.j. Dz.U. z 2018 r. poz. 1454 ze zm.) e) aktualne zezwolenie obejmujące prowadzenie działalności w zakresie transportu odpadów, zgodnie z wymogami ustawy z dnia 14 grudnia 2012r. o odpadach (t.j. Dz.U. 2018 poz. 992 ze zm.) lub równoważne, w tym wydane na podstawie wcześniejszych przepisów w zakresie obejmującym minimum przedmiot zamówienia. f) aktualny wpis do rejestru zbierających zużyty sprzęt elektryczny i elektroniczny prowadzonego przez Głównego Inspektora Ochrony Środowisk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Wykonawca na wezwanie Zamawiającego składa: a) dokument potwierdzający, że Wykonawca jest ubezpieczony od odpowiedzialności cywilnej w zakresie prowadzonej działalności związanej z przedmiotem zamówienia na sumę gwarancyjną nie mniejszą niż 200 000,00 PLN, zgodnie z opisanym warunkiem w pkt. 4.2.2. a) SIWZ, b) wykaz usług wykonanych, a w przypadku świadczeń okresowych lub ciągłych również wykonywanych w okresie ostatnich 3 lat przed upływem terminu składania ofert albo wniosków o dopuszczenie do udziału w postępowaniu, a jeżeli okres działalności jest krótszy - w tym okresie wraz z podaniem ich wartości, przedmiotu,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ne, a w przypadku świadczeń okresowych lub ciągłych są wykonywane, a jeżeli z uzasadnionej przyczyny o obiektywnym charakterze Wykonawca nie jest w stanie uzyskach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- sporządzony zgodnie z załącznikiem nr 6 do SIWZ z uwzględnieniem warunków opisanych w pkt. 4.2.3. a) do SIWZ. c) wykaz narzędzi, wyposażenia zakładu lub urządzeń technicznych dostępnych dla Wykonawcy w celu wykonania zamówienia publicznego wraz z informacją o podstawie do dysponowania tymi zasobami - sporządzony zgodnie z załącznikiem nr 5 do SIWZ z uwzględnieniem warunków opisanych w pkt. 4.2.3. b), c), d). d) wpis do rejestru działalności regulowanej w zakresie odbierania odpadów komunalnych od właścicieli nieruchomości zgodnie z wymogami ustawy z dnia 13 września 1996 r. o utrzymaniu czystości i porządku w gminie (t.j. Dz.U. z 2018 r. poz. 1454 ze zm.) e) zawiadomienie marszałka województwa o nadaniu numeru rejestrowego w Rejestrze podmiotów wprowadzających produkty, produkty w opakowaniach i gospodarujących odpadami f) aktualny wpis do rejestru zbierających zużyty sprzęt elektryczny i elektroniczny prowadzonego przez Głównego Inspektora Ochrony Środowisk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11-16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8-11-20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0:00Z</dcterms:created>
  <dc:creator>AGNIESZKA JASZCZUR</dc:creator>
  <dc:description/>
  <cp:keywords/>
  <dc:language>en-US</dc:language>
  <cp:lastModifiedBy>AGNIESZKA JASZCZUR</cp:lastModifiedBy>
  <dcterms:modified xsi:type="dcterms:W3CDTF">2018-11-15T10:31:00Z</dcterms:modified>
  <cp:revision>1</cp:revision>
  <dc:subject/>
  <dc:title/>
</cp:coreProperties>
</file>