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ALTANEK  ZABUDOWY  WIELORODZINNEJ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ul. Szarych Szeregów 2 (Sz. Sz. 2 i 4; B. 34 i 36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ów ul. Bugaj 4 i 8 (B. 4, 8 i 10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ul. Dawidowicza 20 (B. 12 i 14; D. 20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ul. Dawidowicza 18 (D. 10, 12, 16 i 18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ul. Bugaj 2A (B. 2A; D. 14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ul. Dawidowicza 8 (D. 8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ul. Fabryczna 10 (F. 8 i 10; S. 1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ul. Fabryczna 10 (F. 1; S. 2; P. 46/54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nr 5 na Osiedlu Piłsudskiego (2, 3, 4, 5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budynku nr 7 na Osiedlu Piłsudskiego (7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k budynku ul. Szarych Szeregów 6 (Sz. Sz. 6)</w:t>
      </w:r>
    </w:p>
    <w:p>
      <w:pPr>
        <w:pStyle w:val="Akapitzlist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łącznik nr 10 – Wykaz altanek śmietnikowych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0:00Z</dcterms:created>
  <dc:creator>W4B7K96FFQCQCWYJGWWR</dc:creator>
  <dc:description/>
  <cp:keywords/>
  <dc:language>en-US</dc:language>
  <cp:lastModifiedBy>AGNIESZKA JASZCZUR</cp:lastModifiedBy>
  <cp:lastPrinted>2018-11-08T09:15:00Z</cp:lastPrinted>
  <dcterms:modified xsi:type="dcterms:W3CDTF">2018-11-08T08:16:00Z</dcterms:modified>
  <cp:revision>5</cp:revision>
  <dc:subject/>
  <dc:title/>
</cp:coreProperties>
</file>