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ełnienie nadzoru inwestorskiego nad realizacją zadania pn. Przebudowa drogi gminnej przy CKI </w:t>
        <w:br/>
        <w:t>w Mich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.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Ja</cp:lastModifiedBy>
  <cp:lastPrinted>2018-02-07T15:22:00Z</cp:lastPrinted>
  <dcterms:modified xsi:type="dcterms:W3CDTF">2018-09-16T19:14:00Z</dcterms:modified>
  <cp:revision>6</cp:revision>
  <dc:subject/>
  <dc:title/>
</cp:coreProperties>
</file>