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Załącznik nr 8 do SIWZ – Oświadczenie o oddaniu do dyspozycji niezbędn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Znak: FN.271.2.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„Kredyt długoterminowy w wysokości 4 500 000,00 zł na pokrycie deficytu budżetu w 2018 r. oraz spłatę wcześniej zaciągniętych kredyt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25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zbędnych zasobów tj.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[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i/>
          <w:kern w:val="2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i/>
          <w:kern w:val="2"/>
          <w:lang w:eastAsia="hi-IN" w:bidi="hi-IN"/>
        </w:rPr>
        <w:t>(imię, nazwisko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1.- uwaga – załącznik nr 8 składany wraz z ofertą tylko przez Wykonawców, którzy przy wykonywaniu niniejszego zamówienia będa wykorzystywać niezbędne zasoby udostępnione przez inne podmiot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7100</wp:posOffset>
          </wp:positionH>
          <wp:positionV relativeFrom="paragraph">
            <wp:posOffset>-192405</wp:posOffset>
          </wp:positionV>
          <wp:extent cx="61912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mina Suchedniów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6-130 Suchedniów, ul. Fabryczna 5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tel. 25 43 250, 25 43 002, fax 25 43 090, 25 43 485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                   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suchedniow.bip.doc..pl</w:t>
      </w:r>
    </w:hyperlink>
    <w:r>
      <w:rPr>
        <w:rFonts w:cs="Arial" w:ascii="Arial" w:hAnsi="Arial"/>
        <w:sz w:val="18"/>
        <w:szCs w:val="18"/>
        <w:lang w:val="en-US"/>
      </w:rPr>
      <w:t xml:space="preserve"> ,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sekretariat@suchedniow.pl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ziksuched@poczta.onet.pl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hyperlink" Target="mailto:ziksuched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AGNIESZKA JASZCZUR</dc:creator>
  <dc:description/>
  <cp:keywords/>
  <dc:language>en-US</dc:language>
  <cp:lastModifiedBy>Ja</cp:lastModifiedBy>
  <dcterms:modified xsi:type="dcterms:W3CDTF">2018-06-28T22:19:00Z</dcterms:modified>
  <cp:revision>2</cp:revision>
  <dc:subject/>
  <dc:title/>
</cp:coreProperties>
</file>