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</w:rPr>
        <w:t xml:space="preserve">Załącznik nr 1  - Formularz ofert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140" w:hanging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....................................................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(PIECZĘĆ WYKONAWCY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ostępowaniu o udzielenie zamówienia publicznego prowadzonego w trybie przetargu nieograniczonego zgodnie z ustawą z dnia 29 stycznia 2004 r. Prawo zamówień publicznych </w:t>
        <w:br/>
        <w:t xml:space="preserve">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 xml:space="preserve">„KREDYT DŁUGOTERMINOWY W WYSOKOŚCI 4 500 000,00 ZŁ NA POKRYCIE DFICYTU BUDŻETU W 2018 R. ORAZ SPŁATĘ WCZEŚNIEJ ZACIĄGNIĘTYCH KREDYTÓW"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ind w:left="1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3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IWZ wraz z jej załącznikami.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1. Za wykonanie przedmiotu zamówienia oferujemy cenę (wyrażamy zgodę, aby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na potrzeby oceny ofert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cena była traktowana na równi z ceną ryczałtową) w kwocie łącznej:  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B050"/>
          <w:lang w:eastAsia="pl-PL"/>
        </w:rPr>
      </w:pPr>
      <w:r>
        <w:rPr>
          <w:rFonts w:eastAsia="Times New Roman" w:cs="Times New Roman" w:ascii="Times New Roman" w:hAnsi="Times New Roman"/>
          <w:color w:val="00B050"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wskazana cena jest zgodna z ceną kredytu wyliczoną w harmonogramie spłat kredytu. </w:t>
      </w:r>
    </w:p>
    <w:p>
      <w:pPr>
        <w:pStyle w:val="Normal"/>
        <w:spacing w:lineRule="auto" w:line="360" w:before="0" w:after="120"/>
        <w:ind w:left="284" w:right="40" w:hanging="284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 Na cenę składa się: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 WIBOR 1 M z dnia 02.07.2018 r. ……………………. %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marża banku ………………………….. % </w:t>
      </w:r>
    </w:p>
    <w:p>
      <w:pPr>
        <w:pStyle w:val="Normal"/>
        <w:spacing w:lineRule="auto" w:line="360" w:before="0" w:after="120"/>
        <w:ind w:left="284" w:right="4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. prowizja bank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………………zł  tj. ……%. </w:t>
      </w:r>
    </w:p>
    <w:p>
      <w:pPr>
        <w:pStyle w:val="Normal"/>
        <w:spacing w:lineRule="auto" w:line="360" w:before="0" w:after="120"/>
        <w:ind w:right="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Kredyt zostanie uruchomiony w ciągu </w:t>
      </w:r>
      <w:r>
        <w:rPr>
          <w:rFonts w:eastAsia="Times New Roman" w:cs="Times New Roman" w:ascii="Times New Roman" w:hAnsi="Times New Roman"/>
          <w:lang w:eastAsia="pl-PL"/>
        </w:rPr>
        <w:t xml:space="preserve">……………….. </w:t>
      </w:r>
      <w:r>
        <w:rPr>
          <w:rFonts w:eastAsia="Times New Roman" w:cs="Times New Roman" w:ascii="Times New Roman" w:hAnsi="Times New Roman"/>
          <w:b/>
          <w:lang w:eastAsia="pl-PL"/>
        </w:rPr>
        <w:t>dni od dnia podpisania umowy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 przypadku niewypełnienia przez Wykonawcę w formularzu oferty pola określającego termin uruchomienia kredytu, będzie to równoznaczne z przyjęciem uruchomienia kredytu do 10 dni od dnia podpisania umowy.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4. Okres spłaty kredytu od dnia 31.12.2019 r. do dnia 31.12.2030 r. – 45 rat kwartalnych.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5. Okres karencji do dnia 30.12.2019 r.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6. </w:t>
      </w:r>
      <w:r>
        <w:rPr>
          <w:rFonts w:cs="Times New Roman" w:ascii="Times New Roman" w:hAnsi="Times New Roman"/>
          <w:b/>
          <w:iCs/>
        </w:rPr>
        <w:t>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niepotrzebne skreślić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. akceptujemy, iż spłata kredytu będzie odbywała się w terminach ustalonych w  załączonym przez Zamawiającego harmonogramie spłat kredytu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 oświadczamy, iż jesteśmy małym/ średnim przedsiębiorcą (należy zaznaczyć) □ tak □ nie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 oświadczamy, że zakres usług stanowiący przedmiot zamówienia wykonamy osobiście bez pomocy Podwykonawców / przy udziale Podwykonawców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wskazać część zamówienia (zakres robót/usług), której wykonanie zamierza się powierzy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wykonawcom oraz podać nazwę podwykonawców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 niepotrzebne skreślić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Oświadczamy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</w:t>
        <w:br/>
        <w:t xml:space="preserve">na: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I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obowiązujemy się do zawarcia umowy w miejscu i terminie wyznaczonym przez Zamawiającego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567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ozostałe informacje</w:t>
      </w:r>
      <w:r>
        <w:rPr>
          <w:rFonts w:cs="Times New Roman" w:ascii="Times New Roman" w:hAnsi="Times New Roman"/>
          <w:i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V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p>
      <w:pPr>
        <w:pStyle w:val="Normal"/>
        <w:spacing w:lineRule="auto" w:line="36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Oznaczenie postępowania: FN.27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14:00Z</dcterms:created>
  <dc:creator>AGNIESZKA JASZCZUR</dc:creator>
  <dc:description/>
  <cp:keywords/>
  <dc:language>en-US</dc:language>
  <cp:lastModifiedBy>AGNIESZKA JASZCZUR</cp:lastModifiedBy>
  <cp:lastPrinted>2018-07-03T14:14:00Z</cp:lastPrinted>
  <dcterms:modified xsi:type="dcterms:W3CDTF">2018-07-03T12:39:00Z</dcterms:modified>
  <cp:revision>5</cp:revision>
  <dc:subject/>
  <dc:title/>
</cp:coreProperties>
</file>