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- Oświadczenie o braku podstaw wykluczenia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mina Suchedniów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l. Fabryczna 5 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6 – 130 Suchedniów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1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PRZY CKI W MICHNIOWIE</w:t>
      </w:r>
      <w:r>
        <w:rPr>
          <w:rFonts w:cs="Times New Roman" w:ascii="Times New Roman" w:hAnsi="Times New Roman"/>
          <w:b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prowadzonego przez Gminę Suchedniów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b/>
          <w:sz w:val="21"/>
          <w:szCs w:val="21"/>
        </w:rPr>
        <w:t>1. 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                                     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cs="Arial" w:ascii="Cambria" w:hAnsi="Cambr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  <w:i/>
      </w:rPr>
      <w:t>Oznaczenie postępowania: GNI.271.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6:00Z</dcterms:created>
  <dc:creator>AGNIESZKA JASZCZUR</dc:creator>
  <dc:description/>
  <cp:keywords/>
  <dc:language>en-US</dc:language>
  <cp:lastModifiedBy>AGNIESZKA JASZCZUR</cp:lastModifiedBy>
  <cp:lastPrinted>2018-05-22T10:22:00Z</cp:lastPrinted>
  <dcterms:modified xsi:type="dcterms:W3CDTF">2018-06-18T11:47:00Z</dcterms:modified>
  <cp:revision>5</cp:revision>
  <dc:subject/>
  <dc:title/>
</cp:coreProperties>
</file>