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3085"/>
        <w:gridCol w:w="2357"/>
        <w:gridCol w:w="2838"/>
      </w:tblGrid>
      <w:tr>
        <w:trPr>
          <w:trHeight w:val="656" w:hRule="atLeast"/>
        </w:trPr>
        <w:tc>
          <w:tcPr>
            <w:tcW w:w="21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SIWZ – Wykaz osób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</w:t>
        <w:tab/>
        <w:t xml:space="preserve">                                                 </w:t>
        <w:tab/>
        <w:t>.............................., dnia .......... 2018 r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Batang;바탕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i/>
          <w:i/>
          <w:lang w:eastAsia="pl-PL"/>
        </w:rPr>
      </w:pPr>
      <w:r>
        <w:rPr>
          <w:rFonts w:eastAsia="Batang;바탕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zamówienie publiczne na realizację zadania p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ełnienie nadzoru inwestorskiego nad realizacją zadania pn. Budowa kanalizacji sanitarnej </w:t>
        <w:br/>
        <w:t xml:space="preserve">w ul. Jodłowej i części ulicy Warszawskiej w Suchedniowie”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Oświadczam/my, że osoby wskazane poniżej będą uczestniczyć w wykonywaniu zamówienia  i posiadają uprawnienia wymagane w postawionym warunku w SIWZ i mogą sprawować wymienioną funkcję zgodnie z prawem budowlanym, a także posiadają odpowiednie doświadczenie zawodowe w okresie ostatnich trzech lat przed upływem terminu składania ofert albo wniosków o dopuszczenie do udziału w postępowaniu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0"/>
        <w:gridCol w:w="1418"/>
        <w:gridCol w:w="1582"/>
        <w:gridCol w:w="2245"/>
        <w:gridCol w:w="3402"/>
      </w:tblGrid>
      <w:tr>
        <w:trPr>
          <w:trHeight w:val="6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 (należy wpisać we właściwej kolumni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la w realizacji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 (specjalność, numer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2" w:hanging="3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yspozycji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ane do dyspozycji przez inny podmio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ordynator/ inspektor nadzoru inwestorskiego branży sanitarn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rawnienia budowlane do kierowania robotami </w:t>
              <w:br/>
              <w:t xml:space="preserve">w specjalności instalacyjnej w zakresie sieci, instalacji </w:t>
              <w:br/>
              <w:t>i urządzeń wodociągowych</w:t>
              <w:br/>
              <w:t xml:space="preserve"> i kanal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uprawnień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wydania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jako inspektor nadzoru lub kierownik robót/budowy, robót budowlanych*  na ……… zadaniach związanych z budową lub przebudową lub rozbudową sieci kanalizacji sanitarnej w okresie ostatnich trzech la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branży elektrycznej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Uprawnienia budowlane do kierowania robotami                 </w:t>
              <w:br/>
              <w:t xml:space="preserve">w specjalności instalacyjnej w zakresie sieci, instalacji i urządzeń elektrycznych                            </w:t>
              <w:br/>
              <w:t>i elektroenergetyczn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 jako inspektor nadzoru lub kierownik robót/budowy, robót budowlanych na* ……. (od rozpoczęcia do zakończenia) zadaniu związanym z robotami elektrycznymi w ramach budowy lub przebudowy lub rozbudowy sieci kanalizacji sanitarnej </w:t>
              <w:br/>
              <w:t>i obiektów towarzyszących w okresie ostatnich 3 la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 elektrycznych w ramach za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skreślić niepotrzeb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rzypadku, polegania na doświadczeniu innych podmiotów należy załączyć pisemne zobowiązanie tych podmiotów do oddania zasobów do dyspozycji Wykonawcy (zgodnie z załącznikiem nr 7 do SIWZ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skazane w wykazie osoby </w:t>
      </w:r>
      <w:r>
        <w:rPr>
          <w:rFonts w:eastAsia="Times New Roman" w:cs="Times New Roman" w:ascii="Times New Roman" w:hAnsi="Times New Roman"/>
          <w:bCs/>
          <w:lang w:eastAsia="pl-PL"/>
        </w:rPr>
        <w:t>posiadają wymagane uprawnienia i przynależą do właściwej Izby Samorządu Zawodowego/nie przynależą do właściwej Izby Samorządu Zawodowego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(należy skreślić niewłaściwe, jeżeli takiego obowiązku na wskazane osoby nie nakłada ustawa Prawo budowla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 / Wykonawców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Oznaczenie postępowania: GNI.271.8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6:00Z</dcterms:created>
  <dc:creator>AGNIESZKA JASZCZUR</dc:creator>
  <dc:description/>
  <cp:keywords/>
  <dc:language>en-US</dc:language>
  <cp:lastModifiedBy>AGNIESZKA JASZCZUR</cp:lastModifiedBy>
  <dcterms:modified xsi:type="dcterms:W3CDTF">2018-06-04T08:47:00Z</dcterms:modified>
  <cp:revision>2</cp:revision>
  <dc:subject/>
  <dc:title/>
</cp:coreProperties>
</file>