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– Wykaz osób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 xml:space="preserve">., dnia …………….. 2018 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OSÓB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Opracowanie dokumentacji projektowej dla zadania pn.: Budowa zatoki autobusowej dla przystanku szkolnego u zbiegu ulic Leśnej i Placowej w Suchedniowie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3"/>
        <w:gridCol w:w="2942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.p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osoby w dyspozycji Wykonawcy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wykonywanych czynności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alifikacje zawodowe (uprawnienia, specjalność, nr…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ant opracowujący dokumentację projektową dla ww. zadania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rawnienia budowlane uprawniające do projektowania w specjalności drogowej. </w:t>
              <w:br/>
              <w:t>Nr uprawnień………………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36:00Z</dcterms:created>
  <dc:creator>AGNIESZKA JASZCZUR</dc:creator>
  <dc:description/>
  <cp:keywords/>
  <dc:language>en-US</dc:language>
  <cp:lastModifiedBy>AGNIESZKA JASZCZUR</cp:lastModifiedBy>
  <cp:lastPrinted>2018-05-28T14:47:00Z</cp:lastPrinted>
  <dcterms:modified xsi:type="dcterms:W3CDTF">2018-05-28T13:08:00Z</dcterms:modified>
  <cp:revision>2</cp:revision>
  <dc:subject/>
  <dc:title/>
</cp:coreProperties>
</file>