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Suchedniów, 29-05-2018 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nak: GNI.271.7.2018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proszenie do złożenia oferty na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"Opracowanie dokumentacji projektowej dla zadania pn.: Budowa zatoki autobusowej dla przystanku szkolnego u zbiegu ulic Leśnej i Placowej w Suchedniowie”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Postępowanie wyłączone jest z obowiązku stosowania ustawy z dnia 29 stycznia 2004 r. Prawo zamówień publicznych (tekst jednolity Dz. U . z 2017 r. poz. 1579  ze zm.) w oparciu o art. 4 pkt 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76" w:before="0" w:after="0"/>
        <w:ind w:left="1560" w:right="-284" w:hanging="1844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I. Zamawiający: </w:t>
      </w:r>
      <w:r>
        <w:rPr>
          <w:rFonts w:cs="Times New Roman" w:ascii="Times New Roman" w:hAnsi="Times New Roman"/>
          <w:lang w:eastAsia="pl-PL"/>
        </w:rPr>
        <w:t xml:space="preserve"> Gmina Suchedniów z siedzibą: ul. Fabryczna 5, 26 - 130 Suchedniów tel. (41) 25 43 250, faks (41) 25 43 090, e-mail: ziksuched@poczta.onet.pl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II. Przedmiot zamówieni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1. Nazwa zadania: "Opracowanie dokumentacji projektowej dla zadania pn.: Budowa zatoki autobusowej dla przystanku szkolnego u zbiegu ulic Leśnej i Placowej </w:t>
        <w:br/>
        <w:t xml:space="preserve">w Suchedniowie”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2. Zakres zamówienia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em zamówienia jest opracowanie kompletnej dokumentacji projektowej budowy zatoki autobusowej dla przystanku szkolnego u zbiegu ulic Leśnej i Placowej </w:t>
        <w:br/>
        <w:t xml:space="preserve">w Suchedniowie na terenie PKP S.A przy linii kolejowej nr 8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okalizacja: działka nr ewid. geod. 309/7 (działka należąca do PKP S.A., Zamawiający posiada zgodę na dysponowanie nieruchomością na cele budowlane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techniczne do projektowa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ługość zatoki około 80 metrów, szerokość zgodnie z obowiązującymi przepisami praw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wierzchnia – tłuczeń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wodnienie powierzchniowe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łączenie do drogi publiczn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toka wyposażona musi zostać w peron (nawierzchnia z kostki betonowej), oraz wiatę przystankową wraz z koszem na śmieci. </w:t>
      </w:r>
    </w:p>
    <w:p>
      <w:pPr>
        <w:pStyle w:val="Normal"/>
        <w:suppressAutoHyphens w:val="true"/>
        <w:spacing w:lineRule="auto" w:line="276" w:before="0" w:after="0"/>
        <w:ind w:left="14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będzie opracować projekt oznakowania, który podlega zatwierdzeniu przez zarządzającego (Starostę Skarżyskiego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obowiązany jest do uzyskania w imieniu Zamawiającego wszelkich zgód i uzgodnień między innymi z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KP S.A. Oddział Gospodarowania Nieruchomościami w Krakowi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ładem Gospodarki Komunalnej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urmistrzem Miasta i Gminy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rostą Skarżyskim.</w:t>
      </w:r>
    </w:p>
    <w:p>
      <w:pPr>
        <w:pStyle w:val="Normal"/>
        <w:suppressAutoHyphens w:val="true"/>
        <w:spacing w:lineRule="auto" w:line="276" w:before="0" w:after="0"/>
        <w:ind w:left="14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e projektowe należy wykonać zgodnie z koncepcją stanowiącą załącznik nr 3 do zapytania ofertowego oraz załącznikiem nr 4 i 5 do niniejszego zapyta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any jest opracować dokumentację w zakres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418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nia map sytuacyjno – wysokościowych do celów projektowych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418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wentaryzacji stanu istniejącego w terenie w celu optymalizacji kosztów budowy zatoki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pracowania dokumentacji projektowej wraz z wymaganymi uzgodnieniami, opiniami, w 5 egzemplarzach w formie analogowej (w tym 4 składane do organu wydającego decyzję o pozwoleniu na budowę),  oraz w formie cyfrowej (na nośniku CD-R lub DVD +/-R). Cyfrowa wersja dokumentacji opracowana w ramach przedmiotu zamówienia, ma być przekazana w formacie edytowanym przez MS Office (WORD, Excel), natomiast rysunki przez program CAD (Auto – Cad, Microstation). Dodatkowo należy przekazać cyfrową wersję opracowanej dokumentacji w formacie pdf.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418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pracowania planu BIOZ dla projektu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418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pracowania specyfikacji technicznej wykonania i odbioru robót (4 egz. </w:t>
        <w:br/>
        <w:t xml:space="preserve">w wersji papierowej + 1 egz. w wersji elektronicznej)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pracowania pełnego kosztorysu inwestorskiego i przedmiaru robót (po 1 egz. </w:t>
        <w:br/>
        <w:t xml:space="preserve">w wersji papierowej i elektronicznej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będzie reprezentował Zamawiającego i występował w jego imieniu </w:t>
        <w:br/>
        <w:t xml:space="preserve">w sprawach związanych z opracowaniem dokumentacji projektowej na podstawie otrzymanego od Zamawiającego upoważnienia do reprezentow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418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opłaty administracyjne ponoszone w wyniku prowadzonych działań związanych z uzyskiwaniem uzgodnień i opinii Wykonawca winien wliczyć do ceny opracowania dokumentacji projektowej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acja musi być zgodna z następującymi aktami prawnym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zporządzeniem Ministra Transportu i Gospodarki Morskiej z dnia 2 marca 1999 r. </w:t>
        <w:br/>
        <w:t>w sprawie warunków technicznych, jakim powinny odpowiadać drogi publiczne i ich usytuowanie (Dz. U. z 2016 poz. 124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porządzeniem Ministra Infrastruktury z dnia 3 lipca 2003 r. w sprawie szczegółowych warunków technicznych dla znaków i sygnałów drogowych oraz urządzeń bezpieczeństwa ruchu drogowego i warunków ich umieszczania na drogach (Dz. U. z 2015 poz. 1314) </w:t>
        <w:br/>
        <w:t xml:space="preserve">z załącznikam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tawa Prawo o ruchu drogowym Dz. U. 2017 poz. 1260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kumentacja winna być sporządzona zgodnie z przepisami prawa obowiązującymi </w:t>
        <w:br/>
        <w:t xml:space="preserve">w dniu odbioru przedmiotu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w terminie wyznaczonym na realizację zadania zobowiązany jest do uzyskania decyzji o pozwoleniu na budowę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. Termin realizacji zamówienia:  od dnia podpisania umowy do 07.09.2018 r.</w:t>
      </w:r>
      <w:r>
        <w:rPr>
          <w:rFonts w:cs="Times New Roman" w:ascii="Times New Roman" w:hAnsi="Times New Roman"/>
          <w:b/>
          <w:color w:val="FF000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I. Warunki udziału w postępowani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 udzielenie zamówienia mogą ubiegać się Wykonaw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tórzy wykażą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że </w:t>
      </w:r>
      <w:r>
        <w:rPr>
          <w:rFonts w:eastAsia="Times New Roman" w:cs="Times New Roman" w:ascii="Times New Roman" w:hAnsi="Times New Roman"/>
          <w:lang w:eastAsia="pl-PL"/>
        </w:rPr>
        <w:t>dysponują lub będą dysponować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 xml:space="preserve">1 osobą, która będzie brała udział w realizacji zamówienia, posiadającą uprawnienia do projektowania w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pecjalności drogowej.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 Skład ofert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a Wykonawcy musi zawierać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wypełniony formularz ofert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wykaz osób, sporządzony w oparciu o załącznik nr 2 do zapytania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kserokopie poświadczonych za zgodność uprawnień budowlanych wraz z informacją                              o przynależności do właściwej izby samorządu zawodowego wraz z posiadaniem ubezpieczenia OC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V. Opis kryteriów oceny ofert wraz z podaniem znaczenia tych kryteri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dokona oceny ofert w oparciu o poniższe kryterium: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cena oferty – 100%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mawiający wybierze Wykonawcę, który zaoferował najniższą cenę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VI. Opis sposobu obliczenia ceny oferty </w:t>
      </w:r>
    </w:p>
    <w:p>
      <w:pPr>
        <w:pStyle w:val="Normal"/>
        <w:spacing w:lineRule="auto" w:line="276" w:before="6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Cenę oferty brutto należy podać w złotych polskich z dokładnością do dwóch miejscu po przecinku.</w:t>
      </w:r>
    </w:p>
    <w:p>
      <w:pPr>
        <w:pStyle w:val="Normal"/>
        <w:spacing w:lineRule="auto" w:line="276" w:before="6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Łączna cena oferty musi obejmować cały zakres zamówienia.</w:t>
      </w:r>
    </w:p>
    <w:p>
      <w:pPr>
        <w:pStyle w:val="Normal"/>
        <w:spacing w:lineRule="auto" w:line="276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W cenie oferty należy uwzględnić także inne koszty, o ile Wykonawca je przewiduje (np. koszty dojazdu, opłaty, ubezpieczenia itp.).</w:t>
      </w:r>
    </w:p>
    <w:p>
      <w:pPr>
        <w:pStyle w:val="Normal"/>
        <w:spacing w:lineRule="auto" w:line="276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Przy obliczaniu ceny należy uwzględnić, że cena będzie obowiązywać strony przez cały okres realizacji zamówienia.</w:t>
      </w:r>
    </w:p>
    <w:p>
      <w:pPr>
        <w:pStyle w:val="Normal"/>
        <w:spacing w:lineRule="auto" w:line="276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VII. Miejsce i termin składania ofert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ę można przekazać pisemnie/ faksem lub drogą elektroniczną do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05.06.2018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.</w:t>
      </w:r>
      <w:r>
        <w:rPr>
          <w:rFonts w:eastAsia="Times New Roman" w:cs="Times New Roman" w:ascii="Times New Roman" w:hAnsi="Times New Roman"/>
          <w:b/>
          <w:lang w:eastAsia="pl-PL"/>
        </w:rPr>
        <w:br/>
        <w:t xml:space="preserve">adres poczty elektronicznej </w:t>
      </w:r>
      <w:r>
        <w:rPr>
          <w:rFonts w:eastAsia="Times New Roman" w:cs="Times New Roman" w:ascii="Times New Roman" w:hAnsi="Times New Roman"/>
          <w:lang w:eastAsia="pl-PL"/>
        </w:rPr>
        <w:t>ziksuched@poczta.onet.pl faks: (041) 25 43 09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VIII. Osoba/y uprawniona/e do kontaktu i sposób kontaktu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zelkie wnioski, zawiadomienia, oświadczenia i informacje Zamawiający oraz Wykonawcy przekazują pisemnie, faksem lub drogą elektroniczną (e-mail: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u w:val="single"/>
            <w:lang w:eastAsia="pl-PL"/>
          </w:rPr>
          <w:t>ziksuched@poczta.onet.pl</w:t>
        </w:r>
      </w:hyperlink>
      <w:r>
        <w:rPr>
          <w:rFonts w:cs="Times New Roman" w:ascii="Times New Roman" w:hAnsi="Times New Roman"/>
          <w:lang w:eastAsia="pl-PL"/>
        </w:rPr>
        <w:t>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soby uprawnione do kontaktów z Wykonawcami:  </w:t>
      </w:r>
    </w:p>
    <w:p>
      <w:pPr>
        <w:pStyle w:val="Normal"/>
        <w:spacing w:lineRule="auto" w:line="276" w:before="0" w:after="0"/>
        <w:ind w:left="720" w:hanging="294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- </w:t>
      </w:r>
      <w:r>
        <w:rPr>
          <w:rFonts w:cs="Times New Roman" w:ascii="Times New Roman" w:hAnsi="Times New Roman"/>
          <w:lang w:eastAsia="pl-PL"/>
        </w:rPr>
        <w:t>Pani Agnieszka Jaszczur, tel. 041 25 43 250 wew. 11</w:t>
      </w:r>
    </w:p>
    <w:p>
      <w:pPr>
        <w:pStyle w:val="Normal"/>
        <w:spacing w:lineRule="auto" w:line="276" w:before="0" w:after="0"/>
        <w:ind w:left="720" w:hanging="294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Pan Krzysztof Kołda tel. 0 41 25 43 250 wew. 37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X. Informacje dodatk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wyborze oferty najkorzystniejszej Zamawiający powiadomi umieszczając stosowną informację na stronie internetowej, na której zamieszczone jest ogłosz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ent może zwrócić się do Organizatora o wyjaśnienie treści niniejszego zapytania ofertow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tępowanie może zostać przez Zamawiającego w każdym czasie unieważnione  bez podawania przyczyny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X. Załączniki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1 – Formularz Ofertowy,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2 -  Wykaz osób,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3 – Koncepcja zatoki autobusowej</w:t>
      </w:r>
    </w:p>
    <w:p>
      <w:pPr>
        <w:pStyle w:val="Normal"/>
        <w:spacing w:lineRule="auto" w:line="276" w:before="0" w:after="0"/>
        <w:ind w:left="1843" w:hanging="155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nik nr 4 – Uzgodnienia Polskie Koleje Państwowe S. A. PKP S.A. Oddział Gospodarowania Nieruchomościami w Krakowie. </w:t>
      </w:r>
    </w:p>
    <w:p>
      <w:pPr>
        <w:pStyle w:val="Normal"/>
        <w:spacing w:lineRule="auto" w:line="276" w:before="0" w:after="0"/>
        <w:ind w:left="1843" w:hanging="155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5 – Uzgodnienia nr IZDK g-210-10/2017 PKP Polskie Linie Kolejowe S. A. Zakład Linii Kolejowych w Kielcach Dział Nawierzchni, Obiektów Inżynieryjnych Budynków i Budowl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Załącznik nr 1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  CEN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ar-SA"/>
        </w:rPr>
        <w:t>NA WYKONANIE ZADA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" Opracowanie dokumentacji projektowej dla zadania pn.: Budowa zatoki autobusowej dla przystanku szkolnego u zbiegu ulic Leśnej i Placowej </w:t>
        <w:br/>
        <w:t xml:space="preserve">w Suchedniowie”. "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0" w:leader="none"/>
        </w:tabs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ZAMAWIAJĄ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GMINA  SUCHEDNI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UL. FABRYCZNA 5, 26-130 SUCHEDNIÓW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OFERTA ZŁOŻONA PRZEZ   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        ................................................................................................................................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lefon: 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aks:...............................................          e-mail: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P………………    ………….…          REGON……………...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o osoby do kontaktu    …………….………………………………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artość netto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zł 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(słownie: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artość brutto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zł 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(słownie: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y, że dysponujemy wymaganymi przez Zamawiającego osobami niezbędnymi do realizacji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amy, że w cenie naszej oferty zostały uwzględnione wszelkie koszty wykonania zamówienia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y, że jesteśmy (jestem) upoważnieni do reprezentowania Wykonawc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świadczamy, że zapoznaliśmy się z treścią zapytania ofertowego wraz z załącznikami do niego  i uznajemy je za wystarczające do realizacji zamówienia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>W przypadku wybrania Naszej oferty zobowiązujemy się do podpisania umowy w terminie                     i miejscu wskazanym przez Zamawiającego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60" w:after="0"/>
        <w:ind w:left="426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orespondencję należy kierować pod adres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6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3399"/>
        <w:gridCol w:w="1068"/>
        <w:gridCol w:w="266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2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telefon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clear" w:pos="708"/>
                <w:tab w:val="right" w:pos="2247" w:leader="none"/>
              </w:tabs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pl-PL"/>
              </w:rPr>
              <w:t>Nr faks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pl-PL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pl-PL"/>
              </w:rPr>
              <w:t>E-mail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dn................                                                                     </w:t>
      </w:r>
      <w:r>
        <w:rPr>
          <w:rFonts w:eastAsia="Times New Roman" w:cs="Arial" w:ascii="Cambria" w:hAnsi="Cambria"/>
          <w:sz w:val="20"/>
          <w:szCs w:val="20"/>
          <w:lang w:eastAsia="pl-PL"/>
        </w:rPr>
        <w:t>…………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 w:before="0" w:after="200"/>
        <w:ind w:left="5400" w:hanging="0"/>
        <w:jc w:val="center"/>
        <w:rPr>
          <w:rFonts w:ascii="Times New Roman" w:hAnsi="Times New Roman" w:eastAsia="Times New Roman" w:cs="Times New Roman"/>
          <w:bCs/>
          <w:smallCap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y osób upoważnionych do składania oświadczeń woli w imieniu Wykonawc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smallCap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mall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678" w:right="-2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678" w:right="-2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678" w:right="-2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1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ksuched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9:00Z</dcterms:created>
  <dc:creator>AGNIESZKA JASZCZUR</dc:creator>
  <dc:description/>
  <cp:keywords/>
  <dc:language>en-US</dc:language>
  <cp:lastModifiedBy>AGNIESZKA JASZCZUR</cp:lastModifiedBy>
  <cp:lastPrinted>2018-05-29T08:29:00Z</cp:lastPrinted>
  <dcterms:modified xsi:type="dcterms:W3CDTF">2018-05-29T08:51:00Z</dcterms:modified>
  <cp:revision>5</cp:revision>
  <dc:subject/>
  <dc:title/>
</cp:coreProperties>
</file>