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– formularz ofertowy. 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GNI.271.6.2018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 xml:space="preserve">                </w:t>
      </w: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"/>
          <w:b/>
        </w:rPr>
        <w:t>Niniejszym składam (my) ofertę na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konanie, dostawę oraz montaż tablic informacyjnych dla projektów: „BUDOWA KANALIZACJI SANITARNEJ – AGLOMERACJA SUCHEDNIÓW – I ETAP” ORAZ „TERMOMODERNIZACJA BUDYNKU SZKOŁY PRZY UL. SZARYCH SZEREGÓW 6 W SUCHEDNIOWI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6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oferujemy ryczałtową cenę w kwocie łącznej: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tość ne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atek VAT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tość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" w:leader="none"/>
        </w:tabs>
        <w:autoSpaceDE w:val="false"/>
        <w:spacing w:lineRule="auto" w:line="360" w:before="0" w:after="0"/>
        <w:ind w:left="993" w:hanging="36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ermin wykonania zamówienia –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2.06.2018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" w:leader="none"/>
        </w:tabs>
        <w:autoSpaceDE w:val="false"/>
        <w:spacing w:lineRule="auto" w:line="360" w:before="0" w:after="0"/>
        <w:ind w:left="99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podana przez nas cena brutto obejmuje wszystkie koszty związane z realizacją przedmiotowego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" w:leader="none"/>
        </w:tabs>
        <w:autoSpaceDE w:val="false"/>
        <w:spacing w:lineRule="auto" w:line="360" w:before="0" w:after="0"/>
        <w:ind w:left="99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ze posiadamy wszelkie informacje niezbędne do sporządzenia oferty oraz kompleksowej realizacji zamówienia zgodnie z wymogami określonymi w zapytani ofertowym. </w:t>
      </w:r>
    </w:p>
    <w:p>
      <w:pPr>
        <w:pStyle w:val="Normal"/>
        <w:spacing w:lineRule="auto" w:line="240" w:before="0" w:after="120"/>
        <w:ind w:right="201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01" w:hanging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before="0" w:after="160"/>
        <w:ind w:left="5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upoważ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0:00Z</dcterms:created>
  <dc:creator>AGNIESZKA JASZCZUR</dc:creator>
  <dc:description/>
  <cp:keywords/>
  <dc:language>en-US</dc:language>
  <cp:lastModifiedBy>AGNIESZKA JASZCZUR</cp:lastModifiedBy>
  <dcterms:modified xsi:type="dcterms:W3CDTF">2018-05-24T11:20:00Z</dcterms:modified>
  <cp:revision>1</cp:revision>
  <dc:subject/>
  <dc:title/>
</cp:coreProperties>
</file>