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43751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065" cy="437515"/>
                  <wp:effectExtent l="0" t="0" r="0" b="0"/>
                  <wp:docPr id="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2025" cy="437515"/>
                  <wp:effectExtent l="0" t="0" r="0" b="0"/>
                  <wp:docPr id="3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325" cy="437515"/>
                  <wp:effectExtent l="0" t="0" r="0" b="0"/>
                  <wp:docPr id="4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Oznaczenie postępowania:</w:t>
      </w:r>
      <w:r>
        <w:rPr>
          <w:rFonts w:cs="Times New Roman" w:ascii="Times New Roman" w:hAnsi="Times New Roman"/>
        </w:rPr>
        <w:t xml:space="preserve"> GNI.271.6.201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edniów, 24.05.2018r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PYTANIE OFERTOW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wykonanie, dostawę oraz montaż tablic informacyjnych dla projektów: „BUDOWA KANALIZACJI SANITARNEJ – AGLOMERACJA SUCHEDNIÓW – I ETAP” ORAZ „TERMOMODERNIZACJA BUDYNKU SZKOŁY PRZY UL. SZARYCH SZEREGÓW </w:t>
        <w:br/>
        <w:t xml:space="preserve">6 W SUCHEDNIOWIE”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e nie podlega ustawie  dnia 29 stycznia 2004 r. Prawo zamówień publicznych (t. j. Dz. U. z 2017 r. poz. 1579 ze zm.) ze względu na szacowaną wartość zamówienia, która nie przekracza wyrażonej w złotych równowartości kwoty 30 000 euro – art. 4 pkt 8 ustawy. </w:t>
      </w:r>
    </w:p>
    <w:p>
      <w:pPr>
        <w:pStyle w:val="Normal"/>
        <w:numPr>
          <w:ilvl w:val="0"/>
          <w:numId w:val="10"/>
        </w:numPr>
        <w:ind w:left="2127" w:hanging="21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: </w:t>
      </w:r>
      <w:r>
        <w:rPr>
          <w:rFonts w:cs="Times New Roman" w:ascii="Times New Roman" w:hAnsi="Times New Roman"/>
        </w:rPr>
        <w:t xml:space="preserve">Gmina Suchedniów, ul. Fabryczna 5, 26 – 130 Suchedniów, </w:t>
      </w:r>
      <w:r>
        <w:rPr>
          <w:rFonts w:cs="Times New Roman" w:ascii="Times New Roman" w:hAnsi="Times New Roman"/>
          <w:lang w:eastAsia="pl-PL"/>
        </w:rPr>
        <w:t>tel. (41) 25 43 250, faks (41) 25 43 090, e-mail: ziksuched@poczta.onet.pl .</w:t>
      </w:r>
    </w:p>
    <w:p>
      <w:pPr>
        <w:pStyle w:val="Normal"/>
        <w:numPr>
          <w:ilvl w:val="0"/>
          <w:numId w:val="10"/>
        </w:numPr>
        <w:ind w:left="2127" w:hanging="21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miot zamówienia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edmiotem zamówienia jest wykonanie, dostawa oraz montaż 10 sztuk zewnętrznych tablic informacyjno – pamiątkowych, wolnostojących w ramach promocji projektów dofinansowanych ze środków Unii Europejskiej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</w:rPr>
        <w:t>8 szt. tablic powinno zawierać następujące treści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estaw logo – </w:t>
      </w:r>
      <w:r>
        <w:rPr>
          <w:rFonts w:cs="Times New Roman" w:ascii="Times New Roman" w:hAnsi="Times New Roman"/>
        </w:rPr>
        <w:t>Fundusze Europejskie Program Regionalny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zeczpospolita Polska, Unia Europejska Europejski Fundusz Rozwoju Regionalnego oraz herb Województwa Świętokrzyskiego i adres portalu </w:t>
      </w:r>
      <w:hyperlink r:id="rId6">
        <w:r>
          <w:rPr>
            <w:rStyle w:val="InternetLink"/>
            <w:rFonts w:cs="Times New Roman" w:ascii="Times New Roman" w:hAnsi="Times New Roman"/>
          </w:rPr>
          <w:t>www.mapadotacji.gov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ytuł projektu – </w:t>
      </w:r>
      <w:r>
        <w:rPr>
          <w:rFonts w:cs="Times New Roman" w:ascii="Times New Roman" w:hAnsi="Times New Roman"/>
        </w:rPr>
        <w:t xml:space="preserve">BUDOWA KANALIZACJI SANITARNEJ – AGLOMERACJA – </w:t>
        <w:br/>
        <w:t xml:space="preserve">                              I ETAP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 projektu –</w:t>
      </w:r>
      <w:r>
        <w:rPr>
          <w:rFonts w:cs="Times New Roman" w:ascii="Times New Roman" w:hAnsi="Times New Roman"/>
        </w:rPr>
        <w:t xml:space="preserve"> ograniczenie ilości zanieczyszczeń przedostających się do wód oraz gleb z nieszczelnych szamb przydomowych poprzez budowę sieci kanalizacji sanitarnej na obszarze dotąd nieskanalizowanym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neficjent –</w:t>
      </w:r>
      <w:r>
        <w:rPr>
          <w:rFonts w:cs="Times New Roman" w:ascii="Times New Roman" w:hAnsi="Times New Roman"/>
        </w:rPr>
        <w:t xml:space="preserve"> Gmina Suchedniów.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szt. tablic powinny zawierać następujące treści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estaw logo - </w:t>
      </w:r>
      <w:r>
        <w:rPr>
          <w:rFonts w:cs="Times New Roman" w:ascii="Times New Roman" w:hAnsi="Times New Roman"/>
        </w:rPr>
        <w:t>Fundusze Europejskie Program Regionalny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zeczpospolita Polska, Unia Europejska Europejski Fundusz Rozwoju Regionalnego oraz herb Województwa Świętokrzyskiego i adres portalu </w:t>
      </w:r>
      <w:hyperlink r:id="rId7">
        <w:r>
          <w:rPr>
            <w:rStyle w:val="InternetLink"/>
            <w:rFonts w:cs="Times New Roman" w:ascii="Times New Roman" w:hAnsi="Times New Roman"/>
          </w:rPr>
          <w:t>www.mapadotacji.gov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ind w:left="3261" w:hanging="2192"/>
        <w:jc w:val="both"/>
        <w:rPr/>
      </w:pPr>
      <w:r>
        <w:rPr>
          <w:rFonts w:cs="Times New Roman" w:ascii="Times New Roman" w:hAnsi="Times New Roman"/>
          <w:b/>
        </w:rPr>
        <w:t xml:space="preserve">Tytuł projektu – </w:t>
      </w:r>
      <w:r>
        <w:rPr>
          <w:rFonts w:cs="Times New Roman" w:ascii="Times New Roman" w:hAnsi="Times New Roman"/>
        </w:rPr>
        <w:t>TERMOMODERNIZACJ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UDYNKU SZKOŁY PRZY </w:t>
        <w:br/>
        <w:t>UL. SZARYCH SZEREGÓW 6 W SUCHEDNIOWIE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2835" w:hanging="176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 projektu – </w:t>
      </w:r>
      <w:r>
        <w:rPr>
          <w:rFonts w:cs="Times New Roman" w:ascii="Times New Roman" w:hAnsi="Times New Roman"/>
        </w:rPr>
        <w:t xml:space="preserve">obniżenie zużycia energii cieplnej i energii elektrycznej produkowanej konwencjonalnie w budynku szkoły co oznacza poprawę jego efektywności energetycznej. </w:t>
      </w:r>
    </w:p>
    <w:p>
      <w:pPr>
        <w:pStyle w:val="Normal"/>
        <w:numPr>
          <w:ilvl w:val="0"/>
          <w:numId w:val="5"/>
        </w:numPr>
        <w:ind w:left="2835" w:hanging="176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neficjent:</w:t>
      </w:r>
      <w:r>
        <w:rPr>
          <w:rFonts w:cs="Times New Roman" w:ascii="Times New Roman" w:hAnsi="Times New Roman"/>
        </w:rPr>
        <w:t xml:space="preserve"> Gmina Suchedniów. 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ablice należy wykonać zgodnie ze wzorem zamieszczonym w Karcie Wizualizacji Regionalnego Programu Operacyjnego Województwa Świętokrzyskiego na lata 2014 – 2020 (od 1 stycznia 2018 r.) dostępnej na stronie internetowej: </w:t>
      </w:r>
      <w:hyperlink r:id="rId8">
        <w:r>
          <w:rPr>
            <w:rStyle w:val="InternetLink"/>
            <w:rFonts w:cs="Times New Roman" w:ascii="Times New Roman" w:hAnsi="Times New Roman"/>
          </w:rPr>
          <w:t>http://www.2014-2020.rpo-swietokrzyskie.pl/realizuje-projekt/poznaj-zasady-promowania-projektu/zasady-dla-umow-podpisanych-od-1-stycznia-2018-r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zczegółowe informacje dotyczące stosowania i budowy znaków znajdują się w Księdze identyfikacji wizualnej znaku marki Fundusze Europejskie i znaków programów polityki spójności na lata 2014 – 2020.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techniczne dla tablic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wymiary szerokość - 120 cm  wysokość - 80 cm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e muszą być zamocowane na stelażu gwarantującym ich stabilność oraz bezpieczeństwo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ę należy umieścić na stelażu na wysokość 2 mb liczonej od dolnej krawędzi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 – podkład z blachy ocynkowanej, lico tablicy wykonane w dowolnej technice zapewniające trwałość i niezmienność kolorystyki przez okres minimum 5 lat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ice powinny być dostarczone na teren Gminy Suchedniów, w miejsce wskazane przez Zamawiającego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aż tablic odbywać się będzie na terenach wskazanych przez Zamawiającego </w:t>
        <w:br/>
        <w:t xml:space="preserve">po podpisaniu zlecenia robót dla Wykonawcy na realizację przedmiotowego zadania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 przygotowaniu projektu tablicy, zgodnie z opisanymi w punktach 2 – 6 wymaganiami, prześle do Zamawiającego projekt, celem jego akceptacji. </w:t>
      </w:r>
    </w:p>
    <w:p>
      <w:pPr>
        <w:pStyle w:val="Normal"/>
        <w:numPr>
          <w:ilvl w:val="0"/>
          <w:numId w:val="8"/>
        </w:numPr>
        <w:ind w:left="3686" w:hanging="368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realizacja zamówienia: </w:t>
      </w:r>
      <w:r>
        <w:rPr>
          <w:rFonts w:cs="Times New Roman" w:ascii="Times New Roman" w:hAnsi="Times New Roman"/>
        </w:rPr>
        <w:t xml:space="preserve">Dostawę oraz montaż tablic, należy wykonać nie później niż do dnia </w:t>
      </w:r>
      <w:r>
        <w:rPr>
          <w:rFonts w:cs="Times New Roman" w:ascii="Times New Roman" w:hAnsi="Times New Roman"/>
          <w:b/>
        </w:rPr>
        <w:t>22.06.2018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runki udziału w postępowaniu.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O udzielenie zamówienia mogą ubiegać się Oferenci, którzy w terminie wyznaczonym </w:t>
        <w:br/>
        <w:t xml:space="preserve">na składanie ofert złożą ofertę w oparciu o załącznik nr 1 do niniejszego zapytania ofertowego – formularz ofertowy.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oceny ofert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kona oceny ofert w oparciu o poniższe kryterium: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oferty – 100%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bierze Wykonawcę, który zaoferował najniższą cenę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pl-PL"/>
        </w:rPr>
        <w:t xml:space="preserve">Opis sposobu obliczenia ceny oferty 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ę oferty brutto należy podać w złotych polskich z dokładnością do dwóch miejscu po przecinku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Łączna cena oferty musi obejmować cały zakres zamówienia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cenie oferty należy uwzględnić także inne koszty, o ile Wykonawca je przewiduje (np. koszty dojazdu)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 obliczaniu ceny należy uwzględnić, że cena będzie obowiązywać strony przez cały okres realizacji zamówienia.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VII.      Miejsce i termin składania ofert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fertę można przekazać pisemnie/ faksem lub drogą elektroniczną do dnia </w:t>
      </w:r>
      <w:r>
        <w:rPr>
          <w:rFonts w:eastAsia="Times New Roman" w:cs="Times New Roman" w:ascii="Times New Roman" w:hAnsi="Times New Roman"/>
          <w:b/>
          <w:lang w:eastAsia="pl-PL"/>
        </w:rPr>
        <w:t>01.06.2018</w:t>
      </w:r>
      <w:r>
        <w:rPr>
          <w:rFonts w:eastAsia="Times New Roman" w:cs="Times New Roman" w:ascii="Times New Roman" w:hAnsi="Times New Roman"/>
          <w:b/>
          <w:bCs/>
          <w:lang w:eastAsia="pl-PL"/>
        </w:rPr>
        <w:t>r.</w:t>
      </w:r>
      <w:r>
        <w:rPr>
          <w:rFonts w:eastAsia="Times New Roman" w:cs="Times New Roman" w:ascii="Times New Roman" w:hAnsi="Times New Roman"/>
          <w:b/>
          <w:lang w:eastAsia="pl-PL"/>
        </w:rPr>
        <w:br/>
        <w:t xml:space="preserve">adres poczty elektronicznej </w:t>
      </w:r>
      <w:r>
        <w:rPr>
          <w:rFonts w:eastAsia="Times New Roman" w:cs="Times New Roman" w:ascii="Times New Roman" w:hAnsi="Times New Roman"/>
          <w:lang w:eastAsia="pl-PL"/>
        </w:rPr>
        <w:t>ziksuched@poczta.onet.pl faks: (041) 25 43 0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VIII.        Osoba/y uprawnia/e do kontaktu i sposób kontakt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 xml:space="preserve">Wszelkie wnioski, zawiadomienia, oświadczenia i informacje Zamawiający oraz Wykonawcy przekazują pisemnie, faksem lub drogą elektroniczną (e-mail: </w:t>
      </w:r>
      <w:hyperlink r:id="rId9">
        <w:r>
          <w:rPr>
            <w:rStyle w:val="InternetLink"/>
            <w:rFonts w:cs="Times New Roman" w:ascii="Times New Roman" w:hAnsi="Times New Roman"/>
            <w:color w:val="000080"/>
            <w:u w:val="single"/>
            <w:lang w:eastAsia="pl-PL"/>
          </w:rPr>
          <w:t>ziksuched@poczta.onet.pl</w:t>
        </w:r>
      </w:hyperlink>
      <w:r>
        <w:rPr>
          <w:rFonts w:cs="Times New Roman" w:ascii="Times New Roman" w:hAnsi="Times New Roman"/>
          <w:lang w:eastAsia="pl-PL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 xml:space="preserve">Osoby uprawnione do kontaktów z Wykonawcami:  </w:t>
      </w:r>
    </w:p>
    <w:p>
      <w:pPr>
        <w:pStyle w:val="Normal"/>
        <w:spacing w:lineRule="auto" w:line="240" w:before="0" w:after="0"/>
        <w:ind w:left="1134" w:hanging="294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</w:t>
      </w:r>
      <w:r>
        <w:rPr>
          <w:rFonts w:cs="Times New Roman" w:ascii="Times New Roman" w:hAnsi="Times New Roman"/>
          <w:b/>
          <w:lang w:eastAsia="pl-PL"/>
        </w:rPr>
        <w:t xml:space="preserve">- </w:t>
      </w:r>
      <w:r>
        <w:rPr>
          <w:rFonts w:cs="Times New Roman" w:ascii="Times New Roman" w:hAnsi="Times New Roman"/>
          <w:lang w:eastAsia="pl-PL"/>
        </w:rPr>
        <w:t>Pani Agnieszka Jaszczur, tel. 041 25 43 250 wew.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X. Informacje dodatk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wyborze oferty najkorzystniejszej Zamawiający powiadomi umieszczając stosowną informację na stronie internetowej, na której zamieszczone jest ogłosz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ferent może zwrócić się do Organizatora o wyjaśnienie treści niniejszego zapytania ofertowego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tępowanie może zostać przez Zamawiającego w każdym czasie unieważnione  bez podawania przyczyn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Załączniki: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– Formularz Ofertowy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6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– ca Burmistrza Miasta i Gminy Suchedniów</w:t>
      </w:r>
    </w:p>
    <w:p>
      <w:pPr>
        <w:pStyle w:val="Normal"/>
        <w:spacing w:lineRule="auto" w:line="240" w:before="60" w:after="0"/>
        <w:ind w:left="1418" w:hanging="14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 xml:space="preserve">mgr inż. Dariusz Miernik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apadotacji.gov.pl/" TargetMode="External"/><Relationship Id="rId7" Type="http://schemas.openxmlformats.org/officeDocument/2006/relationships/hyperlink" Target="http://www.mapadotacji.gov.pl/" TargetMode="External"/><Relationship Id="rId8" Type="http://schemas.openxmlformats.org/officeDocument/2006/relationships/hyperlink" Target="http://www.2014-2020.rpo-swietokrzyskie.pl/realizuje-projekt/poznaj-zasady-promowania-projektu/zasady-dla-umow-podpisanych-od-1-stycznia-2018-r" TargetMode="External"/><Relationship Id="rId9" Type="http://schemas.openxmlformats.org/officeDocument/2006/relationships/hyperlink" Target="mailto:ziksuched@poczta.onet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43:00Z</dcterms:created>
  <dc:creator>AGNIESZKA JASZCZUR</dc:creator>
  <dc:description/>
  <cp:keywords/>
  <dc:language>en-US</dc:language>
  <cp:lastModifiedBy>AGNIESZKA JASZCZUR</cp:lastModifiedBy>
  <cp:lastPrinted>2018-05-24T11:17:00Z</cp:lastPrinted>
  <dcterms:modified xsi:type="dcterms:W3CDTF">2018-05-24T11:26:00Z</dcterms:modified>
  <cp:revision>3</cp:revision>
  <dc:subject/>
  <dc:title/>
</cp:coreProperties>
</file>