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KANALIZACJI SANITARNEJ W UL JODŁOWEJ I CZĘŚCI ULICY WARSZAWSKIEJ </w:t>
        <w:br/>
        <w:t>W SUCHED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AGNIESZKA JASZCZUR</cp:lastModifiedBy>
  <cp:lastPrinted>2018-05-22T10:22:00Z</cp:lastPrinted>
  <dcterms:modified xsi:type="dcterms:W3CDTF">2018-05-22T08:25:00Z</dcterms:modified>
  <cp:revision>3</cp:revision>
  <dc:subject/>
  <dc:title/>
</cp:coreProperties>
</file>