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85"/>
        <w:gridCol w:w="2268"/>
        <w:gridCol w:w="19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8" w:space="2" w:color="C0504D"/>
                <w:bottom w:val="single" w:sz="4" w:space="0" w:color="C0504D"/>
              </w:pBdr>
              <w:spacing w:lineRule="auto" w:line="240" w:before="200" w:after="100"/>
              <w:ind w:left="144" w:hanging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bidi="en-US"/>
              </w:rPr>
              <w:t>Data spłaty raty kredy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en-US" w:bidi="en-US"/>
              </w:rPr>
              <w:t>Kwota raty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en-US" w:bidi="en-US"/>
              </w:rPr>
              <w:t xml:space="preserve">D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en-US" w:bidi="en-US"/>
              </w:rPr>
              <w:t>Kwota % (WIBOR 1m</w:t>
              <w:br/>
              <w:t xml:space="preserve">+ marża) 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en-US" w:bidi="en-US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5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16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19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2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2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4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4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4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4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5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4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03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6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9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12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6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6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03.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6.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9.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12.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7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6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03.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6.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9.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12.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8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6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03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6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9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12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9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03.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6.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0.09.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do 31.12.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3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8" w:space="2" w:color="C0504D"/>
                <w:bottom w:val="single" w:sz="4" w:space="0" w:color="C0504D"/>
              </w:pBdr>
              <w:spacing w:lineRule="auto" w:line="240" w:before="200" w:after="100"/>
              <w:ind w:left="144" w:hanging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94363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943634"/>
                <w:lang w:val="en-US" w:bidi="en-US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bidi="en-US"/>
              </w:rPr>
              <w:t>4 500 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en-US" w:bidi="en-US"/>
              </w:rPr>
            </w:r>
          </w:p>
        </w:tc>
      </w:tr>
    </w:tbl>
    <w:p>
      <w:pPr>
        <w:pStyle w:val="Normal"/>
        <w:spacing w:lineRule="auto" w:line="288" w:before="0" w:after="20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 w:before="0" w:after="20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en-US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znaczenie postępowania FN.271.1.2018</w:t>
    </w:r>
  </w:p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7 do SIWZ – harmonogram spłaty kredyt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06:00Z</dcterms:created>
  <dc:creator>AGNIESZKA JASZCZUR</dc:creator>
  <dc:description/>
  <cp:keywords/>
  <dc:language>en-US</dc:language>
  <cp:lastModifiedBy>AGNIESZKA JASZCZUR</cp:lastModifiedBy>
  <cp:lastPrinted>2018-04-30T11:10:00Z</cp:lastPrinted>
  <dcterms:modified xsi:type="dcterms:W3CDTF">2018-05-07T07:27:00Z</dcterms:modified>
  <cp:revision>2</cp:revision>
  <dc:subject/>
  <dc:title/>
</cp:coreProperties>
</file>