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MOWA NR FN……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mallCap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mallCaps/>
          <w:sz w:val="24"/>
          <w:szCs w:val="24"/>
          <w:lang w:eastAsia="pl-PL"/>
        </w:rPr>
        <w:t xml:space="preserve">na udzielenie kredytu długoterminoweg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Zawarta w dniu .....................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w 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pomiędzy  Bankiem ........................................ z siedzibą w ......................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zwanym dalej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„Bankiem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a 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 xml:space="preserve">Gminą Suchedniów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ul. Fabryczna 5,  26-130 Suchedniów,  REGON  </w:t>
      </w:r>
      <w:r>
        <w:rPr>
          <w:rFonts w:cs="Times New Roman" w:ascii="Times New Roman" w:hAnsi="Times New Roman"/>
          <w:sz w:val="24"/>
          <w:szCs w:val="24"/>
        </w:rPr>
        <w:t>2910099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NIP </w:t>
      </w:r>
      <w:r>
        <w:rPr>
          <w:rFonts w:cs="Times New Roman" w:ascii="Times New Roman" w:hAnsi="Times New Roman"/>
          <w:sz w:val="24"/>
          <w:szCs w:val="24"/>
        </w:rPr>
        <w:t>6631731609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, którą reprezentuje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 xml:space="preserve">Burmistrz Miasta i Gminy – mgr inż. Cezary Błach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 xml:space="preserve">przy kontrasygnacie Skarbnika Gminy  - mgr Urszuli Nowak 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zwaną dalej „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Kredytobiorc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”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wyniku postępowania o udzielenie zamówienia publicznego prowadzonego w trybie przetargu nieograniczonego w oparciu 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ustawę z dnia 29 stycznia 2004 r.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t.j. Dz. U. z 2017 r., Poz. 1579 z późn. zm.), Bank udziela Kredytobiorcy  kredytu w kwocie 4.500.000,00 PLN  (słownie: cztery miliony pięćset tysięcy złotych 00/100) na zasadach  określonych  w  niniejszej  umowie  bez  odrębnego  wniosku kredytowego Kredytobiorcy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redyt  udzielony  jest  na okres  od dnia podpisania umowy tj. ............................... r. 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1 grudnia 2030 r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redyt  przeznaczony  zostanie  na   pokrycie deficytu budżetu 2018 roku oraz spłatę zobowiązań z tytułu wcześniej zaciągniętych kredytów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ank stawia do wykorzystania kredyt w następujących przewidywanych terminach </w:t>
        <w:br/>
        <w:t>i transzach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Jedna transz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 500 000,00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dniu ……………..tj…….. dni od dnia podpisania niniejszej umowy – zgodnie ze złożona ofertą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ank zobowiązuje się przekazać kwotę kredytu w wysokości wskazanej w § 1 pkt 4 na rachunek Gminy Suchedniów nr: 25 8520 0007 2001 0000 0097 0022 prowadzony w BS Suchedniów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kres karencji w spłacie kapitału ustalony jest od dnia przekazania kredytu na konto kredytobiorcy do dnia 30.12.2019 r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łkowita obsługa kredytu zgodnie ze złożoną przez Bank ofertą wynosi:  ……………………………………………….. z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łownie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tym: 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średniomiesięczna stawka WIBOR 1M ………………. %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418" w:hanging="106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Stała marża bankowa ……………….% w stosunku rocznym – zgodnie ze   złożoną przez Bank ofertą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418" w:hanging="142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dnorazowa prowizja w wysokości………………… zł tj. ………………%  całej kwoty kredyt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edyt zostanie uruchomiony w terminie określonym w § 1 pkt 4 bez konieczności wezwania Banku przez Kredytobiorc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 zmianie średniomiesięcznej stawki WIBOR dla 1M za miesiąc poprzedzający okres naliczania odsetek, obowiązującej dla danego miesiąca, Bank niezwłocznie zawiadamia Kredytobiorcę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celów obliczenia oprocentowania przyjmuje się, że rok liczy 365 dni, a miesiąc zgodnie z faktyczna liczbą dn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y ustalając, że wszystkie elementy cenotwórcze poza bazą oprocentowania określoną stawką WIBOR będą wielkościami stałymi na czas obowiązywania umowy, zgodnie ze złożoną przez Bank ofertą i nie będą mogły podlegać renegocjacji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Kredyt oprocentowany jest według zmiennej stopy procentowej WIBOR ustalonej według średniomiesięcznej stawki WIBOR 1M z miesiąca poprzedzającego okres naliczania odsetek plus stała marża bankowa w wysokości …….% tj. łącznie % oprocentowania kredytu w stosunku rocznym zgodnie ze złożoną ofertą Wykonawcy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O wysokości  stawki bazowej (WIBOR 1M) stanowiącej podstawę obliczenia oprocentowania kredytu w danym kwartale oraz o kwocie naliczonych odsetek za dany kwartał Zamawiający będzie powiadamiany pisemnie przez Wykonawcę w terminie do dwudziestego dnia miesiąca kończącego kwarta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łata kapitału nastąpi w 45 ratach kwartalnych po okresie karencji z początkiem spłaty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 rata – 31.12.2019 r. i następne 44 raty koniec każdego następnego kwartału – zgodnie z Harmonogramem spłat kredytu stanowiącym załącznik nr 1 do niniejszej umowy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Kredytobiorca zobowiązuje się dokonać całkowitej spłaty kredytu wraz z należnymi odsetkami do dnia 31.12.2030 r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W szczególnie uzasadnionych przypadkach na wniosek Kredytobiorcy dopuszcza się możliwość za zgodą Banku przesunięcia terminu spłaty kredytu. Przedmiotowy wniosek powinien być złożony przez Kredytobiorcę w Banku nie później niż na 10 dni przed terminem płatności raty kredytu. Zawieszenie spłaty raty nie wydłuża okresu kredytow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Odsetki od wykorzystanego kredytu podlegają spłacie w okresach kwartalny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W przypadku braku spłaty należności z  tytułu udzielonego kredytu w terminach określonych w harmonogramie, Bank nie będzie podejmował czynności windykacyjnych przed upływem jednego miesiąca od dnia powstania zadłużenia przeterminowan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Za udzielenie kredytu, Bank naliczy jednorazową prowizję bankową od kwoty wykorzystanego kredytu w wysokości………… % (słownie złotych: ……………………) tj………………….. – zgodnie z wysokością prowizji zadeklarowanej w ofercie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Prowizja bankowa zostanie uiszczona najpóźniej w dniu uruchomienia kredytu na podstawie wystawionej przez Bank noty obciążeniowej. Pobrana prowizja nie podlega zwrotowi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Prawnym zabezpieczeniem spłaty udzielonego kredytu wraz z należnymi odsetkami </w:t>
        <w:br/>
        <w:t xml:space="preserve">i prowizją jest weksel in blanco z wystawienia Kredytobiorcy z klauzulą „bez protestu” wraz z deklaracją wekslową równą wielkości udzielonego kredytu wraz z odsetkami </w:t>
        <w:br/>
        <w:t xml:space="preserve">i prowizją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W dniu zawarcia umowy Kredytobiorca przedłoży Bankowi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weksel in blanco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deklaracja wekslow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Koszty związane z ustanowieniem zabezpieczenia ponosi Kredytobiorca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 kwoty kredytu niespłaconego w terminie Bank nalicza odsetki za opóźnienie w wysokości dwukrotności odsetek ustawowych za opóźnienie w stosunku rocznym. W dniu podpisania umowy oprocentowanie to wynosi ……% w stosunku rocznym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Kredytobiorca zobowiązuje się na wniosek Banku d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dostarczenia okresowych – kwartalnych i rocznych sprawozdań, bilansów i planów finansowych, umożliwiających ocenę jego zdolności do terminowej spłaty kredytu wraz z należnymi odsetkami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zapewnienia wglądu do dokumentów i ksiąg upoważnionym pracownikom Kredytodawcy w zakresie związanym z oceną sytuacji finansowej Gminy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redytobiorca zobowiązuje się dokonać w okresie objętym umową spłaty rat kredytu                   w  terminach określonych w § 2 pkt 3 – zgodnie z harmonogramem spłat kredytu. 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spłaty kredytu i odsetek uważa się za zachowany z dniem wpływu na rachunek kredytowy Banku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la się następujące kolejności zarachowania wpływających spłat, bez względu </w:t>
        <w:br/>
        <w:t>na późniejsze dyspozycje Kredytobiorcy::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y 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izje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setki od zadłużenia przeterminowanego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dłużenie przeterminowane z tytułu rat kapitałowych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setki bieżące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eżące raty kapitałowe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dłużenie okresu  kredytowania poza termin określony w §1 pkt 2 umowy może nastąpić po wyrażeniu zgody przez Bank i zawarciu aneksu do umowy oraz podjęciu uchwały przez Radę Miejską w Suchedniowie w sprawie zmiany uchwały w sprawie zaciągnięcia kredytów długoterminowych w 2018 roku, jeśli termin spłaty wykraczałby poza 31 grudnia 2030 roku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 dokona wydłużenia okresu kredytowania pod warunkiem przeprowadzenia analizy sytuacji ekonomiczno-finansowej Zamawiającego oraz pod warunkiem posiadania przez Zamawiającego zdolności kredytowej.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Kredytobiorca zastrzega sobie możliwość wcześniejszej spłaty kredytu bez ponoszenia jakichkolwiek opłat z tego tytułu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Jako osoby do kontaktów wyznaczone został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Ze strony Banku 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Ze strony Kredytobiorcy: Pani Urszula Nowak – Skarbnik Miasta i Gminy Suchedniów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10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Kredytobiorca zobowiązuje się  do informowania Banku o decyzjach i faktach mających wpływ na jego sytuację ekonomiczną i finansową oraz do składania w Bank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Sprawozdania o nadwyżce/deficycie za każdy kwartał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Sprawozdania o stanie zobowiązań wg tytułów dłużnych oraz gwarancji i poręczeń za każdy kwartał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Opinii Regionalnej Izby Obrachunkowej o wykonaniu budżetu za I półrocze i za rok budżetow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Uchwałę Rady w sprawie absolutorium dla organu wykonawczego jednostki samorządu terytorialnego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- innych niezbędnych dokumentów, bieżących sprawozdań finansowych i informacji, a także umożliwienia pracownikom Banku badań w siedzibie Kredytobiorcy </w:t>
        <w:br/>
        <w:t xml:space="preserve">w zakresie związanym z oceną jego sytuacji gospodarczej i finansow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Kredytobiorca upoważnia Bank do zasięgania informacji o jego sytuacji gospodarczej </w:t>
        <w:br/>
        <w:t xml:space="preserve">i finansowej w innych bankach i instytucjach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1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Kredytobiorca zobowiązuje się do powiadomienia Banku o każdej zmianie nazwy, adresu Urzędu oraz wszelkich zmianach związanych z jego statusem prawnym oraz stanu przedmiotu prawnego zabezpieczenia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12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wiązku z art. 14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ustawy Prawo zamówień publiczn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redytobiorca przewiduje możliwość dokonania zmian w umowie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istotnych postanowień umowy, na skutek wystąpienia poniższych okoliczności mogą dotyczyć: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niejszenia kwoty kredytu: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e siły wyższej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a sytuacja finansowa Zamawiającego w bieżącym roku budżetowym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u kredytowania: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e siły wyższej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rożenie utraty płynności finansowej Gminy Suchedniów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dłużenie okresu  kredytowania poza termin 31 grudnia 2030 roku może nastąpić po dochowaniu wymogów określonych w § 7 ust. 4 niniejszej umowy. 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any harmonogramu spłat kredytu: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e siły wyższej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enie kwoty kredytu wpływające na zmianę wysokości rat kredyt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iła wyższ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znacza wyjątkowe wydarzenie lub okoliczność:</w:t>
      </w:r>
    </w:p>
    <w:p>
      <w:pPr>
        <w:pStyle w:val="Normal"/>
        <w:numPr>
          <w:ilvl w:val="4"/>
          <w:numId w:val="9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którą Strony nie miały wpływu</w:t>
      </w:r>
    </w:p>
    <w:p>
      <w:pPr>
        <w:pStyle w:val="Normal"/>
        <w:numPr>
          <w:ilvl w:val="4"/>
          <w:numId w:val="9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ciw której Strony nie mogły się zabezpieczyć przed zawarciem umowy</w:t>
      </w:r>
    </w:p>
    <w:p>
      <w:pPr>
        <w:pStyle w:val="Normal"/>
        <w:numPr>
          <w:ilvl w:val="4"/>
          <w:numId w:val="9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tórej nie można było w racjonalny sposób uniknąć lub przezwyciężyć</w:t>
      </w:r>
    </w:p>
    <w:p>
      <w:pPr>
        <w:pStyle w:val="Normal"/>
        <w:numPr>
          <w:ilvl w:val="4"/>
          <w:numId w:val="9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tórej nie można uznać za wywołaną w znaczącym stopniu przez żadną ze Stron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wprowadzenia zmian do umowy będą następujące: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a może być inicjowana na wniosek złożony wraz z uzasadnieniem oraz wskazaniem podstawy prawnej i umownej,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a musi uzyskać aprobatę obu stron umowy,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a musi być wprowadzona w formie pisemnej pod rygorem nieważności,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a nie może spowodować wykroczenia usługi poza określenie przedmiotu zamówienia zawarte w specyfikacji istotnych warunków zamówieni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Kredytobiorca oświadcza, że przed zawarciem umowy otrzyma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Regulamin kredytowania jednostek samorządu terytorialnego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Wyciąg z taryfy prowizji i opłat bankowych Banku, oraz, że zapoznał się </w:t>
        <w:br/>
        <w:t xml:space="preserve">z ich treścią, akceptuje je i przyjmuje do stosowa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1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Dane dotyczące zobowiązań wynikających z niniejszej umowy przekazane przez Bank instytucjom utworzonym do ich zbierania, przetwarzania i udostępniania bankom oraz innym instytucjom ustawowo upoważnionym do udzielania kredytów, zgodnie z ustawą prawo bankowe, wyżej wymienione instytucje mogą udostępnia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Biurom informacji gospodarczej działającym na podstawie ustawy o udostępnianiu informacji gospodarczych oraz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Instytucjom finansowym będącymi podmiotami zależnymi od banków – na podstawie wniosków tych biur i instytucji oraz w zakresach w nich określonych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Dane dotyczące zobowiązań wynikających z niniejszej umowy Bank może przekazać biurom informacji gospodarczej działającym na podstawi ustawy o udostępnianiu informacji gospodarczych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1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oświadcza, że usługę objętą umową wykona {siłami własnymi / siłami własnymi oraz przy pomocy podwykonawców, przy założeniu, że podwykonawcy wykonują następujący zakres usług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….}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ykonawca jest odpowiedzialny za działania i zaniechania osób, z których pomocą wykonuje przedmiot umowy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{oraz za podwykonawców, którym powierzył wykonanie części przedmiotu umowy}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ed zawarciem umów z podwykonawcami Wykonawca zobowiązuje się powiadomić                  o tym fakcie Zamawiającego oraz udzielić mu wszelkich informacji dotyczących tych podwykonawców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Jeżeli Zamawiający uzna, że kwalifikacje podwykonawcy nie gwarantują odpowiedniej jakości wykonania usługi, ma prawo żądać od Wykonawcy zmiany podwykonawcy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sprawach nie uregulowanych niniejszą umową stosuje się przepis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Prawa zamówień publiczn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odeksu cywil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Prawa bankow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1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y sporne wynikające z niniejszej umowy, rozstrzyga sąd właściwy dla miejsca siedziby Kredytobiorc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mowa została sporządzona w  3 jednobrzmiących egzemplarzach, z czego dwa egzemplarze dla Kredytobiorcy, a 1 egzemplarz dla Bank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wchodzi w życie z dniem podpisani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§ 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Integralną część niniejszej umowy stanowią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Specyfikacja Istotnych Warunków Zamówienia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Oferta Banku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Harmonogram spłat kredytu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Weksel in blanco oraz deklaracja wekslow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KREDYTOBIORCA:                                                                                          BANK: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Kontrasygnata Skarbnik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otum">
    <w:altName w:val="돋움"/>
    <w:charset w:val="8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4"/>
        <w:szCs w:val="14"/>
      </w:rPr>
    </w:pPr>
    <w:r>
      <w:rPr>
        <w:rFonts w:eastAsia="Times New Roman" w:cs="Calibri Light" w:ascii="Calibri Light" w:hAnsi="Calibri Light"/>
        <w:sz w:val="14"/>
        <w:szCs w:val="14"/>
      </w:rPr>
      <w:t xml:space="preserve">str. </w:t>
    </w:r>
    <w:r>
      <w:rPr>
        <w:rFonts w:eastAsia="Times New Roman"/>
        <w:sz w:val="14"/>
        <w:szCs w:val="14"/>
      </w:rPr>
      <w:fldChar w:fldCharType="begin"/>
    </w:r>
    <w:r>
      <w:rPr>
        <w:sz w:val="14"/>
        <w:szCs w:val="14"/>
        <w:rFonts w:eastAsia="Times New Roman"/>
      </w:rPr>
      <w:instrText xml:space="preserve"> PAGE </w:instrText>
    </w:r>
    <w:r>
      <w:rPr>
        <w:sz w:val="14"/>
        <w:szCs w:val="14"/>
        <w:rFonts w:eastAsia="Times New Roman"/>
      </w:rPr>
      <w:fldChar w:fldCharType="separate"/>
    </w:r>
    <w:r>
      <w:rPr>
        <w:sz w:val="14"/>
        <w:szCs w:val="14"/>
        <w:rFonts w:eastAsia="Times New Roman"/>
      </w:rPr>
      <w:t>6</w:t>
    </w:r>
    <w:r>
      <w:rPr>
        <w:sz w:val="14"/>
        <w:szCs w:val="14"/>
        <w:rFonts w:eastAsia="Times New Roman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14"/>
        <w:szCs w:val="14"/>
      </w:rPr>
    </w:pPr>
    <w:r>
      <w:rPr>
        <w:rFonts w:eastAsia="Times New Roman" w:cs="Calibri Light" w:ascii="Calibri Light" w:hAnsi="Calibri Light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Dotum;돋움" w:hAnsi="Dotum;돋움" w:cs="Dotum;돋움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Dotum;돋움" w:hAnsi="Dotum;돋움" w:cs="Dotum;돋움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Dotum;돋움" w:hAnsi="Dotum;돋움" w:cs="Dotum;돋움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>
        <w:i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Dotum;돋움" w:hAnsi="Dotum;돋움" w:cs="Dotum;돋움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Wingdings" w:hAnsi="Wingdings" w:cs="Wingdings"/>
      <w:b/>
      <w:i w:val="false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rFonts w:ascii="Wingdings" w:hAnsi="Wingdings" w:cs="Wingdings"/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rFonts w:ascii="Wingdings" w:hAnsi="Wingdings" w:cs="Wingdings"/>
      <w:b/>
      <w:i w:val="false"/>
    </w:rPr>
  </w:style>
  <w:style w:type="character" w:styleId="WW8Num7z5">
    <w:name w:val="WW8Num7z5"/>
    <w:qFormat/>
    <w:rPr/>
  </w:style>
  <w:style w:type="character" w:styleId="WW8Num10z0">
    <w:name w:val="WW8Num10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0z2">
    <w:name w:val="WW8Num10z2"/>
    <w:qFormat/>
    <w:rPr>
      <w:rFonts w:ascii="Dotum;돋움" w:hAnsi="Dotum;돋움" w:cs="Dotum;돋움"/>
      <w:b/>
      <w:i w:val="false"/>
      <w:caps/>
      <w:sz w:val="24"/>
      <w:szCs w:val="24"/>
    </w:rPr>
  </w:style>
  <w:style w:type="character" w:styleId="WW8Num10z3">
    <w:name w:val="WW8Num10z3"/>
    <w:qFormat/>
    <w:rPr>
      <w:b/>
      <w:i w:val="false"/>
    </w:rPr>
  </w:style>
  <w:style w:type="character" w:styleId="WW8Num10z4">
    <w:name w:val="WW8Num10z4"/>
    <w:qFormat/>
    <w:rPr>
      <w:rFonts w:ascii="Wingdings" w:hAnsi="Wingdings" w:cs="Wingdings"/>
      <w:b/>
      <w:i w:val="false"/>
    </w:rPr>
  </w:style>
  <w:style w:type="character" w:styleId="WW8Num10z5">
    <w:name w:val="WW8Num10z5"/>
    <w:qFormat/>
    <w:rPr/>
  </w:style>
  <w:style w:type="character" w:styleId="WW8Num13z0">
    <w:name w:val="WW8Num13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rFonts w:ascii="Wingdings" w:hAnsi="Wingdings" w:cs="Wingdings"/>
      <w:b/>
      <w:i w:val="false"/>
    </w:rPr>
  </w:style>
  <w:style w:type="character" w:styleId="WW8Num13z5">
    <w:name w:val="WW8Num13z5"/>
    <w:qFormat/>
    <w:rPr>
      <w:i w:val="false"/>
    </w:rPr>
  </w:style>
  <w:style w:type="character" w:styleId="WW8Num13z6">
    <w:name w:val="WW8Num13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0z3">
    <w:name w:val="WW8Num20z3"/>
    <w:qFormat/>
    <w:rPr>
      <w:b/>
      <w:i w:val="false"/>
    </w:rPr>
  </w:style>
  <w:style w:type="character" w:styleId="WW8Num20z4">
    <w:name w:val="WW8Num20z4"/>
    <w:qFormat/>
    <w:rPr>
      <w:rFonts w:ascii="Wingdings" w:hAnsi="Wingdings" w:cs="Wingdings"/>
      <w:b/>
      <w:i w:val="false"/>
    </w:rPr>
  </w:style>
  <w:style w:type="character" w:styleId="WW8Num20z5">
    <w:name w:val="WW8Num20z5"/>
    <w:qFormat/>
    <w:rPr/>
  </w:style>
  <w:style w:type="character" w:styleId="WW8Num23z0">
    <w:name w:val="WW8Num23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3z2">
    <w:name w:val="WW8Num23z2"/>
    <w:qFormat/>
    <w:rPr>
      <w:rFonts w:ascii="Dotum;돋움" w:hAnsi="Dotum;돋움" w:cs="Dotum;돋움"/>
      <w:b/>
      <w:i w:val="false"/>
      <w:caps/>
      <w:sz w:val="24"/>
      <w:szCs w:val="24"/>
    </w:rPr>
  </w:style>
  <w:style w:type="character" w:styleId="WW8Num23z3">
    <w:name w:val="WW8Num23z3"/>
    <w:qFormat/>
    <w:rPr>
      <w:b/>
      <w:i w:val="false"/>
    </w:rPr>
  </w:style>
  <w:style w:type="character" w:styleId="WW8Num23z4">
    <w:name w:val="WW8Num23z4"/>
    <w:qFormat/>
    <w:rPr>
      <w:rFonts w:ascii="Wingdings" w:hAnsi="Wingdings" w:cs="Wingdings"/>
      <w:b/>
      <w:i w:val="false"/>
    </w:rPr>
  </w:style>
  <w:style w:type="character" w:styleId="WW8Num23z5">
    <w:name w:val="WW8Num23z5"/>
    <w:qFormat/>
    <w:rPr/>
  </w:style>
  <w:style w:type="character" w:styleId="WW8Num27z0">
    <w:name w:val="WW8Num27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7z3">
    <w:name w:val="WW8Num27z3"/>
    <w:qFormat/>
    <w:rPr>
      <w:b/>
      <w:i w:val="false"/>
    </w:rPr>
  </w:style>
  <w:style w:type="character" w:styleId="WW8Num27z4">
    <w:name w:val="WW8Num27z4"/>
    <w:qFormat/>
    <w:rPr>
      <w:rFonts w:ascii="Wingdings" w:hAnsi="Wingdings" w:cs="Wingdings"/>
      <w:b/>
      <w:i w:val="false"/>
    </w:rPr>
  </w:style>
  <w:style w:type="character" w:styleId="WW8Num27z5">
    <w:name w:val="WW8Num27z5"/>
    <w:qFormat/>
    <w:rPr/>
  </w:style>
  <w:style w:type="character" w:styleId="WW8Num29z0">
    <w:name w:val="WW8Num29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9z2">
    <w:name w:val="WW8Num29z2"/>
    <w:qFormat/>
    <w:rPr>
      <w:rFonts w:ascii="Dotum;돋움" w:hAnsi="Dotum;돋움" w:cs="Dotum;돋움"/>
      <w:b/>
      <w:i w:val="false"/>
      <w:caps/>
      <w:sz w:val="24"/>
      <w:szCs w:val="24"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>
      <w:rFonts w:ascii="Wingdings" w:hAnsi="Wingdings" w:cs="Wingdings"/>
      <w:b/>
      <w:i w:val="false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3:00Z</dcterms:created>
  <dc:creator>AGNIESZKA JASZCZUR</dc:creator>
  <dc:description/>
  <cp:keywords/>
  <dc:language>en-US</dc:language>
  <cp:lastModifiedBy>AGNIESZKA JASZCZUR</cp:lastModifiedBy>
  <cp:lastPrinted>2018-04-24T15:36:00Z</cp:lastPrinted>
  <dcterms:modified xsi:type="dcterms:W3CDTF">2018-05-07T07:37:00Z</dcterms:modified>
  <cp:revision>3</cp:revision>
  <dc:subject/>
  <dc:title/>
</cp:coreProperties>
</file>