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b/>
        </w:rPr>
        <w:t xml:space="preserve">Załącznik nr 1  - Formularz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14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(PIECZĘĆ WYKONAWCY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ostępowaniu o udzielenie zamówienia publicznego prowadzonego w trybie przetargu nieograniczonego zgodnie z ustawą z dnia 29 stycznia 2004 r. Prawo zamówień publicznych </w:t>
        <w:br/>
        <w:t xml:space="preserve">na zamówie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 xml:space="preserve">„KREDYT DŁUGOTERMINOWY W WYSOKOŚCI 4 500 000,00 ZŁ NA POKRYCIE DFICYTU BUDŻETU W 2018 R. ORAZ SPŁATĘ WCZEŚNIEJ ZACIĄGNIĘTYCH KREDYTÓW"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Y NIŻEJ PODPISAN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, dokładny adres Wykonawcy oraz imiona i nazwiska osób upoważnionych do podpisania umowy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NIP ……………………………………………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egon…………………………………………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1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UJEMY </w:t>
      </w:r>
      <w:r>
        <w:rPr>
          <w:rFonts w:eastAsia="Times New Roman" w:cs="Times New Roman" w:ascii="Times New Roman" w:hAnsi="Times New Roman"/>
          <w:lang w:eastAsia="pl-PL"/>
        </w:rPr>
        <w:t xml:space="preserve">wykonanie przedmiotu zamówienia zgodnie z wymaganiami określonymi                   w SIWZ wraz z jej załącznikami.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1. Za wykonanie przedmiotu zamówienia oferujemy cenę (wyrażamy zgodę, aby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na potrzeby oceny ofert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cena była traktowana na równi z ceną ryczałtową) w kwocie łącznej, wyliczonej według wzoru w SIWZ z uwzględnieniem prowizji banku tj: 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 Na cenę składa się:</w:t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WIBOR 1 M z dnia 15.05.2018 r. (Sp) ……………………. %</w:t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marża banku (M) ………………………….. % </w:t>
      </w:r>
    </w:p>
    <w:p>
      <w:pPr>
        <w:pStyle w:val="Normal"/>
        <w:spacing w:lineRule="auto" w:line="360" w:before="0" w:after="120"/>
        <w:ind w:left="284" w:right="4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). </w:t>
      </w:r>
      <w:r>
        <w:rPr>
          <w:rFonts w:eastAsia="Times New Roman" w:cs="Times New Roman" w:ascii="Times New Roman" w:hAnsi="Times New Roman"/>
          <w:b/>
          <w:lang w:eastAsia="pl-PL"/>
        </w:rPr>
        <w:t>Prowizja banku wynosi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zł  tj. ……%. </w:t>
      </w:r>
    </w:p>
    <w:p>
      <w:pPr>
        <w:pStyle w:val="Normal"/>
        <w:spacing w:lineRule="auto" w:line="360" w:before="0" w:after="120"/>
        <w:ind w:left="284" w:right="4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Times New Roman" w:ascii="Times New Roman" w:hAnsi="Times New Roman"/>
          <w:lang w:eastAsia="pl-PL"/>
        </w:rPr>
        <w:t xml:space="preserve"> Wysokość prowizji stanowi kryterium oceny ofert. </w:t>
      </w:r>
    </w:p>
    <w:p>
      <w:pPr>
        <w:pStyle w:val="Normal"/>
        <w:spacing w:lineRule="auto" w:line="360" w:before="0" w:after="120"/>
        <w:ind w:left="709" w:right="40" w:hanging="425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3. Kredyt zostanie uruchomiony w ciągu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.. dni od dnia podpisania umowy. 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przypadku niewypełnienia przez Wykonawcę w formularzu oferty pola określającego termin uruchomienia kredytu, będzie to równoznaczne z przyjęciem uruchomienia kredytu do 10 dni od dnia podpisania umowy.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4. Okres spłaty kredytu od dnia 31.12.2019 r. do dnia 31.12.2030 r. – 45 rat kwartalnych. 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Okres karencji do dnia 30.12.2019 r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e Specyfikacją Istotnych Warunków Zamówienia wraz z załącznikami oraz wzorem umowy i nie wnosimy do nich zastrzeżeń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naszej oferty uwzględnia wszystkie koszty związane z wykonaniem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ażamy się za związanych niniejszą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60</w:t>
      </w:r>
      <w:r>
        <w:rPr>
          <w:rFonts w:eastAsia="Times New Roman" w:cs="Times New Roman" w:ascii="Times New Roman" w:hAnsi="Times New Roman"/>
          <w:lang w:eastAsia="pl-PL"/>
        </w:rPr>
        <w:t xml:space="preserve"> dni licząc od dnia otwarcia ofert (włącznie  z tym dniem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akceptujemy, iż spłata kredytu będzie odbywała się w terminach ustalonych w  załączonym przez Zamawiającego harmonogramie spłat kredytu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 oświadczamy, iż jesteśmy małym/ średnim przedsiębiorcą (należy zaznaczyć) □ tak □ ni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.  oświadczamy, że zakres usług stanowiący przedmiot zamówienia wykonamy osobiście bez pomocy Podwykonawców / przy udziale Podwykonawców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leży wskazać część zamówienia (zakres robót/usług), której wykonanie zamierza się powierzy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wykonawcom oraz podać nazwę podwykonawców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 WSZELKĄ KORESPONDENCJĘ </w:t>
      </w:r>
      <w:r>
        <w:rPr>
          <w:rFonts w:eastAsia="Times New Roman" w:cs="Times New Roman" w:ascii="Times New Roman" w:hAnsi="Times New Roman"/>
          <w:lang w:eastAsia="pl-PL"/>
        </w:rPr>
        <w:t xml:space="preserve">w sprawie niniejszego postępowania należy kierować na  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nazwa</w:t>
      </w:r>
      <w:r>
        <w:rPr>
          <w:rFonts w:eastAsia="Times New Roman" w:cs="Times New Roman" w:ascii="Times New Roman" w:hAnsi="Times New Roman"/>
          <w:lang w:val="de-DE" w:eastAsia="pl-PL"/>
        </w:rPr>
        <w:t>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74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 ..........................................................  numer  fax .................................................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 do kontaktu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V. ZOBOWIĄZ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obowiązujemy się do zawarcia umowy w miejscu i terminie wyznaczonym przez Zamawiającego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right="-567" w:hanging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*(Wykonawca dokona wpisu deklarowanego okresu gwarancji. </w:t>
      </w:r>
      <w:r>
        <w:rPr>
          <w:rFonts w:cs="Times New Roman" w:ascii="Times New Roman" w:hAnsi="Times New Roman"/>
          <w:i/>
          <w:iCs/>
        </w:rPr>
        <w:t>W przypadku, gdy Wykonawca nie wpisze żadnego okre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567" w:hanging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INFORMACJE DOTYCZĄCE JEDNOLITEGO ELEKTRONICZNEGO DOKUMENTU EUROPEJSKIEG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567" w:hanging="0"/>
        <w:rPr/>
      </w:pPr>
      <w:r>
        <w:rPr>
          <w:rFonts w:cs="Times New Roman" w:ascii="Times New Roman" w:hAnsi="Times New Roman"/>
          <w:b/>
          <w:iCs/>
        </w:rPr>
        <w:t>Hasło do odszyfrowania JEDZ:</w:t>
      </w:r>
      <w:r>
        <w:rPr>
          <w:rFonts w:cs="Times New Roman" w:ascii="Times New Roman" w:hAnsi="Times New Roman"/>
          <w:iCs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567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ozostałe informacje</w:t>
      </w:r>
      <w:r>
        <w:rPr>
          <w:rFonts w:cs="Times New Roman" w:ascii="Times New Roman" w:hAnsi="Times New Roman"/>
          <w:iCs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I. ZAWARTOŚĆ  OFERT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iniejszą składamy na .......... kolejno ponumerowanych stronach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tegralną część oferty stanowią następujące dokumenty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2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</w:t>
      </w:r>
    </w:p>
    <w:p>
      <w:pPr>
        <w:pStyle w:val="Normal"/>
        <w:spacing w:lineRule="auto" w:line="360"/>
        <w:ind w:left="5610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Data i podpis Wykonawcy/ 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Wykonawców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Oznaczenie postępowania: FN.271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14:00Z</dcterms:created>
  <dc:creator>AGNIESZKA JASZCZUR</dc:creator>
  <dc:description/>
  <cp:keywords/>
  <dc:language>en-US</dc:language>
  <cp:lastModifiedBy>AGNIESZKA JASZCZUR</cp:lastModifiedBy>
  <cp:lastPrinted>2018-04-30T11:37:00Z</cp:lastPrinted>
  <dcterms:modified xsi:type="dcterms:W3CDTF">2018-05-07T07:40:00Z</dcterms:modified>
  <cp:revision>3</cp:revision>
  <dc:subject/>
  <dc:title/>
</cp:coreProperties>
</file>