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SIWZ – Wykaz osób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</w:t>
        <w:tab/>
        <w:t xml:space="preserve">                                                 </w:t>
        <w:tab/>
        <w:tab/>
        <w:tab/>
        <w:tab/>
        <w:tab/>
        <w:tab/>
        <w:tab/>
        <w:t xml:space="preserve">       ...................................., dnia .......... 2018 r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Batang;바탕" w:cs="Times New Roman" w:ascii="Times New Roman" w:hAnsi="Times New Roman"/>
          <w:i/>
          <w:lang w:eastAsia="pl-PL"/>
        </w:rPr>
        <w:t>(Nazwa i adres Wykonawcy)</w:t>
      </w:r>
    </w:p>
    <w:p>
      <w:pPr>
        <w:pStyle w:val="Normal"/>
        <w:spacing w:lineRule="auto" w:line="240" w:before="120" w:after="0"/>
        <w:rPr>
          <w:rFonts w:ascii="Times New Roman" w:hAnsi="Times New Roman" w:eastAsia="Batang;바탕" w:cs="Times New Roman"/>
          <w:i/>
          <w:i/>
          <w:lang w:eastAsia="pl-PL"/>
        </w:rPr>
      </w:pPr>
      <w:r>
        <w:rPr>
          <w:rFonts w:eastAsia="Batang;바탕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ając ofertę w postępowaniu o zamówienie publiczne na realizację zadania pn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ełnienie nadzoru inwestorskiego nad realizacją zadania pn. Budowa kanalizacji sanitarnej </w:t>
        <w:br/>
        <w:t xml:space="preserve">w ul. Berezów i w ul. Koszykowej w Suchedniowie”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Oświadczam/my, że osoby wskazane poniżej będą uczestniczyć w wykonywaniu zamówienia  i posiadają uprawnienia wymagane w postawionym warunku w SIWZ i mogą sprawować wymienioną funkcję zgodnie z prawem budowlanym, a także posiadają odpowiednie doświadczenie zawodowe w okresie ostatnich trzech lat przed upływem terminu składania ofert albo wniosków o dopuszczenie do udziału w postępowaniu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268"/>
        <w:gridCol w:w="1582"/>
        <w:gridCol w:w="2574"/>
        <w:gridCol w:w="6617"/>
      </w:tblGrid>
      <w:tr>
        <w:trPr>
          <w:trHeight w:val="6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 (należy wpisać we właściwej kolumnie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la w realizacji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 (specjalność, numer)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02" w:hanging="30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1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yspozycji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ane do dyspozycji przez inny podmiot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ordynator/ inspektor nadzoru inwestorskiego branży sanitarnej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prawnienia budowlane do kierowania robotami </w:t>
              <w:br/>
              <w:t xml:space="preserve">w specjalności instalacyjnej w zakresie sieci, instalacji </w:t>
              <w:br/>
              <w:t>i urządzeń wodociągowych</w:t>
              <w:br/>
              <w:t xml:space="preserve"> i kanal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uprawnień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wydania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jako inspektor nadzoru lub kierownik robót/budowy, robót budowlanych*  na ……… zadaniach związanych z budową lub przebudową lub rozbudową sieci kanalizacji sanitarnej w okresie ostatnich trzech la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inwestorskiego  branży drogow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do kierowania robotami                  </w:t>
              <w:br/>
              <w:t>w specjalności drog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 jako inspektor nadzoru lub kierownik robót/budowy, robót budowlanych na*………. (od rozpoczęcia </w:t>
              <w:br/>
              <w:t>do zakończenia) zadaniu związanym z budową, rozbudową lub przebudową dróg w okresie ostatnich trzech la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branży elektrycznej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Uprawnienia budowlane do kierowania robotami                 </w:t>
              <w:br/>
              <w:t xml:space="preserve">w specjalności instalacyjnej w zakresie sieci, instalacji i urządzeń elektrycznych                            </w:t>
              <w:br/>
              <w:t>i elektroenergetyczn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rawnień 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nia………….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awodowe  jako inspektor nadzoru lub kierownik robót/budowy, robót budowlanych na* ……. (od rozpoczęcia do zakończenia) zadaniu związanym z robotami elektrycznymi w ramach budowy lub przebudowy lub rozbudowy sieci kanalizacji sanitarnej </w:t>
              <w:br/>
              <w:t>i obiektów towarzyszących w okresie ostatnich 3 la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zostało zdobyte podczas poniżej wskazanych zadań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..……………………………………………………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…………………………….………………………..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.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leży wpisać nazwę zadania oraz wartość robót elektrycznych w ramach za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 uwzględnieniem postawionych w SIWZ wymagań względem doświadczenia wskazanej osoby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skreślić niepotrzeb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rzypadku, polegania na doświadczeniu innych podmiotów należy załączyć pisemne zobowiązanie tych podmiotów do oddania zasobów do dyspozycji Wykonawcy (zgodnie z załącznikiem nr 7 do SIWZ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skazane w wykazie osoby </w:t>
      </w:r>
      <w:r>
        <w:rPr>
          <w:rFonts w:eastAsia="Times New Roman" w:cs="Times New Roman" w:ascii="Times New Roman" w:hAnsi="Times New Roman"/>
          <w:bCs/>
          <w:lang w:eastAsia="pl-PL"/>
        </w:rPr>
        <w:t>posiadają wymagane uprawnienia i przynależą do właściwej Izby Samorządu Zawodowego/nie przynależą do właściwej Izby Samorządu Zawodowego</w:t>
      </w:r>
      <w:r>
        <w:rPr>
          <w:rFonts w:eastAsia="Times New Roman" w:cs="Times New Roman" w:ascii="Times New Roman" w:hAnsi="Times New Roman"/>
          <w:bCs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(należy skreślić niewłaściwe, jeżeli takiego obowiązku na wskazane osoby nie nakłada ustawa Prawo budowla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,dnia.............2018 r.                          </w:t>
        <w:tab/>
        <w:tab/>
        <w:tab/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 / Wykonawców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Oznaczenie postępowania: GNI.271.3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6:00Z</dcterms:created>
  <dc:creator>AGNIESZKA JASZCZUR</dc:creator>
  <dc:description/>
  <cp:keywords/>
  <dc:language>en-US</dc:language>
  <cp:lastModifiedBy>AGNIESZKA JASZCZUR</cp:lastModifiedBy>
  <dcterms:modified xsi:type="dcterms:W3CDTF">2018-02-21T14:37:00Z</dcterms:modified>
  <cp:revision>1</cp:revision>
  <dc:subject/>
  <dc:title/>
</cp:coreProperties>
</file>