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00038166-N-2018 z dnia 21-02-2018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uchedniów:</w:t>
        <w:br/>
        <w:t xml:space="preserve">OGŁOSZENIE O ZMIANIE OGŁOSZENIA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a o zamówieniu </w:t>
      </w:r>
    </w:p>
    <w:p>
      <w:pPr>
        <w:pStyle w:val="Normal"/>
        <w:spacing w:lineRule="auto" w:line="240" w:before="0" w:after="0"/>
        <w:rPr/>
      </w:pPr>
      <w:r>
        <w:rPr>
          <w:rFonts w:eastAsia="Times New Roman" w:cs="Times New Roman" w:ascii="Times New Roman" w:hAnsi="Times New Roman"/>
          <w:sz w:val="24"/>
          <w:szCs w:val="24"/>
          <w:u w:val="single"/>
          <w:lang w:eastAsia="pl-PL"/>
        </w:rPr>
        <w:t>INFORMACJE O ZMIENIANYM OGŁOSZENIU</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Numer: </w:t>
      </w:r>
      <w:r>
        <w:rPr>
          <w:rFonts w:eastAsia="Times New Roman" w:cs="Times New Roman" w:ascii="Times New Roman" w:hAnsi="Times New Roman"/>
          <w:sz w:val="24"/>
          <w:szCs w:val="24"/>
          <w:lang w:eastAsia="pl-PL"/>
        </w:rPr>
        <w:t xml:space="preserve">519107-N-2018 </w:t>
        <w:br/>
      </w:r>
      <w:r>
        <w:rPr>
          <w:rFonts w:eastAsia="Times New Roman" w:cs="Times New Roman" w:ascii="Times New Roman" w:hAnsi="Times New Roman"/>
          <w:b/>
          <w:bCs/>
          <w:sz w:val="24"/>
          <w:szCs w:val="24"/>
          <w:lang w:eastAsia="pl-PL"/>
        </w:rPr>
        <w:t xml:space="preserve">Data: </w:t>
      </w:r>
      <w:r>
        <w:rPr>
          <w:rFonts w:eastAsia="Times New Roman" w:cs="Times New Roman" w:ascii="Times New Roman" w:hAnsi="Times New Roman"/>
          <w:sz w:val="24"/>
          <w:szCs w:val="24"/>
          <w:lang w:eastAsia="pl-PL"/>
        </w:rPr>
        <w:t xml:space="preserve">15/02/2018 </w:t>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Gmina Suchedniów, Krajowy numer identyfikacyjny 29100991700, ul. ul. Fabryczna  5, 26130   Suchedniów, woj. świętokrzyskie, państwo Polska, tel. 041 2543002, 2543485, e-mail ziksuched@poczta.onet.pl, faks 412 543 485. </w:t>
        <w:br/>
        <w:t xml:space="preserve">Adres strony internetowej (url): www.suchedniow.bip.doc.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ZMIANY W OGŁOSZENIU </w:t>
      </w:r>
    </w:p>
    <w:p>
      <w:pPr>
        <w:pStyle w:val="Normal"/>
        <w:spacing w:lineRule="auto" w:line="240" w:before="0" w:after="0"/>
        <w:rPr/>
      </w:pPr>
      <w:r>
        <w:rPr>
          <w:rFonts w:eastAsia="Times New Roman" w:cs="Times New Roman" w:ascii="Times New Roman" w:hAnsi="Times New Roman"/>
          <w:b/>
          <w:bCs/>
          <w:sz w:val="24"/>
          <w:szCs w:val="24"/>
          <w:lang w:eastAsia="pl-PL"/>
        </w:rPr>
        <w:t>II.1) Tekst, który należy zmienić:</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Numer sekcji: </w:t>
      </w:r>
      <w:r>
        <w:rPr>
          <w:rFonts w:eastAsia="Times New Roman" w:cs="Times New Roman" w:ascii="Times New Roman" w:hAnsi="Times New Roman"/>
          <w:sz w:val="24"/>
          <w:szCs w:val="24"/>
          <w:lang w:eastAsia="pl-PL"/>
        </w:rPr>
        <w:t xml:space="preserve">II </w:t>
        <w:br/>
      </w:r>
      <w:r>
        <w:rPr>
          <w:rFonts w:eastAsia="Times New Roman" w:cs="Times New Roman" w:ascii="Times New Roman" w:hAnsi="Times New Roman"/>
          <w:b/>
          <w:bCs/>
          <w:sz w:val="24"/>
          <w:szCs w:val="24"/>
          <w:lang w:eastAsia="pl-PL"/>
        </w:rPr>
        <w:t xml:space="preserve">Punkt: </w:t>
      </w:r>
      <w:r>
        <w:rPr>
          <w:rFonts w:eastAsia="Times New Roman" w:cs="Times New Roman" w:ascii="Times New Roman" w:hAnsi="Times New Roman"/>
          <w:sz w:val="24"/>
          <w:szCs w:val="24"/>
          <w:lang w:eastAsia="pl-PL"/>
        </w:rPr>
        <w:t xml:space="preserve">4) </w:t>
        <w:br/>
      </w:r>
      <w:r>
        <w:rPr>
          <w:rFonts w:eastAsia="Times New Roman" w:cs="Times New Roman" w:ascii="Times New Roman" w:hAnsi="Times New Roman"/>
          <w:b/>
          <w:bCs/>
          <w:sz w:val="24"/>
          <w:szCs w:val="24"/>
          <w:lang w:eastAsia="pl-PL"/>
        </w:rPr>
        <w:t xml:space="preserve">W ogłoszeniu jest: </w:t>
      </w:r>
      <w:r>
        <w:rPr>
          <w:rFonts w:eastAsia="Times New Roman" w:cs="Times New Roman" w:ascii="Times New Roman" w:hAnsi="Times New Roman"/>
          <w:sz w:val="24"/>
          <w:szCs w:val="24"/>
          <w:lang w:eastAsia="pl-PL"/>
        </w:rPr>
        <w:t xml:space="preserve">1. Przedmiotem zamówienia jest realizacja usługi pn.: „Pełnienie nadzoru inwestorskiego nad realizacją zadania pn. Budowa kanalizacji sanitarnej w ul. Berezów i w ul. Koszykowej w Suchedniowie”. 2. Pełnienie w pełnym zakresie nadzoru inwestorskiego nad robotami budowlanymi w zakresie następujących branż: a) sanitarnej, b) elektrycznej, c) drogowej. 2. Osoba posiadająca uprawnienia w branży sanitarnej będzie pełniła funkcję koordynatora inspektorów nadzoru wyżej wskazanych branż przez cały okres realizacji zadania tj. od dnia podpisania umowy aż do dnia zakończenia rzeczowego oraz finansowego inwestycji. Koordynator będzie również zobowiązany do uczestniczenia w przeglądach gwarancyjnych w okresie gwarancji na roboty budowlane. 3. Ilość wizyt inspektorów w poszczególnych branżach na budowie: a) Inspektor nadzoru branży sanitarnej/koordynator robót – 3 razy w tygodniu do końca realizacji zadania, minimum 2 godziny dziennie. b) Inspektorzy nadzoru branży elektrycznej i branży drogowej – minimum 1 raz w tygodniu przez co najmniej 2 godziny. Dopuszcza się, aby jedna osoba pełniła funkcje obydwu inspektorów branżowych wskazanych w pkt 3 ppkt b), jeżeli posiada odpowiednie kwalifikacje zawodowe, uprawnienia budowlane i doświadczenie. Wskazany wymiar czasowy należy traktować jako minimalny. Oznacza to, że inspektorzy muszą być obecni na budowie każdorazowo kiedy ich obecność jest wymagana, również poza wskazanym wymiarem czasowym. 4. Inspektor nadzoru zobowiązany będzie wykonywać czynności w sposób określony w art. 25 i 26 ustawy z dnia 07.07.1994 r. Prawo budowlane (t. j. Dz.U. 2017 poz. 1332) 5. Do obowiązków nadzoru inwestorskiego w trakcie realizacji zadania będzie należało między innymi: a) szczegółowa znajomość dokumentacji projektowej, oraz treści umowy zawartej między Generalnym Wykonawcą a Zamawiającym, a także między Generalnym Wykonawcą a Podwykonawcami, b) kontrolowanie pod względem terminowości wykonywania robót budowlanych zgodnie z harmonogramem rzeczowo – finansowym, c) kontrolowanie wykonania robót pod względem ich zgodności z projektem budowlanym, STWIOR oraz Specyfikacją Istotnych Warunków Zamówienia, d) podejmowanie decyzji o prowadzeniu robót budowlanych lub ich wstrzymaniu w przypadku stwierdzenia ich niezgodności z przepisami obowiązującego prawa lub umową między Generalnym Wykonawcą a Zamawiającym, e) akceptowanie materiałów przewidzianych do realizacji inwestycji dostarczonych przez Wykonawcę, f) dokonywanie odbiorów robót zanikających i ulegających zakryciu w terminach uzgodnionych z Zamawiającym oraz Wykonawcą, g) rozliczenie budowy w przypadku odstąpienia od umowy przez którąś ze stron, h) kontrolowanie prawidłowości prowadzenia dziennika budowy przez Wykonawcę, i) potwierdzenie wpisem w dziennik budowy wszelkich okoliczności mogących mieć wpływ na realizację umowy np. przerwania robót, wstrzymania robót. j) uczestniczenie w naradach budowy z Generalnym Wykonawcą oraz Zamawiającym, k) sporządzanie miesięcznych raportów o zaawansowaniu robót. 6. Zakres rzeczowy przedmiotowej inwestycji obejmuje między innymi: a) organizacja placu budowy i zaplecza budowy, b) wytyczenie trasy kanalizacji sanitarnej oraz wodociągu, c) rozbiórkę nawierzchni, d) wykonanie wykopów sprzętem mechanicznym i ręcznie w pobliżu uzbrojenia podziemnego z częściowym wywozem urobku, e) wykonanie podsypki piaskowej ubitej sprzętem mechanicznym, f) montaż rur wraz ze studniami kanalizacyjnymi, g) montaż rur wraz z hydrantami i armaturą, h) wykonanie prób szczelności sieci, i) wykonanie inwentaryzacji geodezyjnej sieci i uzbrojenia podziemnego, j) wykonanie zasypki piaskowej z ubiciem sprzętem mechanicznym, k) wykonanie pozostałych robót, zagospodarowanie terenu, odtworzenie nawierzchni l) zasilanie przepompowni, układanie kabli, m) montaż dodatkowych zabezpieczeń w szafie fabrycznej pompowni, n) instalacja połączeń wyrównawczych, o) oświetlenie terenu, p) badania i pomiary. Zestawienie ilościowe projektowanej sieci kanalizacji sanitarnej w ul. Berezów: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kanał główny grawitacyjny – DN 200 mm kamionka – długość 2276,00 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kanały boczne – DN 150 mm kamionka – długość 478,00 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sięgniki do przyłączy – 160 mm PVC – długość 1105,00 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rurociąg tłoczny ϕ 110 mm PE HD – 264,00 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studnie rewizyjne z kręgów betonowych o średnicy ϕ 1200 mm – 161 kpl.,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studnie rozprężna z kręgów betonowych o średnicy ϕ 1200 mm – 1 kpl.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tłocznie ścieków w zbiorniku betonowym o średnicy DN 2000 mm – 1 kpl.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rura ochronna na rurociągu tłocznym stalowa DN 219,1 x 6,3 mm – 11,90 .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rura ochronna na rurociągu grawitacyjnym stalowa przewiertowa – DN 273,1 x 7,1 mm – 238,00 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rura ochronna na rurociągu grawitacyjnym stalowa przewiertowa DN 355,6 x 8 mm – 116,10 m. Zestawienie ilościowe projektowanej sieci kanalizacji sanitarnej w ul. Koszykowej: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kanał główny grawitacyjny DN200 mm kamionka – długość 883,00 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kanał boczny DN150 mm kamionka – długość 238,00 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sięgniki do przyłączy – ϕ 160mm PVC – 560,00 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rurociąg tłoczny – ϕ 110 mm PE HD – długość 474,00 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studnie rewizyjne z kręgów betonowych o średnicy ϕ 1200 mm – 68 kpl.,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studnie rozprężne z kręgów betonowych o średnicy ϕ 1200 mm – 1 kpl.,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studnie rewizyjne od. tłocznego z kręgów betonowych o średnicy ϕ 1200mm – 1 kpl.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tłocznia ścieków w zbiorniku betonowym o średnicy DN2000 mm – 1 szt.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biornik betonowy do szafy sterowniczej o średnicy DN2000 mm – 1 szt.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rura ochronna na rurociągu tłocznym stalowa DN 159x4,00 mm – 37,0 m., Projektowana sieć wodociągow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sieć główna ϕ 160 mm PE HD – długość 901,00 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zepięcia przyłączy ϕ 40 mm PE HD – długość 380,00 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hydrant nadziemny DN 80 mm – 6 kpl.,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asuwy odcinające ze skrzynkami ulicznymi DN150 – 2 szt.,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asuwy odcinające ze skrzynkami ulicznymi DN 100 – 7 szt.,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asuwy odcinające ze skrzynkami ulicznymi DN 50 – 50 szt.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rura ochronna na sieci stalowa DN 273,1 x 7,1 mm – 26,00 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rura ochronna na przyłączach stalowa DN 88,9x4,0 – 30,00 m Odtworzenie nawierzchni drog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rozbiórka istniejącej nawierzchni drogi, chodników i zjazdów,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rozbiórka istniejących elementów odwodnienia drog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rozbiórka istniejącego przepustu pod jezdnią (dz. nr ewid. geod. 4655), do dz. nr ewid. geod. 4577,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rozbiórkę istniejących przepustów pod zjazdami (dz. nr ewid. geod. 4547/8),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całościowa wymiana na nowe elementów drobnowymiarowych takich jak kostka betonowa, krawężniki oraz elementy odwodnieni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roboty ziemn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nie warstwy odcinającej z piasku średnioziarnisteg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nie podbudowy z kruszywa łamaneg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nie warstwy podsypki cementowo – piaskowej,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dtworzenie nawierzchni chodników z nowych materiałów,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dtworzenie nawierzchni bitumicznej jezdni (podbudowa drogi, warstwa wiążąca oraz ścieraln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dtworzenie nawierzchni chodników i zjazdów z kostki betonowej (podbudowa, nawierzchni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dtworzenie przepustu pod jezdnią (dz. nr ewid. geod. 4655) do dz. nr ewid. geod. 4577 (rura betonowa SN16),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dtworzenie przepustów pod zjazdami (dz. nr ewid. geod. 4578/8) (rura betonowa SN8),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dtworzenie koryta ściekowego „krakowskiego” wzdłuż zachodniej krawędzi drogi (dz. 4577),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dtworzenie koryta ściekowego „krakowskiego” z pokrywą na dz. 4547/8. 7. Dokumentacja projektowa obejmująca wskazane zadanie inwestycyjne dostępna jest na stronie internetowej www.suchedniow.bip.doc.pl w zakładce Przetargi. </w:t>
        <w:br/>
      </w:r>
      <w:r>
        <w:rPr>
          <w:rFonts w:eastAsia="Times New Roman" w:cs="Times New Roman" w:ascii="Times New Roman" w:hAnsi="Times New Roman"/>
          <w:b/>
          <w:bCs/>
          <w:sz w:val="24"/>
          <w:szCs w:val="24"/>
          <w:lang w:eastAsia="pl-PL"/>
        </w:rPr>
        <w:t xml:space="preserve">W ogłoszeniu powinno być: </w:t>
      </w:r>
      <w:r>
        <w:rPr>
          <w:rFonts w:eastAsia="Times New Roman" w:cs="Times New Roman" w:ascii="Times New Roman" w:hAnsi="Times New Roman"/>
          <w:sz w:val="24"/>
          <w:szCs w:val="24"/>
          <w:lang w:eastAsia="pl-PL"/>
        </w:rPr>
        <w:t xml:space="preserve">1. Przedmiotem zamówienia jest realizacja usługi pn.: „Pełnienie nadzoru inwestorskiego nad realizacją zadania pn. Budowa kanalizacji sanitarnej w ul. Berezów i w ul. Koszykowej w Suchedniowie”. 2. Pełnienie w pełnym zakresie nadzoru inwestorskiego nad robotami budowlanymi w zakresie następujących branż: a) sanitarnej, b) elektrycznej, c) drogowej. 2. Osoba posiadająca uprawnienia w branży sanitarnej będzie pełniła funkcję koordynatora inspektorów nadzoru wyżej wskazanych branż przez cały okres realizacji zadania tj. od dnia podpisania umowy aż do dnia zakończenia rzeczowego oraz finansowego inwestycji. Koordynator będzie również zobowiązany do uczestniczenia w przeglądach gwarancyjnych w okresie gwarancji na roboty budowlane. 3. Ilość wizyt inspektorów w poszczególnych branżach na budowie: a) Inspektor nadzoru branży sanitarnej/koordynator robót – 3 razy w tygodniu do końca realizacji zadania, minimum 2 godziny dziennie. b) Inspektorzy nadzoru branży elektrycznej i branży drogowej – minimum 1 raz w tygodniu przez co najmniej 2 godziny – w trakcie trwania robót branżowych. Dopuszcza się, aby jedna osoba pełniła funkcje obydwu inspektorów branżowych wskazanych w pkt 3 ppkt b), jeżeli posiada odpowiednie kwalifikacje zawodowe, uprawnienia budowlane i doświadczenie. Wskazany wymiar czasowy należy traktować jako minimalny. Oznacza to, że inspektorzy muszą być obecni na budowie każdorazowo kiedy ich obecność jest wymagana, również poza wskazanym wymiarem czasowym. 4. Inspektor nadzoru zobowiązany będzie wykonywać czynności w sposób określony w art. 25 i 26 ustawy z dnia 07.07.1994 r. Prawo budowlane (t. j. Dz.U. 2017 poz. 1332) 5. Do obowiązków nadzoru inwestorskiego w trakcie realizacji zadania będzie należało między innymi: a) szczegółowa znajomość dokumentacji projektowej, oraz treści umowy zawartej między Generalnym Wykonawcą a Zamawiającym, a także między Generalnym Wykonawcą a Podwykonawcami, b) kontrolowanie pod względem terminowości wykonywania robót budowlanych zgodnie z harmonogramem rzeczowo – finansowym, c) kontrolowanie wykonania robót pod względem ich zgodności z projektem budowlanym, STWIOR oraz Specyfikacją Istotnych Warunków Zamówienia, d) podejmowanie decyzji o prowadzeniu robót budowlanych lub ich wstrzymaniu w przypadku stwierdzenia ich niezgodności z przepisami obowiązującego prawa lub umową między Generalnym Wykonawcą a Zamawiającym, e) akceptowanie materiałów przewidzianych do realizacji inwestycji dostarczonych przez Wykonawcę, f) dokonywanie odbiorów robót zanikających i ulegających zakryciu w terminach uzgodnionych z Zamawiającym oraz Wykonawcą, g) rozliczenie budowy w przypadku odstąpienia od umowy przez którąś ze stron, h) kontrolowanie prawidłowości prowadzenia dziennika budowy przez Wykonawcę, i) potwierdzenie wpisem w dziennik budowy wszelkich okoliczności mogących mieć wpływ na realizację umowy np. przerwania robót, wstrzymania robót. j) uczestniczenie w naradach budowy z Generalnym Wykonawcą oraz Zamawiającym, k) sporządzanie miesięcznych raportów o zaawansowaniu robót. 6. Zakres rzeczowy przedmiotowej inwestycji obejmuje między innymi: a) organizacja placu budowy i zaplecza budowy, b) wytyczenie trasy kanalizacji sanitarnej oraz wodociągu, c) rozbiórkę nawierzchni, d) wykonanie wykopów sprzętem mechanicznym i ręcznie w pobliżu uzbrojenia podziemnego z częściowym wywozem urobku, e) wykonanie podsypki piaskowej ubitej sprzętem mechanicznym, f) montaż rur wraz ze studniami kanalizacyjnymi, g) montaż rur wraz z hydrantami i armaturą, h) wykonanie prób szczelności sieci, i) wykonanie inwentaryzacji geodezyjnej sieci i uzbrojenia podziemnego, j) wykonanie zasypki piaskowej z ubiciem sprzętem mechanicznym, k) wykonanie pozostałych robót, zagospodarowanie terenu, odtworzenie nawierzchni l) zasilanie przepompowni, układanie kabli, m) montaż dodatkowych zabezpieczeń w szafie fabrycznej pompowni, n) instalacja połączeń wyrównawczych, o) oświetlenie terenu, p) badania i pomiary. Zestawienie ilościowe projektowanej sieci kanalizacji sanitarnej w ul. Berezów: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kanał główny grawitacyjny – DN 200 mm kamionka – długość 2276,00 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kanały boczne – DN 150 mm kamionka – długość 478,00 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sięgniki do przyłączy – 160 mm PVC – długość 1105,00 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rurociąg tłoczny ϕ 110 mm PE HD – 264,00 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studnie rewizyjne z kręgów betonowych o średnicy ϕ 1200 mm – 161 kpl.,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studnie rozprężna z kręgów betonowych o średnicy ϕ 1200 mm – 1 kpl.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tłocznie ścieków w zbiorniku betonowym o średnicy DN 2000 mm – 1 kpl.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rura ochronna na rurociągu tłocznym stalowa DN 219,1 x 6,3 mm – 11,90 .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rura ochronna na rurociągu grawitacyjnym stalowa przewiertowa – DN 273,1 x 7,1 mm – 238,00 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rura ochronna na rurociągu grawitacyjnym stalowa przewiertowa DN 355,6 x 8 mm – 116,10 m. Zestawienie ilościowe projektowanej sieci kanalizacji sanitarnej w ul. Koszykowej: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kanał główny grawitacyjny DN200 mm kamionka – długość 883,00 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kanał boczny DN150 mm kamionka – długość 238,00 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sięgniki do przyłączy – ϕ 160mm PVC – 560,00 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rurociąg tłoczny – ϕ 110 mm PE HD – długość 474,00 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studnie rewizyjne z kręgów betonowych o średnicy ϕ 1200 mm – 68 kpl.,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studnie rozprężne z kręgów betonowych o średnicy ϕ 1200 mm – 1 kpl.,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studnie rewizyjne od. tłocznego z kręgów betonowych o średnicy ϕ 1200mm – 1 kpl.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tłocznia ścieków w zbiorniku betonowym o średnicy DN2000 mm – 1 szt.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biornik betonowy do szafy sterowniczej o średnicy DN2000 mm – 1 szt.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rura ochronna na rurociągu tłocznym stalowa DN 159x4,00 mm – 37,0 m., Projektowana sieć wodociągow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sieć główna ϕ 160 mm PE HD – długość 901,00 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zepięcia przyłączy ϕ 40 mm PE HD – długość 380,00 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hydrant nadziemny DN 80 mm – 6 kpl.,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asuwy odcinające ze skrzynkami ulicznymi DN150 – 2 szt.,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asuwy odcinające ze skrzynkami ulicznymi DN 100 – 7 szt.,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asuwy odcinające ze skrzynkami ulicznymi DN 50 – 50 szt.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rura ochronna na sieci stalowa DN 273,1 x 7,1 mm – 26,00 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rura ochronna na przyłączach stalowa DN 88,9x4,0 – 30,00 m Odtworzenie nawierzchni drog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rozbiórka istniejącej nawierzchni drogi, chodników i zjazdów,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rozbiórka istniejących elementów odwodnienia drog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rozbiórka istniejącego przepustu pod jezdnią (dz. nr ewid. geod. 4655), do dz. nr ewid. geod. 4577,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rozbiórkę istniejących przepustów pod zjazdami (dz. nr ewid. geod. 4547/8),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całościowa wymiana na nowe elementów drobnowymiarowych takich jak kostka betonowa, krawężniki oraz elementy odwodnieni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roboty ziemn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nie warstwy odcinającej z piasku średnioziarnisteg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nie podbudowy z kruszywa łamaneg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nie warstwy podsypki cementowo – piaskowej,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dtworzenie nawierzchni chodników z nowych materiałów,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dtworzenie nawierzchni bitumicznej jezdni (podbudowa drogi, warstwa wiążąca oraz ścieraln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dtworzenie nawierzchni chodników i zjazdów z kostki betonowej (podbudowa, nawierzchni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dtworzenie przepustu pod jezdnią (dz. nr ewid. geod. 4655) do dz. nr ewid. geod. 4577 (rura betonowa SN16),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dtworzenie przepustów pod zjazdami (dz. nr ewid. geod. 4578/8) (rura betonowa SN8),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dtworzenie koryta ściekowego „krakowskiego” wzdłuż zachodniej krawędzi drogi (dz. 4577),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dtworzenie koryta ściekowego „krakowskiego” z pokrywą na dz. 4547/8. 7. Dokumentacja projektowa obejmująca wskazane zadanie inwestycyjne dostępna jest na stronie internetowej www.suchedniow.bip.doc.pl w zakładce Przetargi. </w:t>
        <w:br/>
        <w:br/>
      </w: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Numer sekcji: </w:t>
      </w:r>
      <w:r>
        <w:rPr>
          <w:rFonts w:eastAsia="Times New Roman" w:cs="Times New Roman" w:ascii="Times New Roman" w:hAnsi="Times New Roman"/>
          <w:sz w:val="24"/>
          <w:szCs w:val="24"/>
          <w:lang w:eastAsia="pl-PL"/>
        </w:rPr>
        <w:t xml:space="preserve">IV.2) </w:t>
        <w:br/>
      </w:r>
      <w:r>
        <w:rPr>
          <w:rFonts w:eastAsia="Times New Roman" w:cs="Times New Roman" w:ascii="Times New Roman" w:hAnsi="Times New Roman"/>
          <w:b/>
          <w:bCs/>
          <w:sz w:val="24"/>
          <w:szCs w:val="24"/>
          <w:lang w:eastAsia="pl-PL"/>
        </w:rPr>
        <w:t xml:space="preserve">Punkt: </w:t>
      </w:r>
      <w:r>
        <w:rPr>
          <w:rFonts w:eastAsia="Times New Roman" w:cs="Times New Roman" w:ascii="Times New Roman" w:hAnsi="Times New Roman"/>
          <w:sz w:val="24"/>
          <w:szCs w:val="24"/>
          <w:lang w:eastAsia="pl-PL"/>
        </w:rPr>
        <w:t xml:space="preserve">2.2 </w:t>
        <w:br/>
      </w:r>
      <w:r>
        <w:rPr>
          <w:rFonts w:eastAsia="Times New Roman" w:cs="Times New Roman" w:ascii="Times New Roman" w:hAnsi="Times New Roman"/>
          <w:b/>
          <w:bCs/>
          <w:sz w:val="24"/>
          <w:szCs w:val="24"/>
          <w:lang w:eastAsia="pl-PL"/>
        </w:rPr>
        <w:t xml:space="preserve">W ogłoszeniu jest: </w:t>
      </w:r>
      <w:r>
        <w:rPr>
          <w:rFonts w:eastAsia="Times New Roman" w:cs="Times New Roman" w:ascii="Times New Roman" w:hAnsi="Times New Roman"/>
          <w:sz w:val="24"/>
          <w:szCs w:val="24"/>
          <w:lang w:eastAsia="pl-PL"/>
        </w:rPr>
        <w:t xml:space="preserve">Kryterium oceny ofert (B): ilość wizyt na budowie w ciągu tygodnia inspektorów branżystów (dwóch lub jednego w zależności od posiadanych uprawnień) </w:t>
        <w:br/>
      </w:r>
      <w:r>
        <w:rPr>
          <w:rFonts w:eastAsia="Times New Roman" w:cs="Times New Roman" w:ascii="Times New Roman" w:hAnsi="Times New Roman"/>
          <w:b/>
          <w:bCs/>
          <w:sz w:val="24"/>
          <w:szCs w:val="24"/>
          <w:lang w:eastAsia="pl-PL"/>
        </w:rPr>
        <w:t xml:space="preserve">W ogłoszeniu powinno być: </w:t>
      </w:r>
      <w:r>
        <w:rPr>
          <w:rFonts w:eastAsia="Times New Roman" w:cs="Times New Roman" w:ascii="Times New Roman" w:hAnsi="Times New Roman"/>
          <w:sz w:val="24"/>
          <w:szCs w:val="24"/>
          <w:lang w:eastAsia="pl-PL"/>
        </w:rPr>
        <w:t xml:space="preserve">Kryterium oceny ofert (B): ilość wizyt na budowie w ciągu tygodnia inspektorów branżystów (dwóch lub jednego, w zależności od posiadanych uprawnień) w trakcie trwania robót branżowych. </w:t>
        <w:br/>
        <w:br/>
      </w: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Numer sekcji: </w:t>
      </w:r>
      <w:r>
        <w:rPr>
          <w:rFonts w:eastAsia="Times New Roman" w:cs="Times New Roman" w:ascii="Times New Roman" w:hAnsi="Times New Roman"/>
          <w:sz w:val="24"/>
          <w:szCs w:val="24"/>
          <w:lang w:eastAsia="pl-PL"/>
        </w:rPr>
        <w:t xml:space="preserve">III.5) </w:t>
        <w:br/>
      </w:r>
      <w:r>
        <w:rPr>
          <w:rFonts w:eastAsia="Times New Roman" w:cs="Times New Roman" w:ascii="Times New Roman" w:hAnsi="Times New Roman"/>
          <w:b/>
          <w:bCs/>
          <w:sz w:val="24"/>
          <w:szCs w:val="24"/>
          <w:lang w:eastAsia="pl-PL"/>
        </w:rPr>
        <w:t xml:space="preserve">Punkt: </w:t>
      </w:r>
      <w:r>
        <w:rPr>
          <w:rFonts w:eastAsia="Times New Roman" w:cs="Times New Roman" w:ascii="Times New Roman" w:hAnsi="Times New Roman"/>
          <w:sz w:val="24"/>
          <w:szCs w:val="24"/>
          <w:lang w:eastAsia="pl-PL"/>
        </w:rPr>
        <w:t xml:space="preserve">III.5.1) </w:t>
        <w:br/>
      </w:r>
      <w:r>
        <w:rPr>
          <w:rFonts w:eastAsia="Times New Roman" w:cs="Times New Roman" w:ascii="Times New Roman" w:hAnsi="Times New Roman"/>
          <w:b/>
          <w:bCs/>
          <w:sz w:val="24"/>
          <w:szCs w:val="24"/>
          <w:lang w:eastAsia="pl-PL"/>
        </w:rPr>
        <w:t xml:space="preserve">W ogłoszeniu jest: </w:t>
      </w:r>
      <w:r>
        <w:rPr>
          <w:rFonts w:eastAsia="Times New Roman" w:cs="Times New Roman" w:ascii="Times New Roman" w:hAnsi="Times New Roman"/>
          <w:sz w:val="24"/>
          <w:szCs w:val="24"/>
          <w:lang w:eastAsia="pl-PL"/>
        </w:rPr>
        <w:t xml:space="preserve">W celu potwierdzenia spełniania przez Wykonawcę warunków udziału w postępowaniu, Wykonawca na wezwanie Zamawiającego składa: a) dokument potwierdzający, że Wykonawca jest ubezpieczony od odpowiedzialności cywilnej w zakresie prowadzonej działalności związanej z przedmiotem zamówienia na sumę gwarancyjną nie mniejszą niż 50 000,00 PLN, zgodnie z opisanym warunkiem w Rdz. IV pkt 2 ppkt. 2.2.2 a). b) wykaz osób skierowanych przez Wykonawcę do realizacji zamówienia publicznego, w szczególności odpowiedzialnych za świadczenie przez nie usług, wraz z informacjami na temat ich kwalifikacji zawodowych, uprawnień, doświadczenia i wykształcenia niezbędnych do wykonania zamówienia publicznego, a także zakresu wykonywanych przez nie czynności oraz informacją o podstawie do dysponowania tymi osobami - załącznik nr 6 do SIWZ - dokument składany w formie oryginału. Do wykazu do osób należy dołączyć oświadczenie Wykonawcy, że zaproponowana osoba posiada wymagane uprawnienia i przynależy do właściwej izby samorządu zawodowego, jeżeli taki wymóg na te osoby nakłada Prawo budowlane – zgodnie z opisanym warunkiem w Rdz. IV pkt 2 ppkt 2.2.3. a). 6.1. W przypadku , gdy Wykonawca powołuje się na dostępne oświadczenia lub dokumenty w formie elektronicznej pod określonymi adresami internetowymi ogólnodostępnych i bezpłatnych baz danych, Wykonawca wskazuje te oświadczenia lub dokumenty, aby Zamawiający mógł pobrać dokumenty samodzielnie. 6.2. W przypadku, gdy Wykonawca powołuje się, na dokumenty podmiotowe znajdujące się w posiadaniu Zamawiającego, przechowywane przez Zamawiającego zgodnie z art. 97 ust. 1 ustawy, Wykonawca wskazuje te oświadczenia lub dokumenty, Zamawiający w celu potwierdzenia okoliczności, o których mowa w art. 25 ust. 1 pkt 1 i 3 ustawy, korzysta z posiadanych oświadczeń lub dokumentów, o ile są aktualne. 6.3. Wykonawca, który podlega wykluczeniu na podstawie art. 24 ust. 1 pkt 13 i 14 oraz 16 - 20 lub ust. 5, może przedstawić dowody na to, że podjęte przez niego środki są wystarczające do wykazania jego rzetelności, w szczególności udowodnić naprawienie szkody wyrządzonej przestępstwem, zadośćuczynienie pieniężne za doznaną krzywdę, podjęcie konkretnych środków technicznych, organizacyjnych i kadrowych, które są odpowiednie dla zapobiegania dalszym przestępstwom lub przestępstwom skarbowym lub nieprawidłowemu postępowaniu Wykonawcy. W przypadku, gdy Zamawiający uzna przedstawione dowody za wystarczające, wykonawca nie podlega wykluczeniu. </w:t>
        <w:br/>
      </w:r>
      <w:r>
        <w:rPr>
          <w:rFonts w:eastAsia="Times New Roman" w:cs="Times New Roman" w:ascii="Times New Roman" w:hAnsi="Times New Roman"/>
          <w:b/>
          <w:bCs/>
          <w:sz w:val="24"/>
          <w:szCs w:val="24"/>
          <w:lang w:eastAsia="pl-PL"/>
        </w:rPr>
        <w:t xml:space="preserve">W ogłoszeniu powinno być: </w:t>
      </w:r>
      <w:r>
        <w:rPr>
          <w:rFonts w:eastAsia="Times New Roman" w:cs="Times New Roman" w:ascii="Times New Roman" w:hAnsi="Times New Roman"/>
          <w:sz w:val="24"/>
          <w:szCs w:val="24"/>
          <w:lang w:eastAsia="pl-PL"/>
        </w:rPr>
        <w:t xml:space="preserve">6. W celu potwierdzenia spełniania przez Wykonawcę warunków udziału w postępowaniu, Wykonawca na wezwanie Zamawiającego składa: a) dokument potwierdzający, że Wykonawca jest ubezpieczony od odpowiedzialności cywilnej w zakresie prowadzonej działalności związanej z przedmiotem zamówienia na sumę gwarancyjną nie mniejszą niż 50 000,00 PLN, zgodnie z opisanym warunkiem w Rdz. IV pkt 2 ppkt. 2.2.2 a). 6.1. W przypadku , gdy Wykonawca powołuje się na dostępne oświadczenia lub dokumenty w formie elektronicznej pod określonymi adresami internetowymi ogólnodostępnych i bezpłatnych baz danych, Wykonawca wskazuje te oświadczenia lub dokumenty, aby Zamawiający mógł pobrać dokumenty samodzielnie. 6.2. W przypadku, gdy Wykonawca powołuje się, na dokumenty podmiotowe znajdujące się w posiadaniu Zamawiającego, przechowywane przez Zamawiającego zgodnie z art. 97 ust. 1 ustawy, Wykonawca wskazuje te oświadczenia lub dokumenty, Zamawiający w celu potwierdzenia okoliczności, o których mowa w art. 25 ust. 1 pkt 1 i 3 ustawy, korzysta z posiadanych oświadczeń lub dokumentów, o ile są aktualne. 6.3. Wykonawca, który podlega wykluczeniu na podstawie art. 24 ust. 1 pkt 13 i 14 oraz 16 - 20 lub ust. 5, może przedstawić dowody na to, że podjęte przez niego środki są wystarczające do wykazania jego rzetelności, w szczególności udowodnić naprawienie szkody wyrządzonej przestępstwem, zadośćuczynienie pieniężne za doznaną krzywdę, podjęcie konkretnych środków technicznych, organizacyjnych i kadrowych, które są odpowiednie dla zapobiegania dalszym przestępstwom lub przestępstwom skarbowym lub nieprawidłowemu postępowaniu Wykonawcy. W przypadku, gdy Zamawiający uzna przedstawione dowody za wystarczające, wykonawca nie podlega wykluczeniu. </w:t>
        <w:br/>
        <w:br/>
      </w: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Numer sekcji: </w:t>
      </w:r>
      <w:r>
        <w:rPr>
          <w:rFonts w:eastAsia="Times New Roman" w:cs="Times New Roman" w:ascii="Times New Roman" w:hAnsi="Times New Roman"/>
          <w:sz w:val="24"/>
          <w:szCs w:val="24"/>
          <w:lang w:eastAsia="pl-PL"/>
        </w:rPr>
        <w:t xml:space="preserve">IV.6) </w:t>
        <w:br/>
      </w:r>
      <w:r>
        <w:rPr>
          <w:rFonts w:eastAsia="Times New Roman" w:cs="Times New Roman" w:ascii="Times New Roman" w:hAnsi="Times New Roman"/>
          <w:b/>
          <w:bCs/>
          <w:sz w:val="24"/>
          <w:szCs w:val="24"/>
          <w:lang w:eastAsia="pl-PL"/>
        </w:rPr>
        <w:t xml:space="preserve">Punkt: </w:t>
      </w:r>
      <w:r>
        <w:rPr>
          <w:rFonts w:eastAsia="Times New Roman" w:cs="Times New Roman" w:ascii="Times New Roman" w:hAnsi="Times New Roman"/>
          <w:sz w:val="24"/>
          <w:szCs w:val="24"/>
          <w:lang w:eastAsia="pl-PL"/>
        </w:rPr>
        <w:t xml:space="preserve">IV.6.2.) </w:t>
        <w:br/>
      </w:r>
      <w:r>
        <w:rPr>
          <w:rFonts w:eastAsia="Times New Roman" w:cs="Times New Roman" w:ascii="Times New Roman" w:hAnsi="Times New Roman"/>
          <w:b/>
          <w:bCs/>
          <w:sz w:val="24"/>
          <w:szCs w:val="24"/>
          <w:lang w:eastAsia="pl-PL"/>
        </w:rPr>
        <w:t xml:space="preserve">W ogłoszeniu jest: </w:t>
      </w:r>
      <w:r>
        <w:rPr>
          <w:rFonts w:eastAsia="Times New Roman" w:cs="Times New Roman" w:ascii="Times New Roman" w:hAnsi="Times New Roman"/>
          <w:sz w:val="24"/>
          <w:szCs w:val="24"/>
          <w:lang w:eastAsia="pl-PL"/>
        </w:rPr>
        <w:t xml:space="preserve">Termin składania ofert lub wniosków o dopuszczenie do udziału w postępowaniu: Data: 2018-02-23, godzina: 08:00 </w:t>
        <w:br/>
      </w:r>
      <w:r>
        <w:rPr>
          <w:rFonts w:eastAsia="Times New Roman" w:cs="Times New Roman" w:ascii="Times New Roman" w:hAnsi="Times New Roman"/>
          <w:b/>
          <w:bCs/>
          <w:sz w:val="24"/>
          <w:szCs w:val="24"/>
          <w:lang w:eastAsia="pl-PL"/>
        </w:rPr>
        <w:t xml:space="preserve">W ogłoszeniu powinno być: </w:t>
      </w:r>
      <w:r>
        <w:rPr>
          <w:rFonts w:eastAsia="Times New Roman" w:cs="Times New Roman" w:ascii="Times New Roman" w:hAnsi="Times New Roman"/>
          <w:sz w:val="24"/>
          <w:szCs w:val="24"/>
          <w:lang w:eastAsia="pl-PL"/>
        </w:rPr>
        <w:t xml:space="preserve">Termin składania ofert lub wniosków o dopuszczenie do udziału w postępowaniu: Data: 2018-02-28, godzina: 10:00 </w:t>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21:00Z</dcterms:created>
  <dc:creator>AGNIESZKA JASZCZUR</dc:creator>
  <dc:description/>
  <cp:keywords/>
  <dc:language>en-US</dc:language>
  <cp:lastModifiedBy>AGNIESZKA JASZCZUR</cp:lastModifiedBy>
  <cp:lastPrinted>2018-02-21T09:21:00Z</cp:lastPrinted>
  <dcterms:modified xsi:type="dcterms:W3CDTF">2018-02-21T08:21:00Z</dcterms:modified>
  <cp:revision>1</cp:revision>
  <dc:subject/>
  <dc:title/>
</cp:coreProperties>
</file>