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40" w:before="0" w:after="0"/>
        <w:ind w:firstLine="708"/>
        <w:jc w:val="right"/>
        <w:rPr/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Załącznik nr 7 do SIWZ - Zobowiązanie podmiotu do oddania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OŚWIADCZENIE PODMIOTU O UDOSTĘPNIENIU ZASOB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na potrzeby realizacji zamówienia pn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„Pełnienie nadzoru inwestorskiego nad realizacją zadania pn. Budowa kanalizacji sanitarnej w ul. Berezów </w:t>
        <w:br/>
        <w:t>i w ul. Koszykowej w Suchedniow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 i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Gmina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ul. Fabryczn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26 - 130 Suched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MIOT UDOSTĘPNIAJĄ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i adres podmiotu udostępniającego, którego dotyczy niniejsza informacj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, mając prawo i zdolność do reprezentowania w/w firm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udostępnienia firmie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azwa i adres Wykonawcy składającego ofertę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zbędnych zasobów tj.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[należy podać przede wszystkim zakres udostępnianych podmiotów tj. zdolności technicznych, zawodowych, sytuacji finansowej lub ekonomicznej, sposób w jaki będą wykorzystywane te zasoby w realizacji zamówienia, charakter stosunku prawnego jaki będzie łączyć Wykonawcę z podmiotem oraz zakres i czas trwania udziału innego podmiotu przy realizacji zadani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Podpisano - Podmiot udostępniaj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  <w:t>(imię, nazwisko i podpis)</w:t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25" w:right="-54" w:firstLine="309"/>
        <w:jc w:val="center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vertAlign w:val="superscript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color w:val="FF0000"/>
          <w:u w:val="single"/>
          <w:lang w:eastAsia="pl-PL"/>
        </w:rPr>
        <w:t xml:space="preserve">Uwaga – załącznik nr 7 składany wraz z ofertą tylko przez Wykonawców, którzy przy wykonywaniu niniejszego zamówienia będa wykorzystywać niezbędne zasoby udostępnione przez inne podmiot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Oznaczenie postępowania: GNI.271.3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7:00Z</dcterms:created>
  <dc:creator>AGNIESZKA JASZCZUR</dc:creator>
  <dc:description/>
  <cp:keywords/>
  <dc:language>en-US</dc:language>
  <cp:lastModifiedBy>AGNIESZKA JASZCZUR</cp:lastModifiedBy>
  <cp:lastPrinted>2018-02-07T15:30:00Z</cp:lastPrinted>
  <dcterms:modified xsi:type="dcterms:W3CDTF">2018-02-15T09:05:00Z</dcterms:modified>
  <cp:revision>2</cp:revision>
  <dc:subject/>
  <dc:title/>
</cp:coreProperties>
</file>