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6 do SIWZ – Wykaz osób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</w:t>
        <w:tab/>
        <w:t xml:space="preserve">                                                 </w:t>
        <w:tab/>
        <w:tab/>
        <w:tab/>
        <w:tab/>
        <w:tab/>
        <w:tab/>
        <w:tab/>
        <w:t xml:space="preserve">       ...................................., dnia .......... 2018 r.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Batang;바탕" w:cs="Times New Roman" w:ascii="Times New Roman" w:hAnsi="Times New Roman"/>
          <w:i/>
          <w:lang w:eastAsia="pl-PL"/>
        </w:rPr>
        <w:t>(Nazwa i adres Wykonawcy)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i/>
          <w:i/>
          <w:lang w:eastAsia="pl-PL"/>
        </w:rPr>
      </w:pPr>
      <w:r>
        <w:rPr>
          <w:rFonts w:eastAsia="Batang;바탕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jąc ofertę w postępowaniu o zamówienie publiczne na realizację zadania pn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ełnienie nadzoru inwestorskiego nad realizacją zadania pn. Budowa kanalizacji sanitarnej </w:t>
        <w:br/>
        <w:t xml:space="preserve">w ul. Berezów i w ul. Koszykowej w Suchedniowie”. 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osoby wskazane poniżej będą uczestniczyć w wykonywaniu zamówienia  i posiadają uprawnienia wymagane w postawionym warunku w SIWZ i mogą sprawować wymienioną funkcję zgodnie z prawem budowlanym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2268"/>
        <w:gridCol w:w="1582"/>
        <w:gridCol w:w="2574"/>
        <w:gridCol w:w="6617"/>
      </w:tblGrid>
      <w:tr>
        <w:trPr>
          <w:trHeight w:val="6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 (należy wpisać we właściwej kolumnie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la w realizacji zamówieni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 (specjalność, numer)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2" w:hanging="30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9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yspozycji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ane do dyspozycji przez inny podmiot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ordynator/ inspektor nadzoru inwestorskiego branży sanitarnej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prawnienia budowlane do kierowania robotami </w:t>
              <w:br/>
              <w:t xml:space="preserve">w specjalności instalacyjnej w zakresie sieci, instalacji </w:t>
              <w:br/>
              <w:t>i urządzeń wodociągowych</w:t>
              <w:br/>
              <w:t xml:space="preserve"> i kanalizacy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uprawnień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wydania………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 jako inspektor nadzoru lub kierownik robót/budowy, robót budowlanych*  na ……… zadaniach związanych z budową lub przebudową lub rozbudową sieci kanalizacji sanitarnej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leży wpisać nazwę zadania oraz wartość robó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z uwzględnieniem postawionych w SIWZ wymagań względem doświadczenia wskazanej osoby)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inwestorskiego  branży drogowej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do kierowania robotami                  </w:t>
              <w:br/>
              <w:t>w specjalności drog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dania…………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 jako inspektor nadzoru lub kierownik robót/budowy, robót budowlanych na*………. (od rozpoczęcia </w:t>
              <w:br/>
              <w:t>do zakończenia) zadaniu związanym z budową, rozbudową lub przebudową dró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leży wpisać nazwę zadania oraz wartość robó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z uwzględnieniem postawionych w SIWZ wymagań względem doświadczenia wskazanej osoby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branży elektrycznej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do kierowania robotami                 </w:t>
              <w:br/>
              <w:t xml:space="preserve">w specjalności instalacyjnej w zakresie sieci, instalacji i urządzeń elektrycznych                            </w:t>
              <w:br/>
              <w:t>i elektroenergetycznych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dania………….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  jako inspektor nadzoru lub kierownik robót/budowy, robót budowlanych na* ……. (od rozpoczęcia do zakończenia) zadaniu związanym z robotami elektrycznymi w ramach budowy lub przebudowy lub rozbudowy sieci kanalizacji sanitarnej </w:t>
              <w:br/>
              <w:t>i obiektów towarzyszący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leży wpisać nazwę zadania oraz wartość robót elektrycznych w ramach za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z uwzględnieniem postawionych w SIWZ wymagań względem doświadczenia wskazanej osoby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skreślić niepotrzebn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iCs/>
        </w:rPr>
        <w:t>W przypadku, polegania na doświadczeniu innych podmiotów należy załączyć pisemne zobowiązanie tych podmiotów do oddania zasobów do dyspozycji Wykonawcy (zgodnie   z załącznikiem nr 7 do SIWZ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, że wskazane w wykazie osoby </w:t>
      </w:r>
      <w:r>
        <w:rPr>
          <w:rFonts w:eastAsia="Times New Roman" w:cs="Times New Roman" w:ascii="Times New Roman" w:hAnsi="Times New Roman"/>
          <w:bCs/>
          <w:lang w:eastAsia="pl-PL"/>
        </w:rPr>
        <w:t>posiadają wymagane uprawnienia i przynależą do właściwej Izby Samorządu Zawodowego/nie przynależą do właściwej Izby Samorządu Zawodowego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(należy skreślić niewłaściwe, jeżeli takiego obowiązku na wskazane osoby nie nakłada ustawa Prawo budowlane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,dnia.............2018 r.                          </w:t>
        <w:tab/>
        <w:tab/>
        <w:tab/>
        <w:tab/>
        <w:tab/>
        <w:tab/>
        <w:tab/>
        <w:tab/>
        <w:tab/>
        <w:t xml:space="preserve">   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>(podpis Wykonawcy / Wykonawców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Oznaczenie postępowania: GNI.271.3.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5:00Z</dcterms:created>
  <dc:creator>AGNIESZKA JASZCZUR</dc:creator>
  <dc:description/>
  <cp:keywords/>
  <dc:language>en-US</dc:language>
  <cp:lastModifiedBy>AGNIESZKA JASZCZUR</cp:lastModifiedBy>
  <dcterms:modified xsi:type="dcterms:W3CDTF">2018-02-15T09:01:00Z</dcterms:modified>
  <cp:revision>1</cp:revision>
  <dc:subject/>
  <dc:title/>
</cp:coreProperties>
</file>