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76"/>
        <w:gridCol w:w="391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</w:rPr>
              <w:t>Gmina Suchedniów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5; 26-130 Suchedn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41/ 25 43 186; fax 41 25 43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www.suchedni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suchedniow@poczta.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Suchedniów, 02.11.2017 r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nak: GNI.271.12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PROSZENIE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budowa oświetlenia w linii napowietrznej NN drogi gminnej Rogatka - Zalew </w:t>
        <w:br/>
        <w:t>w msc. Mostki, gmina Suchedniów"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Postępowanie wyłączone jest z obowiązku stosowania ustawy z dnia 29 stycznia 2004 r. Prawo zamówień publicznych (tekst jednolity Dz. U. z 2017 r. poz. 1579 ze zm.) w oparciu </w:t>
        <w:br/>
        <w:t>o art. 4 pkt 8.</w:t>
      </w:r>
    </w:p>
    <w:p>
      <w:pPr>
        <w:pStyle w:val="Normal"/>
        <w:numPr>
          <w:ilvl w:val="0"/>
          <w:numId w:val="10"/>
        </w:numPr>
        <w:ind w:left="2268" w:hanging="2268"/>
        <w:jc w:val="both"/>
        <w:rPr/>
      </w:pPr>
      <w:r>
        <w:rPr>
          <w:rFonts w:cs="Times New Roman" w:ascii="Times New Roman" w:hAnsi="Times New Roman"/>
          <w:b/>
        </w:rPr>
        <w:t>Zamawiający:</w:t>
      </w:r>
      <w:r>
        <w:rPr>
          <w:rFonts w:cs="Times New Roman" w:ascii="Times New Roman" w:hAnsi="Times New Roman"/>
        </w:rPr>
        <w:t xml:space="preserve"> Gmina Suchedniów z siedzibą: ul. Fabryczna 5, 26 – 130 Suchedniów tel. (41) 25 43 250, faks (41) 25 43 090, e-mail: </w:t>
      </w:r>
      <w:hyperlink r:id="rId4">
        <w:r>
          <w:rPr>
            <w:rStyle w:val="InternetLink"/>
            <w:rFonts w:cs="Times New Roman" w:ascii="Times New Roman" w:hAnsi="Times New Roman"/>
          </w:rPr>
          <w:t>ziksuched@poczta.one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rzedmiotu zamówienia.</w:t>
      </w:r>
    </w:p>
    <w:p>
      <w:pPr>
        <w:pStyle w:val="Normal"/>
        <w:numPr>
          <w:ilvl w:val="3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bejmuje dobudowę oświetlenia drogowego w linii napowietrznej NN drogi gminnej Rogatka - Zalew. </w:t>
      </w:r>
    </w:p>
    <w:p>
      <w:pPr>
        <w:pStyle w:val="Normal"/>
        <w:numPr>
          <w:ilvl w:val="3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inwestycji (Gmina Suchedniów, Rogatka - Zalew, miejscowość Mostki w Gminie Suchedniów,  słup nr 8/21, 8/3, 8/5 i 8/7 w obwodzie 1 kier. Parszów.  Roboty należy wykonać zgodnie z: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>
          <w:rFonts w:cs="Times New Roman" w:ascii="Times New Roman" w:hAnsi="Times New Roman"/>
        </w:rPr>
        <w:t xml:space="preserve">Warunkami nr o15/2017 dla budowy oświetlenia drogowego z dnia 10.05.2017 r. </w:t>
        <w:br/>
        <w:t>Znak: RIII/RM/ZS/222/6548/17 r. (załącznik nr 1)</w:t>
      </w:r>
    </w:p>
    <w:p>
      <w:pPr>
        <w:pStyle w:val="Normal"/>
        <w:numPr>
          <w:ilvl w:val="3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zeczowy ww. zadania obejmuje między innymi: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konstrukcji stalowych – 8 szt.,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przewodów izolowanych linii napowietrznej nn typu AsXSn przekrój 2x25 mm2 - 0,316 km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skrzynki bezpiecznikowej (BZO-03) – 4 szt.,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ogranicznika przepięć w liniach napowietrznych, - 1 szt.,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wysięgników rurowych o masie do 30 kg. – 4 szt.,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 przewodów do opraw oświetleniowych – 4 kpl. przewodów,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opraw oświetlenia zewnętrznego na wysięgniku – 4 szt.,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i pomiary instalacji uziemiającej – 1 szt. </w:t>
      </w:r>
    </w:p>
    <w:p>
      <w:pPr>
        <w:pStyle w:val="Normal"/>
        <w:numPr>
          <w:ilvl w:val="0"/>
          <w:numId w:val="1"/>
        </w:numPr>
        <w:ind w:left="1440" w:hanging="731"/>
        <w:jc w:val="both"/>
        <w:rPr/>
      </w:pPr>
      <w:r>
        <w:rPr>
          <w:rFonts w:cs="Times New Roman" w:ascii="Times New Roman" w:hAnsi="Times New Roman"/>
        </w:rPr>
        <w:t xml:space="preserve">wykonanie dokumentacji powykonawczej – 1 kpl. </w:t>
      </w:r>
    </w:p>
    <w:p>
      <w:pPr>
        <w:pStyle w:val="Normal"/>
        <w:numPr>
          <w:ilvl w:val="3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ramach realizacji zadania będzie zobowiązany do konserwacji dobudowanego oświetlenia drogowego do dnia </w:t>
      </w:r>
      <w:r>
        <w:rPr>
          <w:rFonts w:cs="Times New Roman" w:ascii="Times New Roman" w:hAnsi="Times New Roman"/>
          <w:b/>
        </w:rPr>
        <w:t>30.04.202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3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przed złożeniem oferty powinien przeprowadzić wizje lokalną celem sprawdzenia warunków placu budowy oraz warunków prac. Wyklucza się możliwość roszczeń Wykonawcy z tytułu błędnego skalkulowania ceny lub pominięcia elementów niezbędnych do wykonania umowy. Koszty oględzin budowy ponosi Wykonawca.</w:t>
      </w:r>
    </w:p>
    <w:p>
      <w:pPr>
        <w:pStyle w:val="Normal"/>
        <w:numPr>
          <w:ilvl w:val="3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nien dysponować osobą posiadającą uprawnienia budowlane do pełnienia samodzielnych funkcji technicznych w budownictwie  tj. osobą posiadającą uprawnienia budowlane do kierowania robotami w specjalności instalacyjnej </w:t>
        <w:br/>
        <w:t>w zakresie sieci, instalacji i urządzeń elektrycznych i elektroenergetycznych</w:t>
      </w:r>
    </w:p>
    <w:p>
      <w:pPr>
        <w:pStyle w:val="Normal"/>
        <w:numPr>
          <w:ilvl w:val="3"/>
          <w:numId w:val="8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skalkulowane do oferty, potrzebne do realizacji zadania muszą być </w:t>
        <w:br/>
        <w:t xml:space="preserve">w pierwszym gatunku, posiadać odpowiednie i wymagane atesty oraz aprobaty techniczne, dopuszczone do stosowania w budownictwie. </w:t>
      </w:r>
    </w:p>
    <w:p>
      <w:pPr>
        <w:pStyle w:val="Normal"/>
        <w:numPr>
          <w:ilvl w:val="3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ystkie materiały, sprzęt oraz personel niezbędny do realizacji zadania zapewnia Wykonawc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postępow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O udzielenie zamówienia mogą się ubiegać Wykonawcy, którzy wykażą, że dysponują lub będą dysponować 1 osobą posiadającą uprawnienia budowlane do kierowania robotami </w:t>
        <w:br/>
        <w:t xml:space="preserve">w </w:t>
      </w:r>
      <w:r>
        <w:rPr>
          <w:rFonts w:cs="Times New Roman" w:ascii="Times New Roman" w:hAnsi="Times New Roman"/>
          <w:b/>
        </w:rPr>
        <w:t xml:space="preserve">specjalności instalacyjnej w zakresie sieci, instalacji i urządzeń elektrycznych </w:t>
        <w:br/>
        <w:t>i elektroenergetyczn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inien wykazać się wykonaniem w okresie ostatnich 5 lat co najmniej jednej roboty polegającej na budowie lub przebudowie oświetlenia drogowego </w:t>
        <w:br/>
        <w:t xml:space="preserve">o wartości minimum 6 000,00 złotych brutto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: 25 dni od dnia podpisania umow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 oferty</w:t>
      </w:r>
    </w:p>
    <w:p>
      <w:pPr>
        <w:pStyle w:val="Normal"/>
        <w:numPr>
          <w:ilvl w:val="0"/>
          <w:numId w:val="7"/>
        </w:numPr>
        <w:ind w:left="1440" w:hanging="10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a Wykonawcy powinna zawierać:</w:t>
      </w:r>
    </w:p>
    <w:p>
      <w:pPr>
        <w:pStyle w:val="Normal"/>
        <w:numPr>
          <w:ilvl w:val="0"/>
          <w:numId w:val="9"/>
        </w:numPr>
        <w:ind w:left="2160" w:hanging="1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, </w:t>
      </w:r>
    </w:p>
    <w:p>
      <w:pPr>
        <w:pStyle w:val="Normal"/>
        <w:numPr>
          <w:ilvl w:val="0"/>
          <w:numId w:val="9"/>
        </w:numPr>
        <w:ind w:left="2160" w:hanging="11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, 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 wraz z dokumentami potwierdzającymi posiadanie odpowiednich kwalifikacji, </w:t>
      </w:r>
    </w:p>
    <w:p>
      <w:pPr>
        <w:pStyle w:val="Normal"/>
        <w:numPr>
          <w:ilvl w:val="0"/>
          <w:numId w:val="9"/>
        </w:numPr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robót wraz z dokumentem potwierdzającym prawidłowe ich wykonanie. </w:t>
      </w:r>
    </w:p>
    <w:p>
      <w:pPr>
        <w:pStyle w:val="Normal"/>
        <w:numPr>
          <w:ilvl w:val="0"/>
          <w:numId w:val="10"/>
        </w:numPr>
        <w:ind w:left="720" w:hanging="8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kryteriów oceny ofert wraz z podaniem znaczenia tych kryter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 oparciu o poniższe kryterium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– 100 %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będzie oceniał tylko te oferty, które spełniają warunki udziału </w:t>
        <w:br/>
        <w:t xml:space="preserve">w postępowaniu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obliczenia ceny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enę oferty należy podać w oparciu o „formularz oferty” (stanowiący załącznik nr 2). Wykonawca określi cenę brutto za wykonanie zadanie (w rozbiciu na cenę netto </w:t>
        <w:br/>
        <w:t>i podatek VAT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cena oferty musi obejmować cały zakres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nie oferty należy uwzględnić także inne koszty, o ile Wykonawca je przewiduje (np. koszty dojazdu, opłaty, ubezpieczenia itp.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 xml:space="preserve">Miejsce i termin składania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fertę  można przekazać pisemnie/faksem lub drogą elektroniczną do 09.11.2017 r.  </w:t>
        <w:br/>
        <w:t xml:space="preserve">do godz. 12:00, adres korespondencyjny: Urząd Miasta i Gminy ul. Fabryczna 5, </w:t>
        <w:br/>
        <w:t xml:space="preserve">26 – 130 Suchedniów, adres poczty elektronicznej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ziksuched@poczta.onet.pl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y uprawnione do kontaktu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nioski, zawiadomienia, oświadczenia i informacje Zamawiający oraz Wykonawcy przekazują pisemnie, faksem lub drogą elektroniczn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rawnione do kontaktów z Wykonawcami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Agnieszka Jaszczur tel. 0 41 25 43 250 wew.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Krzysztof Kołda tel. 0 41 25 43 250 wew. 37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oferty najkorzystniejszej Zamawiający powiadomi umieszczając stosowną informacje na stronie internetowej, na której zamieszczone jest ogłoszeni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zwrócić się do Zamawiającego o wyjaśnienie treści niniejszego zapytania ofertoweg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możliwość unieważnienia postępowania na każdym etapie bez podania uzasadnieni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informuje Wykonawcę, którego oferta została wybrana jako najkorzystniejsza o miejscu i terminie podpisania umow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arunki realizacji zadania zostały określone we wzorze umowy stanowiącym załącznik nr 7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Warunki nr o15/2017 dla budowy oświetlenia drogowego z dnia 10.05.2017 r. Znak: RIII/RM/ZS/222/6548/17 r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oferty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Załącznik nr 3 – Wykaz osób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Wykaz robó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– Przedmiar robó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– Kosztorys ofertowy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7 – Wzór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twierdzam: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– ca Burmistrza Miasta i Gminy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</w:rPr>
        <w:t xml:space="preserve">mgr inż. Dariusz Miern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ziksuched@poczta.onet.pl" TargetMode="External"/><Relationship Id="rId5" Type="http://schemas.openxmlformats.org/officeDocument/2006/relationships/hyperlink" Target="mailto:ziksuched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1:00Z</dcterms:created>
  <dc:creator>AGNIESZKA JASZCZUR</dc:creator>
  <dc:description/>
  <cp:keywords/>
  <dc:language>en-US</dc:language>
  <cp:lastModifiedBy>AGNIESZKA JASZCZUR</cp:lastModifiedBy>
  <cp:lastPrinted>2017-08-29T14:46:00Z</cp:lastPrinted>
  <dcterms:modified xsi:type="dcterms:W3CDTF">2017-11-02T10:16:00Z</dcterms:modified>
  <cp:revision>8</cp:revision>
  <dc:subject/>
  <dc:title/>
</cp:coreProperties>
</file>