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7 – Wzór um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GNI….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 pomię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Suchedniów, ul. Fabryczna 5, 26 – 130 Suchedniów NIP 663-17-31-609, REGON 291009917, zwaną dalej „Zamawiającym” reprezentowaną prz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mgr inż. Cezary Błach – Burmistrz Miasta i Gminy Suchedn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zy kontrasygnacie Skarbnika – mgr Urszuli Nowa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w dalszym ciągu zwanym „</w:t>
      </w:r>
      <w:r>
        <w:rPr>
          <w:rFonts w:cs="Times New Roman" w:ascii="Times New Roman" w:hAnsi="Times New Roman"/>
          <w:b/>
          <w:color w:val="000000"/>
        </w:rPr>
        <w:t>Wykonawcą”</w:t>
      </w:r>
      <w:r>
        <w:rPr>
          <w:rFonts w:cs="Times New Roman" w:ascii="Times New Roman" w:hAnsi="Times New Roman"/>
          <w:color w:val="000000"/>
        </w:rPr>
        <w:t xml:space="preserve">, reprezentowanym przez: </w:t>
      </w:r>
    </w:p>
    <w:p>
      <w:pPr>
        <w:pStyle w:val="Akapitzlist"/>
        <w:numPr>
          <w:ilvl w:val="0"/>
          <w:numId w:val="15"/>
        </w:numPr>
        <w:spacing w:lineRule="auto" w:line="360" w:before="20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PRZEDMIOT UMOWY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zleca, a Wykonawca przyjmuje do wykonania zadanie pn. „Dobudowa oświetlenia </w:t>
        <w:br/>
        <w:t xml:space="preserve">w linii napowietrznej NN drogi gminnej Rogatka - Zalew w msc. Mostki, gmina Suchedniów". Szczegółowy zakres robót, określają warunki dla budowy oświetlenia drogowego (nr o/15/2017 </w:t>
        <w:br/>
        <w:t xml:space="preserve">z dnia 10.05.2017r.), kosztorys ofertowy, przedmiar robót, oferta Wykonawcy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 robót wchodzi kompletna dobudowa oświetlenia wraz z zapewnieniem specjalistycznego sprzętu niezbędnego do wykonania zadania, wykwalifikowanych pracowników oraz wszelkie niezbędne materiały, a także opracowanie dokumentacji powykonawczej zadania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ramach niniejszej umowy oraz ustalonego wynagrodzenia ryczałtowego, zobowiązany jest również do konserwacji dobudowanego oświetlenia drogowego do dnia 30.04.2021 r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stosowania wytycznych i wskazówek Zamawiającego oraz Inspektora Nadzoru inwestorskiego dotyczących wykonania umowy.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niezbędne umiejętności, wiedzę, sprzęt i doświadczenie do wykonania prac, które składają się na przedmiot umowy. Wszelkie prace należy wykonać </w:t>
        <w:br/>
        <w:t>z należytą starannością oraz zgodnie ze sztuką budowla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wołał Nadzór Inwestorski: 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ykonawca oświadcza, że ustanowionym z ramienia Wykonawcy Kierownikiem budowy jest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PRZEDMIOT UMOWY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trony ustalają, że umowa zostanie wykonana w terminie </w:t>
      </w:r>
      <w:r>
        <w:rPr>
          <w:rFonts w:cs="Times New Roman" w:ascii="Times New Roman" w:hAnsi="Times New Roman"/>
          <w:b/>
        </w:rPr>
        <w:t>25 dni</w:t>
      </w:r>
      <w:r>
        <w:rPr>
          <w:rFonts w:cs="Times New Roman" w:ascii="Times New Roman" w:hAnsi="Times New Roman"/>
        </w:rPr>
        <w:t xml:space="preserve"> od dnia jej podpisania to jest do dnia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w ciągu 14 dni od otrzymania zawiadomienia o wykonaniu umowy protokolarnie przyjąć wykonane roboty lub wskazać, jakie zgłasza do nich zastrzeżenia. Strony wspólnie ustalają termin na usunięcie zgłoszonych poprawek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końcowego winien być sporządzony na piśmie, podpisany przez Wykonawcę, Kierownika budowy, Inspektora Nadzoru ora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 PRZEDMIOT UMOWY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rutto za wykonanie przedmiotu umowy wynosi ………………… słownie: …………………………………………………………………..w tym podatek VAT 23% …………………………………………… słownie: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wynagrodzenia wskazana w ust. 1 niniejszego paragrafu jest ryczałtem. Obejmuje wszystkie koszty niezbędne do wykonania przedmiotu umowy. Wykonawca jest zobowiązany do wykonania przedmiotu umowy w pełnym zakresie, zgodnie z załączonymi warunkami dobudowy oświetlenia,  przedmiarem robót wyliczając koszty materiałów i robocizn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nagrodzeniu ryczałtowym zastosowanie ma art. 632 Kodeksu cywiln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oświadcza, że znany jest mu zakres robót, zapoznał się z warunkami realizacji umowy, oraz przedmiarem robót, nie wnosi do nich zastrzeżeń i uznaje je za wystarczające do realizacji zadania za wynagrodzenie określone w § 3 pkt 1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leżnego Wykonawcy nastąpi w terminie do 30 dni licząc od dnia doręczenia Zamawiającemu prawidłowo wystawionej faktury na Gminę Suchedniów, ul. Fabryczna 5, 26 – 130 Suchedniów, NIP 663-17-31-609 wraz z protokołem końcowym odbioru robót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.  PRAWA I OBOWIĄZKI STRON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terenu prowadzonych robót i ponosi wszelką odpowiedzialność za szkody spowodowane swoim działaniem lub zaniechanie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rzepisów z zakresu BHP oraz ppoż.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ieczeństwa osób korzystających z drogi w obrębie wykonywanych robót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prawidłową organizację i zabezpieczenie ruchu w czasie trwania robót w tym za opracowanie projektu organizacji ruchu na czas robót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szkody i straty w robotach, materiałach, sprzęcie, spowodowanych przez niego przy wypełnianiu swoich zobowiązań umownych w trakcie realizacji robót przy usuwaniu wad w okresie gwarancji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organizuje zaplecze budowy i zlikwiduje je po zakończeniu robót. Wszelkie odpady zostaną usunięte przez Wykonawcę na jego koszt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gospodarowania odpadami zgodnie z ustawą o odpadach </w:t>
        <w:br/>
        <w:t xml:space="preserve">i obciążają go wszelkie działania w tym zakresie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utrzymywał teren budowy w należytym stanie i przeznaczał go będzie wyłącznie na cele budowlane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ą odpowiedzialność za wszelkie szkody na osobach lub rzeczach, które wynikną z nienależytego zabezpieczenia terenu lub nienależytego wykonania umowy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5.  GWARAN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36 – miesięcznej gwarancji/rękojmi na wszelkie prace wykonane w ramach niniejszej umo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  KARY UMOW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 strona jest obowiązana do zapłaty kary umownej w następujących wypadkach i wysokościach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ę umowną: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aniu przedmiotu umowy w wysokości 0,5 % wynagrodzenia umownego za każdy dzień opóźnienia,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– w wysokości 0,5% wynagrodzenia umownego za każdy dzień opóźnienia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żone w niniejszej umowie kary umowne nie wyłączają możliwości dochodzenia przez uprawnionego odszkodowania na zasadach ogólnych przewyższającego wysokość zastrzeżonych ka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 ODSTĄPIENIE OD UMOWY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odstąpienia od umowy w terminie 14 dni od dnia zaistnienia którejkolwiek z poniżej wskazanych okoliczności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likwidacji przedsiębiorstwa Wykonawc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ydany nakaz zajęcia majątku Wykonawc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prac bez uzasadnionych przyczyn, pomimo wezwania Zamawiającego złożonego na piśmie, przez okres 5 dni od dnia otrzymania tego wezwani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bez uzgodnienia z Zamawiającym przerwał realizację prac i przerwa ta trwa dłużej niż 7 dni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wykonuje prace niezgodnie z umową lub w sposób wadliwy, niezgodnie ze sztuką budowlaną i właściwymi przepisami prawa, nie dochowując jakości prac i nie przystąpi niezwłocznie do właściwego ich wykonania od dnia pisemnego wezwania przez Zamawiającego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odstąpienia od umowy wówczas, gdy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konuje zapłaty faktury, mimo dodatkowego wezwania w terminie </w:t>
        <w:br/>
        <w:t>1 miesiąca od upływu terminu do zapłaty faktury, określonego w niniejszej umowie,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pod rygorem nieważności wraz </w:t>
        <w:br/>
        <w:t xml:space="preserve">z podaniem uzasadnienia od odstąpienia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, w terminie do siedmiu dni od daty odstąpienia od umowy, Wykonawca przy udziale Zamawiającego sporządzi protokół inwentaryzacji oraz wycenę prac w toku, według stanu na dzień odstąpienia. 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e prace do momentu sporządzenia protokołu inwentaryzacyjnego, Wykonawcy przysługuje wynagrodzenie za faktycznie wykonane roboty. Wysokość wynagrodzenia będzie ustalona na podstawie kosztorysu ofertowego złożonego przez Wykonawcę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  POSTANOWIENIA KOŃCOWE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wynikłe z niniejszej umowy będą rozstrzygane przez sąd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mogą nastąpić jedynie za zgodą stron wyrażoną w formie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umowie mają zastosowanie przepisy Kodeksu cywilnego.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 po jednym dla każdej ze stro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ofertow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trasygnata Skarbnika 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4"/>
      <w:numFmt w:val="upperLetter"/>
      <w:lvlText w:val="%3."/>
      <w:lvlJc w:val="left"/>
      <w:pPr>
        <w:tabs>
          <w:tab w:val="num" w:pos="0"/>
        </w:tabs>
        <w:ind w:left="435" w:hanging="4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3:00Z</dcterms:created>
  <dc:creator>AGNIESZKA JASZCZUR</dc:creator>
  <dc:description/>
  <cp:keywords/>
  <dc:language>en-US</dc:language>
  <cp:lastModifiedBy>Ja</cp:lastModifiedBy>
  <cp:lastPrinted>2017-08-29T10:43:00Z</cp:lastPrinted>
  <dcterms:modified xsi:type="dcterms:W3CDTF">2017-11-01T18:57:00Z</dcterms:modified>
  <cp:revision>3</cp:revision>
  <dc:subject/>
  <dc:title/>
</cp:coreProperties>
</file>