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Załącznik nr 2 - Formularz oferty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Oznaczenie postępowania: GNI.271.12.2017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ar-SA"/>
        </w:rPr>
        <w:t>OFERTA  CEN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0"/>
          <w:lang w:eastAsia="ar-SA"/>
        </w:rPr>
        <w:t>NA WYKONANIE ZADA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0"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budowa oświetlenia w linii napowietrznej NN drogi gminnej Rogatka - Zalew w msc. Mostki, gmina Suchedniów"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Suchedni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Fabryczna 5</w:t>
        <w:br/>
        <w:t>26-130 Suchedni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0"/>
          <w:lang w:eastAsia="ar-SA"/>
        </w:rPr>
        <w:t xml:space="preserve">OFERTA ZŁOŻONA PRZEZ   </w:t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Wykonawcy:         ................................................................................................................................</w:t>
      </w:r>
    </w:p>
    <w:p>
      <w:pPr>
        <w:pStyle w:val="Normal"/>
        <w:suppressAutoHyphens w:val="true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Adres Wykonawcy:                         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efon: 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aks:...............................................          e-mail: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………………    ………….…          REGON……………...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 osoby do kontaktu    …………….………………………………</w:t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gółem cena ofertowa brutto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hanging="73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(słownie: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lang w:eastAsia="ar-SA"/>
        </w:rPr>
        <w:t>)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73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artość netto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ł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57" w:hanging="73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: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)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60" w:hanging="73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atek VAT  </w:t>
      </w:r>
      <w:r>
        <w:rPr>
          <w:rFonts w:eastAsia="Times New Roman" w:cs="Times New Roman" w:ascii="Times New Roman" w:hAnsi="Times New Roman"/>
          <w:lang w:eastAsia="ar-SA"/>
        </w:rPr>
        <w:t>................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%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lang w:eastAsia="ar-SA"/>
        </w:rPr>
        <w:t>zł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360" w:hanging="73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(słownie: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lang w:eastAsia="ar-SA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. Termin realizacji zamówienia: </w:t>
      </w:r>
      <w:r>
        <w:rPr>
          <w:rFonts w:eastAsia="Times New Roman" w:cs="Times New Roman" w:ascii="Times New Roman" w:hAnsi="Times New Roman"/>
          <w:b/>
          <w:lang w:eastAsia="ar-SA"/>
        </w:rPr>
        <w:t>25 dni od daty podpisania umowy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</w:t>
        <w:tab/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200"/>
        <w:ind w:left="36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</w:t>
        <w:tab/>
        <w:t>Akceptujemy termin dokonania zapłaty tj. 30 dni od daty złożenia prawidłowej faktur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u wybrania Naszej oferty zobowiązujemy się do podpisania umowy w terminie                          i miejscu wskazanym przez Zamawiająceg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dn................                                                                   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ieczęć i podpis Wykonawcy)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7:00Z</dcterms:created>
  <dc:creator>AGNIESZKA JASZCZUR</dc:creator>
  <dc:description/>
  <cp:keywords/>
  <dc:language>en-US</dc:language>
  <cp:lastModifiedBy>Ja</cp:lastModifiedBy>
  <cp:lastPrinted>2017-08-29T15:12:00Z</cp:lastPrinted>
  <dcterms:modified xsi:type="dcterms:W3CDTF">2017-11-01T18:19:00Z</dcterms:modified>
  <cp:revision>2</cp:revision>
  <dc:subject/>
  <dc:title/>
</cp:coreProperties>
</file>