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/>
      </w:pPr>
      <w:r>
        <w:rPr/>
        <w:t>…………………………………………………</w:t>
      </w:r>
      <w:r>
        <w:rPr/>
        <w:t>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1130</wp:posOffset>
                </wp:positionH>
                <wp:positionV relativeFrom="paragraph">
                  <wp:posOffset>184785</wp:posOffset>
                </wp:positionV>
                <wp:extent cx="1610995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azwa wykonawc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5pt;height:23.25pt;mso-wrap-distance-left:9.05pt;mso-wrap-distance-right:9.05pt;mso-wrap-distance-top:0pt;mso-wrap-distance-bottom:0pt;margin-top:14.55pt;mso-position-vertical-relative:text;margin-left:1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Nazwa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/>
      </w:pPr>
      <w:r>
        <w:rPr/>
        <w:t>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645</wp:posOffset>
                </wp:positionH>
                <wp:positionV relativeFrom="paragraph">
                  <wp:posOffset>182245</wp:posOffset>
                </wp:positionV>
                <wp:extent cx="1770380" cy="2736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0380" cy="27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iedziba wykonawc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4pt;height:21.55pt;mso-wrap-distance-left:9.05pt;mso-wrap-distance-right:9.05pt;mso-wrap-distance-top:0pt;mso-wrap-distance-bottom:0pt;margin-top:14.35pt;mso-position-vertical-relative:text;margin-left: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Siedziba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before="0" w:after="120"/>
        <w:rPr/>
      </w:pPr>
      <w:r>
        <w:rPr/>
        <w:t>…………………………………………………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7005</wp:posOffset>
                </wp:positionH>
                <wp:positionV relativeFrom="paragraph">
                  <wp:posOffset>205740</wp:posOffset>
                </wp:positionV>
                <wp:extent cx="2299335" cy="2825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28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05pt;height:22.25pt;mso-wrap-distance-left:9.05pt;mso-wrap-distance-right:9.05pt;mso-wrap-distance-top:0pt;mso-wrap-distance-bottom:0pt;margin-top:16.2pt;mso-position-vertical-relative:text;margin-left:-1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4175</wp:posOffset>
                </wp:positionH>
                <wp:positionV relativeFrom="paragraph">
                  <wp:posOffset>165100</wp:posOffset>
                </wp:positionV>
                <wp:extent cx="3019425" cy="10858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1085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Burmistrz Miasta i Gminy Suchednió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ul. Fabryczna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6 – 130 Suchedniów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75pt;height:85.5pt;mso-wrap-distance-left:9.05pt;mso-wrap-distance-right:9.05pt;mso-wrap-distance-top:0pt;mso-wrap-distance-bottom:0pt;margin-top:13pt;mso-position-vertical-relative:text;margin-left:23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Burmistrz Miasta i Gminy Suchedniów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ul. Fabryczna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26 – 130 Suchedniów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 CENOWA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wiązując do zaproszenia  do składania ofert w postępowaniu o udzielenie zamówienia „Wyłapywanie bezdomnych psów z terenu gminy Suchedniów wraz z przejęciem </w:t>
        <w:br/>
        <w:t>i zapewnieniem opieki/miejsca w schronisku dla zwierząt” oferujemy wykonanie przedmiotowego zamówienia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za ceny jednostkowe brutto, w tym za:</w:t>
      </w:r>
    </w:p>
    <w:p>
      <w:pPr>
        <w:pStyle w:val="Normal"/>
        <w:ind w:left="113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łapanie bezdomnego zwierzęcia i transport do schroniska z terenu Gminy Suchedniów:  ………… zł, w tym VAT…………………… zł</w:t>
      </w:r>
    </w:p>
    <w:p>
      <w:pPr>
        <w:pStyle w:val="Normal"/>
        <w:spacing w:lineRule="auto" w:line="360"/>
        <w:ind w:left="113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tawka jednostkowa za przyjęcie i przetrzymywanie wyłapanego bezdomnego zwierzęcia:  ………………. zł, w tym VAT ………………… zł</w:t>
      </w:r>
    </w:p>
    <w:p>
      <w:pPr>
        <w:pStyle w:val="Normal"/>
        <w:spacing w:lineRule="auto" w:line="360"/>
        <w:ind w:left="113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czas wyłapania (od zgłoszenia przez Zamawiającego) ………… h.</w:t>
      </w:r>
    </w:p>
    <w:p>
      <w:pPr>
        <w:pStyle w:val="Normal"/>
        <w:spacing w:lineRule="auto" w:line="360"/>
        <w:ind w:left="851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, że czas wyłapania nie może być dłuższy niż dwie godziny od zgłoszenia przez Zamawiające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zdobyliśmy potrzebne informacje do przygotowania ofert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spełniamy wymagania zawarte w pkt. IV zaproszenia do składania ofer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w pełni akceptujemy wzór umowy stanowiący załącznik do zaproszenia do składania ofert oraz że zapoznaliśmy się z warunkami zamówienia i uznajemy je za wystarczające do realizacji za wskazane kwot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obowiązujemy się, w przypadku wyboru naszej oferty, do zawarcia umowy wg wzoru załączonego do zaproszenia do składania ofert w miejscu i terminie wyznaczonym przez Zamawiająceg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poważniony przedstawiciel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………………………………</w:t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1:46:00Z</dcterms:created>
  <dc:creator>Krzysztof Kołda</dc:creator>
  <dc:description/>
  <cp:keywords/>
  <dc:language>en-US</dc:language>
  <cp:lastModifiedBy>W4B7K96FFQCQCWYJGWWR</cp:lastModifiedBy>
  <cp:lastPrinted>2017-09-19T12:19:00Z</cp:lastPrinted>
  <dcterms:modified xsi:type="dcterms:W3CDTF">2017-09-29T08:43:00Z</dcterms:modified>
  <cp:revision>14</cp:revision>
  <dc:subject/>
  <dc:title/>
</cp:coreProperties>
</file>