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łącznik nr 5 - Formularz ofertow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Oznaczenie postępowania: GNI.271.9.2017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ar-SA"/>
        </w:rPr>
        <w:t>OFERTA  CEN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0"/>
          <w:lang w:eastAsia="ar-SA"/>
        </w:rPr>
        <w:t>NA WYKONANIE ZAD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"Dobudowa oświetlenia drogowego w ul. Wrzosowej w Suchedniowie "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Suchedni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Fabryczna 5</w:t>
        <w:br/>
        <w:t>26-130 Suchedni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OFERTA ZŁOŻONA PRZEZ  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        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Wykonawcy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………………    ………….…          REGON……………...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osoby do kontaktu    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ółem cena ofertowa brutto.......................................................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artość nett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zł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(słownie: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Podatek VAT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%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ł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artość brutto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zł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Termin realizacji zamówienia: </w:t>
      </w:r>
      <w:r>
        <w:rPr>
          <w:rFonts w:eastAsia="Times New Roman" w:cs="Times New Roman" w:ascii="Times New Roman" w:hAnsi="Times New Roman"/>
          <w:b/>
          <w:lang w:eastAsia="ar-SA"/>
        </w:rPr>
        <w:t>25 dni od daty podpisania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</w:t>
        <w:tab/>
        <w:t>Akceptujemy termin dokonania zapłaty tj. 30 dni od daty złożenia prawidłowej faktur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 wybrania Naszej oferty zobowiązujemy się do podpisania umowy w terminie                          i miejscu wskazanym przez Zamawiając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dn................                                                         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ieczęć i podpis Wykonawcy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7:00Z</dcterms:created>
  <dc:creator>AGNIESZKA JASZCZUR</dc:creator>
  <dc:description/>
  <cp:keywords/>
  <dc:language>en-US</dc:language>
  <cp:lastModifiedBy>AGNIESZKA JASZCZUR</cp:lastModifiedBy>
  <cp:lastPrinted>2017-08-29T15:12:00Z</cp:lastPrinted>
  <dcterms:modified xsi:type="dcterms:W3CDTF">2017-08-29T13:27:00Z</dcterms:modified>
  <cp:revision>1</cp:revision>
  <dc:subject/>
  <dc:title/>
</cp:coreProperties>
</file>