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S.042.2.2017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zór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MOWA nr 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………..2017r. w Suchedniowi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Gminą Suchedniów, ul. Fabryczna 5, 26 – 130 Suchedniów,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NIP 6631731609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Burmistrza Miasta i Gminy Suchedniów – Cezarego Bł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 kontrasygnac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karbnik Gminy Suchedniów – Urszuli Now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aną dalej Zamawiający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siedzibą w 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 , REGON 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entowanym/ą przez 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ym/ą dalej Wykonawcą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przeprowadzonym postępowaniem o udzielenie zamówienia publicznego o wartości nieprzekraczającej równowartości 30 000 euro netto oraz zgodnie ze złożoną ofertą stanowiącą integralną część umowy, strony zawierają umowę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dostawa pomocy dydaktycznych dla 2 szkół z terenu Gminy Suchedniów w ramach projektu pn. „Pracownia edukacji ekologiczno – przyrodniczej </w:t>
        <w:br/>
        <w:t xml:space="preserve">w szkołach podstawowych w Gminie Suchedniów” współfinansowanego ze środków Wojewódzkiego Funduszu Ochrony Środowiska i Gospodarki Wodnej w Kielcach, zgodnie </w:t>
        <w:br/>
        <w:t>z treścią zapytania ofertowego oraz ofertą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 umowy obejmuje dostawę pomocy dydaktycznych wymienionych w Specyfikacji dostawy pomocy (Załącznik nr 3)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starczyć przedmiot umowy, na własny koszt do siedzib szkół, zgodnie z wykazem z Rozdzielnika (Załącznik nr 4) po wcześniejszym ustaleniu terminu dosta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wa przedmiotu umowy zostanie potwierdzona protokołem odbioru podpisanym przez przedstawicieli poszczególnych szkół (użytkowników), przedstawiciela Gminy, przedstawiciela Wykon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ół zostanie sporządzony w trzech egzemplarzach: jeden dla Wykonawcy, jeden dla Zamawiającego, jeden dla użytkownika (szkoły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dostarczony przedmiot umowy będzie wadliwy lub nie będzie odpowiadał opisowi zawartemu w zapytaniu ofertowym Zamawiający ma prawo odmówić przyjęcia dostawy </w:t>
        <w:br/>
        <w:t>i żądać ponownego dostarczenia  zakwestionowanych elementów, wyznaczając Wykonawcy w tym celu odpowiedni termi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ponowna dostawa nadal nie będzie spełniała wymagań, o których mowa w ust.4 Zamawiający ma prawo odstąpić od umowy w terminie 7 dni, licząc od dnia ponownej dostawy, z winy Wykonawcy, w całości lub zakresie zakwestionowanej części umowy (wedle uznania i wyboru Zamawiającego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dostarczy przedmiot umowy do d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8.08.2017 r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produkty muszą być fabrycznie nowe, wolne od wad oraz dopuszczone do stosowania w placówkach oświatowych. Wszystkie dostarczone materiały muszą posiadać odpowiednie atesty, certyfikaty, świadectwa jakości i spełniać wszelkie wymogi norm określonych obowiązującym praw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gwarancji na przedmiot zamówienia na okres 24 miesięcy, a w przypadku gdy producent oferuje dłuższy okres gwarancji, na okres wskazany przez producent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w okresie gwarancji wad, usterek w przedmiocie umowy (lub ich niezgodności z zapotrzebowaniem) Zamawiający zawiadamia Wykonawcę o powstałych wadach, a wykonawca zobowiązuje się w terminie 7 dni do ich bezpłatnego usunię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 gwarancji będzie liczony od dnia podpisania bezusterkowego protokołu odbior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gwarancji, w razie wystąpienia wad, Zamawiający będzie dochodził uprawnień wynikających z gwarancji od Wykonawcy zamówienia, nie zaś od producenta wadliwego wyposaż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jest uprawniony po upływie okresu gwarancji, do dochodzenia uprawnień wynikających z gwarancji, jeżeli zgłoszenie wad, usterek nastąpiło w okresie trwania gwarancj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wykonanie przedmiotu umowy Wykonawca otrzyma wynagrodzenie zgodne ze złożoną ofertą w wysokości: netto: …………………… zł (słownie: ………………………. złotych), podatek VAT …………………….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łącznie brutto: …………………. zł, (słownie: …………………………….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y jednostkowe wyszczególnione są w Formularzu cenowym stanowiącym Załącznik </w:t>
        <w:br/>
        <w:t>nr 2 do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łatność za wykonanie przedmiotu umowy zostanie dokonana na podstawie prawidłowo wystawionych faktur VAT. Podstawą do wystawienia faktur będzie podpisany bez zastrzeżeń protokół odbioru, o którym mowa w § 2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maga odrębnych faktur dla dostaw do poszczególnych szkó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Faktury należy wystawić na:</w:t>
      </w:r>
    </w:p>
    <w:p>
      <w:pPr>
        <w:pStyle w:val="Heading3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nabywcę: Gmina Suchedniów, ul. Fabryczna 5, 26 – 130 Suchedniów, NIP 6631731609 </w:t>
      </w:r>
    </w:p>
    <w:p>
      <w:pPr>
        <w:pStyle w:val="Heading3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biorców:</w:t>
      </w:r>
    </w:p>
    <w:p>
      <w:pPr>
        <w:pStyle w:val="Heading3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orządowa Szkoła Podstawowa nr 3 im. Stefana Żeromskiego w Suchedniowie, ul. Kościelna 1, 26 – 130 Suchedniów</w:t>
      </w:r>
      <w:r>
        <w:rPr>
          <w:rFonts w:cs="Arial" w:ascii="Arial" w:hAnsi="Arial"/>
          <w:b w:val="false"/>
          <w:sz w:val="20"/>
          <w:szCs w:val="24"/>
        </w:rPr>
        <w:t>,</w:t>
      </w:r>
    </w:p>
    <w:p>
      <w:pPr>
        <w:pStyle w:val="Heading3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amorządowa Szkoła Podstawowa im. Wandy Łyczkowskiej w Ostojowie, Ostojów 16, </w:t>
        <w:br/>
        <w:t>26 – 130 Suchedniów</w:t>
      </w:r>
      <w:r>
        <w:rPr>
          <w:rFonts w:cs="Arial" w:ascii="Arial" w:hAnsi="Arial"/>
          <w:b w:val="false"/>
          <w:sz w:val="20"/>
          <w:szCs w:val="24"/>
        </w:rPr>
        <w:t>,</w:t>
      </w:r>
    </w:p>
    <w:p>
      <w:pPr>
        <w:pStyle w:val="Heading3"/>
        <w:numPr>
          <w:ilvl w:val="0"/>
          <w:numId w:val="8"/>
        </w:numPr>
        <w:spacing w:lineRule="auto" w:line="360" w:before="28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nagrodzenie będzie płatne przelewem na konto Wykonawcy, podane na fakturze VAT, </w:t>
        <w:br/>
        <w:t>w terminie 30 dni od daty otrzymania prawidłowo wystawionych faktur.</w:t>
      </w:r>
    </w:p>
    <w:p>
      <w:pPr>
        <w:pStyle w:val="Heading3"/>
        <w:numPr>
          <w:ilvl w:val="0"/>
          <w:numId w:val="8"/>
        </w:numPr>
        <w:spacing w:lineRule="auto" w:line="360" w:before="28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 datę zapłaty uznaje się datę obciążenia rachunku Zamawiającego poleceniem przelewu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późnienia Wykonawcy w realizacji przedmiotu umowy, w stosunku do terminu określonego w § 3 umowy, Zamawiający jest uprawniony do naliczenia Wykonawcy kary umownej w wysokości 0,5% wartości brutto przedmiotu Umowy za każdy dzień opóźn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późnienia Wykonawcy w wymianie towaru wadliwego na wolny od wad, Zamawiający jest uprawniony do naliczenia Wykonawcy kary umownej w wysokości 0,5% wartości brutto przedmiotu Umowy za każdy dzień opóźn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emu przysługuje prawo do potrącenia kar umownych z przysługującego Wykonawcy wynagrod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terminowej wypłaty wynagrodzeni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jest uprawniony do naliczenia Zamawiającemu odsetek ustawowych za opóźnieni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zmiany niniejszej umowy wymagają formy pisemnej pod rygorem nieważności, jeżeli w umowie nie przewidziano inacz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ach nieuregulowanych niniejszą Umową zastosowanie mają przepisy prawa polskiego, w szczególności Kodeksu cywil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y sporne, wynikające z treści niniejszej umowy, będą rozstrzygane przez sąd właściwy dla siedzib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                                                                                  WYKONAW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Formularz cen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Specyfikacja dostawy pomo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 Rozdziel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1:00Z</dcterms:created>
  <dc:creator>ANNA KOPEĆ</dc:creator>
  <dc:description/>
  <cp:keywords/>
  <dc:language>en-US</dc:language>
  <cp:lastModifiedBy>ANNA KOPEĆ</cp:lastModifiedBy>
  <cp:lastPrinted>2017-07-20T10:53:00Z</cp:lastPrinted>
  <dcterms:modified xsi:type="dcterms:W3CDTF">2017-07-20T09:41:00Z</dcterms:modified>
  <cp:revision>101</cp:revision>
  <dc:subject/>
  <dc:title/>
</cp:coreProperties>
</file>