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Formularz oferty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S.042.2.2017</w:t>
      </w:r>
      <w:r>
        <w:rPr>
          <w:sz w:val="16"/>
          <w:szCs w:val="16"/>
        </w:rPr>
        <w:t xml:space="preserve">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FERTA</w:t>
        <w:br/>
      </w:r>
      <w:r>
        <w:rPr/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pomocy dydaktycznych do pracowni edukacji ekologiczno – przyrodniczych </w:t>
        <w:br/>
        <w:t>w szkołach podstawowych w Gminie Suchedni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P………………………………………… REGON 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 fax ……………………… e-mail 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oferuję wykonanie przedmiotu zamówienia za łączną kwotę (zgodnie z Załącznikiem nr 2 Formularz cenowy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VAT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stosowania rozwiązań równoważnych, do oferty należy dołączyć wykaz zamienników z przyporządkowaniem do konkretnych pozycji pomocy dydaktycznych określonych w Załączniku nr 2 Formularz cenowy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   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9:00Z</dcterms:created>
  <dc:creator>ANNA KOPEĆ</dc:creator>
  <dc:description/>
  <cp:keywords/>
  <dc:language>en-US</dc:language>
  <cp:lastModifiedBy>ANNA KOPEĆ</cp:lastModifiedBy>
  <cp:lastPrinted>2017-07-18T12:14:00Z</cp:lastPrinted>
  <dcterms:modified xsi:type="dcterms:W3CDTF">2017-07-20T09:42:00Z</dcterms:modified>
  <cp:revision>16</cp:revision>
  <dc:subject/>
  <dc:title/>
</cp:coreProperties>
</file>