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</w:pBdr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11 – Oświadczenie o zatrudnianiu na podstawie umowy o pracę </w:t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  <w:i/>
        </w:rPr>
        <w:t>……………………</w:t>
      </w:r>
      <w:r>
        <w:rPr>
          <w:rFonts w:cs="Times New Roman"/>
          <w:i/>
        </w:rPr>
        <w:t>..……………….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ieczęć Wykonawcy/ Wykonawców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(miejscowość, data)      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ŚWIADCZENIE O ZATRUDNIENIU NA PODSTAWIE UMOWY O PRACĘ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DOWÓZ I ODWÓZ  DZIECI Z TERENU MIASTA I GMINY SUCHEDNIÓW                DO SZKÓŁ PODSTAWOWYCH WRAZ   Z  ZAPEWNIENIEM OPIEKI NAD                NIMI  W TRAKCIE PRZEWOZU"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Oświadczam, że </w:t>
      </w:r>
      <w:r>
        <w:rPr>
          <w:rFonts w:cs="Times New Roman"/>
        </w:rPr>
        <w:t xml:space="preserve">osoby wykonujące pacę w sposób określony w art. 22 § 1 ustawy z dnia                       26 czerwca 1974 r. Kodeks pracy (Dz. U. z 2014 r. poz. 1502 z późn. zm.) w liczbie …… będą zatrudnione na podstawie umowy o pracę w wymiarze ……. .etatu  przy wykonywaniu czynności polegających na kierowaniu autobusem przez Wykonawcę / Podwykonawcę firmy……………………………………………………………… przez cały okres realizacji zadani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upoważnionego przedstawiciela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Wykonawcy/Podwykonawc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nak: ED.271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49:00Z</dcterms:created>
  <dc:creator>Ja</dc:creator>
  <dc:description/>
  <cp:keywords/>
  <dc:language>en-US</dc:language>
  <cp:lastModifiedBy>UMiG-S2</cp:lastModifiedBy>
  <dcterms:modified xsi:type="dcterms:W3CDTF">2017-07-18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