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76"/>
        <w:gridCol w:w="391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</w:rPr>
              <w:t>Gmina Suchedniów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.suchedni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07-07-2017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znaczenie postępowania: GNI.271.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sz w:val="26"/>
          <w:szCs w:val="26"/>
        </w:rPr>
        <w:t>Dotyczy:</w:t>
      </w:r>
      <w:r>
        <w:rPr>
          <w:rFonts w:cs="Times New Roman" w:ascii="Times New Roman" w:hAnsi="Times New Roman"/>
          <w:sz w:val="26"/>
          <w:szCs w:val="26"/>
        </w:rPr>
        <w:t xml:space="preserve"> Przetarg nieograniczony „Remont zbiornika wodnego w Suchedniowie na rzece Kamionce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NA PYT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8 ust. 1 i 2 ustawy z dnia 29 stycznia 2004 r. Prawo zamówień publicznych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. U. z 2015 r. poz. 2164</w:t>
      </w:r>
      <w:r>
        <w:rPr>
          <w:rFonts w:cs="Times New Roman" w:ascii="Times New Roman" w:hAnsi="Times New Roman"/>
          <w:sz w:val="24"/>
          <w:szCs w:val="24"/>
        </w:rPr>
        <w:t xml:space="preserve"> – dalej ustawa) Zamawiający przekazuje odpowiedzi na pytania do treści SIWZ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ys. 2.1. wskazano drogi technologiczne i place manewrowe w ilości ok. 3210 m2 + 260 m2 = 3470 m2. Gdzie w dokumentacji wskazana jest lokalizacja dróg bocznych, których ilość szacowana jest na ok. 3180 m2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dróg bocznych – zgodnie z pkt 6.2. Dokumentacji projektowej – trasy w obrębie czaszy zbiornika dostosowane do aktualnych potrzeb i możliwości Wykonaw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yczałtowym wynagrodzeniem za wykonanie zadania prosimy                                     o doprecyzowanie czy w zakres realizacji wchodzi lub może wejść naprawa konstrukcji betonowej jazu i remont kładki stalowej na jazie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Dokumentacją projektową w zakres zadania nie wchodzi remont kładki stalowej na jazie oraz naprawa konstrukcji betonowej jaz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czy przedmiot robót nie obejmuje napraw uszkodzonych skarp betonowych w miejscach gdzie one istniej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obiektu nie występują betonowe skarpy. Potwierdzamy natomiast, iż zakres robót nie obejmuje napraw uszkodzonych umocnień betonowych istniejących skarp ziem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czy 130 000 m3 to jest cały zakres robót ziemnych, czy zgodnie                z przedmiarem pomocniczym dodatkowe ziemne należy doliczyć z tytułu wykopu koryta rzeki Kamionki, ewentualnych rowów wstępnego odwodnienia czy wykopów między kanałem obiegowym a grobl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130 000 m3 ziemi, jest to kubatura (zgodnie z tab. 7 str. 19 Dokumentacji projektowej), którą należy wywieźć poza czaszę zbiornika, w miejsca wskazane przez Zamawiającego                    i obejmuje ona materiał pochodzący z odmulenia czaszy zbiornika, wykonania koryta rzeki Kamionki, materiału pochodzącego z wykonania tymczasowego kanału obiegowego oraz rowów wstępnego odwodnienia. Rowy wstępnego odwodnienia mają mieć dno posadowione do rzędnych docelowych odmulanej czaszy zbiorni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zakres robót wykracza poza te 130 000 m3 to gdzie Wykonawca ma zeskładować ten dodatkowy urob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obót nie wykracza poza 130 000 m3. Całość ma być składowana w miejscach wskazanych przez Zamawia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lanuje zeskładowanie wydobytego urobku na dwóch poletkach o powierzchni 2,76 ha, proszę o potwierdzenie, czy całość urobku będzie zeskładowana na poletkach                      a Wykonawca nie będzie musiał części urobku zagospodarować we własnym zakres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będzie musiał części urobku zagospodarować we własnym zakresie. Część urobku będzie składowana na wskazanych w Dokumentacji projektowej działkach o nr 4662/11 i 6506/23 (docelowo do rzędnych zgodnych z rys. od 3.19 do 3.24), a pozostała część na działkach wskazanych przez Zamawiającego w zasięgu do 2 km od projektowanej inwesty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kumentacji podano, że zasuwy jazu muszą mieć grubość nie mniejszą niż obecna, proszę więc o podanie jaka jest obecna grubość blach oraz wielkość profil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dokumentacji technicznej na podstawie, której można określić grubość blach                                      i wielkość profili. Informacje te należy uzyskać w trakcie wykonywania inwentaryzacji zamknięcia – zasuwy stalowe, wykonać szczegółowe rysunki techniczne i wg nich odtworzyć zamknięcia, w sposób umożliwiający ich prawidłową pracę i eksploatację, o parametrach niegorszych  od istniejących. Zamknięcia mają być wykonane ze stali nierdzew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 czy prowadnice należy wyłącznie zakonserwować i oczyścić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nice zamknięć należy oczyścić i zakonserwować, ewentualne korekty/naprawy powierzchni (np. szlifowanie) nie mogę ingerować w konstrukcje betonów przyczółków i fila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mechanizmy wyciągowe (przekładnie) mają zostać w niezmienionym stanie czy należy je wymienić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zmy wyciągowe (przekładnie) należy wymieni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szcza zamianę łańcucha Galla na palczatki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wymiany łańcuchów Galla na palczat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okumentacją Wykonawca ma wykonać inwentaryzację szczegółową jazu, rozumiemy, że inwentaryzacja taka ma być wykonania po pozyskaniu zamówienia przez Wykonawcę. W związku z tym, co w przypadku gdy inwentaryzacja wykaże konieczność wymiany innych elementów niż tylko zasuwy lub/ i  wykonania dodatkowych robót                         (o których nie mówi projekt), czy Zamawiający dopłaci Wykonawcy za te pra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wykonać szczegółową inwentaryzację zamknięć głównych jazu w postaci zasuw stalowych opuszczanych i podnoszonych na łańcuchach Galla, a nie inwentaryzację całego jazu. Na podstawie oględzin stanu istniejącego zamknięć przewidziano wymianę istniejących zasuw stalowych na nowe wykonane ze stali nierdzewnej wraz z nowymi łożyskami teflonowymi, wymianę mechanizmów wyciągowych (łańcuchów Galla, przekładni), wymianę uszczelnień gumowych na progu jazu oraz oczyszczenie i konserwacje prowadnic. Zamawiający nie dopuszcza ingerencji w ściany przyczółków i filar jazu w sposób mogący spowodować naruszenie ich konstruk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łączenie dokumentacji istniejącego jazu, na podstawie, której będzie można odtworzyć jaz oraz dokonać jego wyce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jest potrzebna dokumentacja techniczna istniejącego jazu, ponieważ nie ma w dokumentacji projektowej odtworzenia jazu, a jedynie zamknięć głównych – zasuw stalowych. Zamawiający nie jest w posiadaniu szczegółowej dokumentacji technicznej zamknięć jazu, a ich ogólne parametry są podane w Dokumentacji projektowej. Szczegółowe parametry zamknięć będą ustalone na podstawie wykonanej przez Wykonawcę inwentaryzacji zasuw stal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imy o przesunięcie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rzesunięcia terminu składan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Z – ca Burmistrza Miasta i Gmi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Dariusz Mier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9:00Z</dcterms:created>
  <dc:creator>AGNIESZKA JASZCZUR</dc:creator>
  <dc:description/>
  <cp:keywords/>
  <dc:language>en-US</dc:language>
  <cp:lastModifiedBy>AGNIESZKA JASZCZUR</cp:lastModifiedBy>
  <cp:lastPrinted>2017-07-07T15:24:00Z</cp:lastPrinted>
  <dcterms:modified xsi:type="dcterms:W3CDTF">2017-07-07T13:37:00Z</dcterms:modified>
  <cp:revision>1</cp:revision>
  <dc:subject/>
  <dc:title/>
</cp:coreProperties>
</file>