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– wzór umo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mowa Nr GNI……………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.. pomiędzy </w:t>
      </w:r>
    </w:p>
    <w:p>
      <w:pPr>
        <w:pStyle w:val="Normal"/>
        <w:rPr/>
      </w:pPr>
      <w:r>
        <w:rPr>
          <w:rFonts w:cs="Times New Roman" w:ascii="Times New Roman" w:hAnsi="Times New Roman"/>
        </w:rPr>
        <w:t>Gminą Suchedniów, 26-130 Suchedniów, ul. Fabryczna 5, NIP 663-17-31-609, REGON 291009917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waną dalej „Zamawiającym’’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inż. Cezary Błach - Burmistrza Miasta i Gminy Suchedniów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y kontrasygnacie Skarbnika – mgr Urszuli Now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„Wykonawcą” 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 PRZEDMIOT UMOW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rzyjmuje do wykonania zadanie pn. „Remont chodnika przy ul. Słowackiego w Suchedniowie”. Szczegółowy zakres robót, określają dokumentacja techniczna, kosztorys ofertowy, oferta Wykonawc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 zakres robót wchodzi kompletny remont chodnika (wraz z zapewnieniem specjalistycznego sprzętu właściwego do wykonania zadania, wykwalifikowanych pracowników, a także wszelkie niezbędne materiały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do stosowania wytycznych i wskazówek Zamawiającego oraz Inspektora Nadzoru Inwestorskiego dotyczących wykonania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niezbędne umiejętności, wiedzę, sprzęt i doświadczenie do wykonania prac, które składają się na przedmiot umowy. Wszelkie prace należy wykonać z należytą starannością oraz zgodnie ze sztuką budowlaną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powołał Nadzór Inwestorski:……………………………………………………uprawnienia budowlane nr:………………….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ustanowionym z ramienia Wykonawcy Kierownikiem budowy jest:……………………………………………………….uprawnienia budowlane nr: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 TERMIN WYKONANIA UMOWY I ODBIÓR ROBÓT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trony ustalają, ze umowa zostanie wykonana w terminie </w:t>
      </w:r>
      <w:r>
        <w:rPr>
          <w:rFonts w:cs="Times New Roman" w:ascii="Times New Roman" w:hAnsi="Times New Roman"/>
          <w:b/>
        </w:rPr>
        <w:t>50 dni</w:t>
      </w:r>
      <w:r>
        <w:rPr>
          <w:rFonts w:cs="Times New Roman" w:ascii="Times New Roman" w:hAnsi="Times New Roman"/>
        </w:rPr>
        <w:t xml:space="preserve"> od dnia jej podpisa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any jest w ciągu 14 dni od otrzymania zawiadomienia o wykonaniu umowy protokolarnie przyjąć wykonane roboty lub wskazać, jakie zgłasza do nich zastrzeżenia. Strony wspólnie ustalają termin na usunięcie zgłoszonych poprawek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odbioru końcowego winien być sporządzony na piśmie, podpisany przez Wykonawcę, Kierownika budowy, Inspektora Nadzoru oraz Zamawiająceg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 WYNAGRODZENIE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rutto za wykonanie przedmiotu umowy wynosi: …………………………………..zł w tym podatek VAT 23% (słownie:…………………………..)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wynagrodzenia wskazana w ust. 1 niniejszego paragrafu jest ryczałtem. Obejmuje wszystkie koszty niezbędne do wykonania przedmiotu umowy. Wykonawca jest zobowiązany do wykonania przedmiotu umowy w pełnym zakresie, zgodnie z załączoną dokumentacją techniczną oraz przedmiarem robót wliczając koszty materiałów i robocizn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nagrodzeniu ryczałtowym zastosowanie ma art. 632 Kodeksu cywilnego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wynagrodzenia należnego Wykonawcy nastąpi w terminie do 30 dni licząc od dnia doręczenia Zamawiającemu prawidłowo wystawionej faktury na Gminę Suchedniów ul. Fabryczna 5, 26-130 Suchedniów, NIP 663-17-31-609 wraz z protokołem końcowym odbioru robót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 PRAWA I OBOWIĄZKI STRON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terenu prowadzonych robót i ponosi wszelką odpowiedzialność za szkody spowodowane swoim działaniem lub zaniechani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przestrzegania przepisów z zakresy BHP oraz ppoż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bezpieczeństwa osób korzystających z drogi w obrębie wykonywanych robó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prawidłową organizację i zabezpieczenie ruchu w czasie trwania robó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szkody i straty w robotach, materiałach, sprzęcie, spowodowanych przez niego przy wypełnianiu swoich zobowiązań umownych w trakcie realizacji robót oraz przy usuwaniu wad w okresie gwarancj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ykonawca na własny koszt zorganizuje zaplecze budowy i zlikwiduje je po zakończeniu robót. Wszelkie odpady zostaną usunięte przez Wykonawcę na jego koszt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gospodarowania odpadami zgodnie z ustawą o odpadach i obciążają go wszelkie działania w tym zakres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utrzymywał teren budowy w należytym stanie i przeznaczał go będzie wyłącznie na cele budowlan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pełną odpowiedzialność za wszelkie szkody na osobach lub rzeczach, które wynikną z nienależytego zabezpieczenia terenu lub nienależytego wykonania umo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Materiały pochodzące z rozbiórki, które nadają się do ponownego wykorzystania stanowią własność Zamawiającego. Wykonawca przekaże je protokolarnie Zamawiającemu i przewiezie       w miejsce wskazane przez Zamawiającego w odległości do 5 km w obrębie bud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łużyce pochodzące z wycinki stanowią własność Zamawiającego. Wykonawca przekaże je protokolarnie Zamawiającemu i przewiezie w miejsce wskazane przez Zamawiającego                                w odległości do 5 km w obrębie budowy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. GWARANC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konawca udziela Zamawiającemu </w:t>
      </w:r>
      <w:r>
        <w:rPr>
          <w:rFonts w:cs="Times New Roman" w:ascii="Times New Roman" w:hAnsi="Times New Roman"/>
          <w:b/>
        </w:rPr>
        <w:t>36-miesięcznej gwarancji/rękojmi</w:t>
      </w:r>
      <w:r>
        <w:rPr>
          <w:rFonts w:cs="Times New Roman" w:ascii="Times New Roman" w:hAnsi="Times New Roman"/>
        </w:rPr>
        <w:t xml:space="preserve"> na wszystkie prace wykonane   w ramach niniejszej umow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 6. KARY UMOW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 strona jest obowiązana do zapłaty kary umownej w następujących wypadkach i wysokościach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łaci Wykonawcy karę umowną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 odstąpienie od umowy wskutek okoliczności, za które Wykonawca nie odpowiada    </w:t>
        <w:br/>
        <w:t xml:space="preserve">      w wysokości 20 % wynagrodzenia umown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za nieterminową zapłatę należności za wykonane prace w wysokości odsetek ustawowy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łaci Zamawiającemu karę umown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za opóźnienie w wykonaniu przedmiotu umowy w wysokości 0,5 % wynagrodzenia umownego za każdy dzień opóźnienia. Całkowita wartość kar umownych nie może przekraczać 20% wynagrodzenia umo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e w usunięciu wad – w wysokości 0,5 % wynagrodzenia umownego za każdy  dzień opóźnienia, lecz nie więcej niż 20 % wynagrodzenia umo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za odstąpienie od umowy przez Zamawiającego wskutek okoliczności, za które odpowiada Wykonawca – w wysokości  20 % wynagrodzenia umow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  ODSTĄPIENIE OD UMOWY</w:t>
      </w:r>
    </w:p>
    <w:p>
      <w:pPr>
        <w:pStyle w:val="Normal"/>
        <w:numPr>
          <w:ilvl w:val="3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w razie likwidacji przedsiębiorstwa Wykonawc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gdy Wykonawca nie rozpoczął prac bez uzasadnionych przyczyn, pomimo wezwania Zamawiającego złożonego na piśmie, przez okres 5 dni od dnia otrzymania tego wezwania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ykonawca bez uzgodnienia z Zamawiającym przerwał realizację prac i przerwa ta trwa dłużej niż 7 dni lub przerwa trwa tak długo, że łączne kary za zwłokę osiągnęły maksymalną wysokość stosowania kar umownych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wykonuje prace niezgodnie z umową lub w sposób wadliwy, niezgodnie ze sztuką budowlaną i właściwymi przepisami prawa, nie dochowując, jakości prac i nie przystąpi niezwłocznie do właściwego ich wykonania od dnia pisemnego wezwania przez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konawcy przysługuje prawo odstąpienia od umowy wówczas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Zamawiający nie dokonuje zapłaty faktury, mimo dodatkowego wezwania w terminie 1 miesiąca od upływu terminu do zapłaty faktury, określonego w niniejszej umowie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że wobec zaistnienia uprzednio nieprzewidzianych okoliczności nie będzie mógł spełnić swoich zobowiązań umownych wobec Wykonaw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dstąpienie od Umowy następuje w formie pisemnej pod rygorem nieważności wraz z podaniem uzasadnienia odstąpienia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padku odstąpienia od Umowy, w terminie do siedmiu dni od daty odstąpienia od Umowy, Wykonawca przy udziale Zamawiającego sporządzi szczegółowy protokół inwentaryzacji oraz wycenę prac w toku, według stanu na dzień odstąpieni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wykonane prace do momentu sporządzenia protokołu inwentaryzacyjnego, Wykonawcy przysługuje wynagrodzenia za  faktycznie wykonane roboty. Wysokość wynagrodzenia będzie ustalona na podstawie kosztorysu ofertowego złożonego przez Wykonawcę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. POSTANOWIENIA KOŃCOWE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spory wynikłe z niniejszej umowy będą rozstrzygane przez sąd właściwy miejscowo dla siedziby Zamawiając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szelkie zmiany umowy mogą nastąpić jedynie za zgodą stron wyrażoną w formie pisemnej pod rygorem nieważ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prawach nieuregulowanych w umowie mają zastosowanie przepisy Kodeksu cywilnego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</w:rPr>
        <w:t>4. Umowa została sporządzona w dwóch jednobrzmiących egzemplarzach po jednym dla każdej ze   str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§ 9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ytanie ofertowe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erta Wykonawc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sztorys ofertowy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kumentacja techniczna.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YKONAWCA            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56:00Z</dcterms:created>
  <dc:creator>AGNIESZKA JASZCZUR</dc:creator>
  <dc:description/>
  <cp:keywords/>
  <dc:language>en-US</dc:language>
  <cp:lastModifiedBy>AGNIESZKA JASZCZUR</cp:lastModifiedBy>
  <cp:lastPrinted>2017-06-21T14:25:00Z</cp:lastPrinted>
  <dcterms:modified xsi:type="dcterms:W3CDTF">2017-06-21T13:39:00Z</dcterms:modified>
  <cp:revision>4</cp:revision>
  <dc:subject/>
  <dc:title/>
</cp:coreProperties>
</file>