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2714"/>
      </w:tblGrid>
      <w:tr>
        <w:trPr>
          <w:trHeight w:val="80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snapToGrid w:val="false"/>
              <w:ind w:right="-480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 xml:space="preserve">OGŁOSZENIE O WYNIKU ZAMÓWIENIA </w:t>
            </w: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       </w:t>
            </w:r>
            <w:r>
              <w:rPr>
                <w:b/>
                <w:sz w:val="20"/>
                <w:u w:val="single"/>
                <w:lang w:val="pl-PL"/>
              </w:rPr>
              <w:t>Zamówienia publicznego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521672196"/>
            <w:bookmarkStart w:id="1" w:name="__Fieldmark__0_1521672196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</w:t>
            </w:r>
          </w:p>
        </w:tc>
      </w:tr>
      <w:tr>
        <w:trPr>
          <w:trHeight w:val="1591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ub2"/>
              <w:tabs>
                <w:tab w:val="clear" w:pos="708"/>
                <w:tab w:val="left" w:pos="567" w:leader="none"/>
              </w:tabs>
              <w:spacing w:before="120" w:after="120"/>
              <w:ind w:right="-595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21672196"/>
            <w:bookmarkStart w:id="3" w:name="__Fieldmark__1_152167219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521672196"/>
            <w:bookmarkStart w:id="5" w:name="__Fieldmark__2_152167219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>
                <w:b/>
                <w:b/>
                <w:bCs/>
                <w:caps w:val="false"/>
                <w:smallCaps w:val="false"/>
                <w:lang w:val="pl-PL"/>
              </w:rPr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521672196"/>
            <w:bookmarkStart w:id="7" w:name="__Fieldmark__3_152167219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521672196"/>
            <w:bookmarkStart w:id="9" w:name="__Fieldmark__4_152167219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379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     </w:t>
            </w:r>
            <w:r>
              <w:rPr>
                <w:sz w:val="20"/>
                <w:lang w:val="pl-PL"/>
              </w:rPr>
              <w:t>Gmina Suchedniów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Fabryczna 5</w:t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iejscowość: Suchedniów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d pocztowy: 26-13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ojewództwo:   Świętokrzyskie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: 41 2543002, 254348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ks: 41 2543485, 254309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8"/>
          <w:tab w:val="left" w:pos="426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521672196"/>
            <w:bookmarkStart w:id="11" w:name="__Fieldmark__5_1521672196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 xml:space="preserve">Administracja rządowa centralna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2" w:name="__Fieldmark__6_1521672196"/>
            <w:bookmarkStart w:id="13" w:name="__Fieldmark__6_1521672196"/>
            <w:bookmarkEnd w:id="1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4" w:name="__Fieldmark__7_1521672196"/>
            <w:bookmarkStart w:id="15" w:name="__Fieldmark__7_1521672196"/>
            <w:bookmarkEnd w:id="1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6" w:name="__Fieldmark__8_1521672196"/>
            <w:bookmarkStart w:id="17" w:name="__Fieldmark__8_1521672196"/>
            <w:bookmarkEnd w:id="1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8" w:name="__Fieldmark__9_1521672196"/>
            <w:bookmarkStart w:id="19" w:name="__Fieldmark__9_1521672196"/>
            <w:bookmarkEnd w:id="19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0" w:name="__Fieldmark__10_1521672196"/>
            <w:bookmarkStart w:id="21" w:name="__Fieldmark__10_1521672196"/>
            <w:bookmarkEnd w:id="21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2" w:name="__Fieldmark__11_1521672196"/>
            <w:bookmarkStart w:id="23" w:name="__Fieldmark__11_1521672196"/>
            <w:bookmarkEnd w:id="2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4" w:name="__Fieldmark__12_1521672196"/>
            <w:bookmarkStart w:id="25" w:name="__Fieldmark__12_1521672196"/>
            <w:bookmarkEnd w:id="2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ny </w:t>
            </w:r>
            <w:r>
              <w:rPr>
                <w:bCs/>
                <w:i/>
                <w:sz w:val="16"/>
                <w:szCs w:val="16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6" w:name="__Fieldmark__15_1521672196"/>
            <w:bookmarkStart w:id="27" w:name="__Fieldmark__15_1521672196"/>
            <w:bookmarkEnd w:id="2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bCs/>
                <w:sz w:val="16"/>
                <w:szCs w:val="16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SEKCJA II: PRZEDMIOT ZAMÓWIENIA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) Nazwa nadana zamówieniu przez zamawiającego  :      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 w:bidi="en-US"/>
              </w:rPr>
              <w:t xml:space="preserve">USŁUGA UBEZPIECZENIA INTERESÓW MAJĄTKOWYCH I ODPOWIEDZIALNOŚCI CYWILNEJ GMINY SUCHEDNIÓW W LATACH 2017/2018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6_1521672196"/>
            <w:bookmarkStart w:id="29" w:name="__Fieldmark__16_1521672196"/>
            <w:bookmarkEnd w:id="2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7_1521672196"/>
            <w:bookmarkStart w:id="31" w:name="__Fieldmark__17_1521672196"/>
            <w:bookmarkEnd w:id="3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8_1521672196"/>
            <w:bookmarkStart w:id="33" w:name="__Fieldmark__18_1521672196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10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rStyle w:val="Tekst"/>
                <w:b/>
                <w:sz w:val="20"/>
                <w:szCs w:val="20"/>
              </w:rPr>
              <w:t>ZADANIE „A”</w:t>
            </w:r>
            <w:r>
              <w:rPr>
                <w:sz w:val="20"/>
                <w:szCs w:val="20"/>
              </w:rPr>
              <w:br/>
            </w:r>
            <w:r>
              <w:rPr>
                <w:rStyle w:val="Tekst"/>
                <w:sz w:val="20"/>
                <w:szCs w:val="20"/>
              </w:rPr>
              <w:t xml:space="preserve">Ubezpieczenia mienia i odpowiedzialności cywilnej </w:t>
            </w:r>
            <w:r>
              <w:rPr>
                <w:sz w:val="20"/>
                <w:szCs w:val="20"/>
              </w:rPr>
              <w:br/>
            </w:r>
            <w:r>
              <w:rPr>
                <w:rStyle w:val="Tekst"/>
                <w:sz w:val="20"/>
                <w:szCs w:val="20"/>
              </w:rPr>
              <w:t>• Ubezpieczenie odpowiedzialności cywilnej w związku z prowadzoną działalnością oraz posiadanym mieniem,</w:t>
            </w:r>
            <w:r>
              <w:rPr>
                <w:sz w:val="20"/>
                <w:szCs w:val="20"/>
              </w:rPr>
              <w:br/>
            </w:r>
            <w:r>
              <w:rPr>
                <w:rStyle w:val="Tekst"/>
                <w:sz w:val="20"/>
                <w:szCs w:val="20"/>
              </w:rPr>
              <w:t>• Ubezpieczenie mienia od wszystkich ryzyk,</w:t>
            </w:r>
            <w:r>
              <w:rPr>
                <w:sz w:val="20"/>
                <w:szCs w:val="20"/>
              </w:rPr>
              <w:br/>
            </w:r>
            <w:r>
              <w:rPr>
                <w:rStyle w:val="Tekst"/>
                <w:sz w:val="20"/>
                <w:szCs w:val="20"/>
              </w:rPr>
              <w:t>• Ubezpieczenie sprzętu elektronicznego od wszystkich ryzyk.</w:t>
            </w:r>
            <w:r>
              <w:rPr>
                <w:sz w:val="20"/>
                <w:szCs w:val="20"/>
              </w:rPr>
              <w:br/>
            </w:r>
            <w:r>
              <w:rPr>
                <w:rStyle w:val="Tekst"/>
                <w:b/>
                <w:sz w:val="20"/>
                <w:szCs w:val="20"/>
              </w:rPr>
              <w:t>ZADANIE „B”</w:t>
            </w:r>
            <w:r>
              <w:rPr>
                <w:sz w:val="20"/>
                <w:szCs w:val="20"/>
              </w:rPr>
              <w:br/>
            </w:r>
            <w:r>
              <w:rPr>
                <w:rStyle w:val="Tekst"/>
                <w:sz w:val="20"/>
                <w:szCs w:val="20"/>
              </w:rPr>
              <w:t>• Obowiązkowe ubezpieczenie odpowiedzialności cywilnej posiadaczy pojazdów mechanicznych,</w:t>
            </w:r>
            <w:r>
              <w:rPr>
                <w:sz w:val="20"/>
                <w:szCs w:val="20"/>
              </w:rPr>
              <w:br/>
            </w:r>
            <w:r>
              <w:rPr>
                <w:rStyle w:val="Tekst"/>
                <w:sz w:val="20"/>
                <w:szCs w:val="20"/>
              </w:rPr>
              <w:t>• Ubezpieczenie AUTO CASCO</w:t>
            </w:r>
            <w:r>
              <w:rPr>
                <w:sz w:val="20"/>
                <w:szCs w:val="20"/>
              </w:rPr>
              <w:br/>
            </w:r>
            <w:r>
              <w:rPr>
                <w:rStyle w:val="Tekst"/>
                <w:sz w:val="20"/>
                <w:szCs w:val="20"/>
              </w:rPr>
              <w:t>• Ubezpieczenie następstw nieszczęśliwych wypadków kierowcy i pasażera,</w:t>
            </w:r>
            <w:r>
              <w:rPr>
                <w:sz w:val="20"/>
                <w:szCs w:val="20"/>
              </w:rPr>
              <w:br/>
            </w:r>
            <w:r>
              <w:rPr>
                <w:rStyle w:val="Tekst"/>
                <w:sz w:val="20"/>
                <w:szCs w:val="20"/>
              </w:rPr>
              <w:t>• Ubezpieczenie ASISTANCE</w:t>
            </w:r>
            <w:r>
              <w:rPr>
                <w:sz w:val="20"/>
                <w:szCs w:val="20"/>
              </w:rPr>
              <w:br/>
            </w:r>
            <w:r>
              <w:rPr>
                <w:rStyle w:val="Tekst"/>
                <w:b/>
                <w:sz w:val="20"/>
                <w:szCs w:val="20"/>
              </w:rPr>
              <w:t>ZADANIE „C”</w:t>
            </w:r>
            <w:r>
              <w:rPr>
                <w:sz w:val="20"/>
                <w:szCs w:val="20"/>
              </w:rPr>
              <w:br/>
            </w:r>
            <w:r>
              <w:rPr>
                <w:rStyle w:val="Tekst"/>
                <w:sz w:val="20"/>
                <w:szCs w:val="20"/>
              </w:rPr>
              <w:t>Ubezpieczenie następstw nieszczęśliwych wypadków członków OSP</w:t>
            </w:r>
            <w:r>
              <w:rPr>
                <w:sz w:val="20"/>
                <w:szCs w:val="20"/>
              </w:rPr>
              <w:br/>
            </w:r>
            <w:r>
              <w:rPr>
                <w:rStyle w:val="Tekst"/>
                <w:sz w:val="20"/>
                <w:szCs w:val="20"/>
              </w:rPr>
              <w:t>• Ubezpieczenie następstw nieszczęśliwych wypadków członków Ochotniczych Straży Pożarnych w</w:t>
            </w:r>
            <w:r>
              <w:rPr>
                <w:rStyle w:val="Tekst"/>
              </w:rPr>
              <w:t xml:space="preserve"> systemie </w:t>
            </w:r>
            <w:r>
              <w:rPr>
                <w:rStyle w:val="Tekst"/>
                <w:sz w:val="20"/>
                <w:szCs w:val="20"/>
              </w:rPr>
              <w:t xml:space="preserve">bezimiennym </w:t>
            </w:r>
            <w:r>
              <w:rPr>
                <w:sz w:val="20"/>
                <w:szCs w:val="20"/>
              </w:rPr>
              <w:br/>
            </w:r>
            <w:r>
              <w:rPr>
                <w:rStyle w:val="Tekst"/>
                <w:sz w:val="20"/>
                <w:szCs w:val="20"/>
              </w:rPr>
              <w:t>• Ubezpieczenie następstw nieszczęśliwych wypadków członków Ochotniczych Straży Pożarnych w systemie imiennym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11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Style w:val="Tekst"/>
              </w:rPr>
              <w:t>66510000-8 Usługi ubezpieczeniowe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Verdana" w:cs="Verdana" w:ascii="Verdana" w:hAnsi="Verdana"/>
                <w:color w:val="535353"/>
                <w:sz w:val="17"/>
                <w:szCs w:val="17"/>
                <w:shd w:fill="FFFFFF" w:val="clear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ind w:right="-828" w:hanging="0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3"/>
      </w:tblGrid>
      <w:tr>
        <w:trPr>
          <w:trHeight w:val="43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pytanie ofertowe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4" w:name="__Fieldmark__19_1521672196"/>
            <w:bookmarkStart w:id="35" w:name="__Fieldmark__19_1521672196"/>
            <w:bookmarkEnd w:id="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61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trHeight w:val="8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lineRule="atLeast" w:line="4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20_1521672196"/>
            <w:bookmarkStart w:id="37" w:name="__Fieldmark__20_1521672196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wskazać projekt/program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1_1521672196"/>
            <w:bookmarkStart w:id="39" w:name="__Fieldmark__21_1521672196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Data OGŁOSZENIA WYNIKU 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 xml:space="preserve">.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b/>
                <w:lang w:val="pl-PL"/>
              </w:rPr>
              <w:t>23-03-2017r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   </w:t>
            </w:r>
            <w:r>
              <w:rPr>
                <w:sz w:val="40"/>
                <w:lang w:val="pl-PL"/>
              </w:rPr>
              <w:t>3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>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) WYBRANA OFERTA -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</w:rPr>
              <w:t xml:space="preserve">Nazwa:    </w:t>
            </w:r>
            <w:r>
              <w:rPr>
                <w:rFonts w:cs="Calibri" w:ascii="Calibri" w:hAnsi="Calibri"/>
                <w:sz w:val="22"/>
                <w:szCs w:val="22"/>
              </w:rPr>
              <w:t>Towarzystwo Ubezpieczeń Wzajemnych Biuro Regionalne w Rzeszowie Oddział w Kielcach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Nowy Świat 4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iel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  <w:r>
              <w:rPr>
                <w:sz w:val="20"/>
                <w:szCs w:val="20"/>
                <w:lang w:val="pl-PL"/>
              </w:rPr>
              <w:t>25-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raj/województwo: </w:t>
            </w:r>
            <w:r>
              <w:rPr>
                <w:b/>
                <w:sz w:val="20"/>
                <w:lang w:val="pl-PL"/>
              </w:rPr>
              <w:t>świętokrzyskie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OFERTACH Z NAJNIŻSZĄ I NAJWYŻSZĄ CENĄ  </w:t>
            </w:r>
          </w:p>
        </w:tc>
      </w:tr>
      <w:tr>
        <w:trPr>
          <w:trHeight w:val="11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pl-PL"/>
              </w:rPr>
              <w:t xml:space="preserve">Zadanie A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31199,22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39586,0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lang w:val="pl-PL" w:eastAsia="en-US"/>
              </w:rPr>
              <w:fldChar w:fldCharType="separate"/>
            </w:r>
            <w:r>
              <w:rPr>
                <w:sz w:val="16"/>
                <w:u w:val="single"/>
                <w:lang w:val="pl-PL" w:eastAsia="en-US"/>
              </w:rPr>
              <w:t>     </w:t>
            </w:r>
            <w:r/>
            <w:r>
              <w:rPr>
                <w:sz w:val="16"/>
                <w:u w:val="single"/>
                <w:lang w:val="pl-PL" w:eastAsia="en-US"/>
              </w:rPr>
              <w:fldChar w:fldCharType="end"/>
            </w:r>
            <w:r>
              <w:rPr>
                <w:sz w:val="16"/>
                <w:u w:val="single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LN.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pl-PL"/>
              </w:rPr>
              <w:t xml:space="preserve">Zadanie B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0,0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0,0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lang w:val="pl-PL" w:eastAsia="en-US"/>
              </w:rPr>
              <w:fldChar w:fldCharType="separate"/>
            </w:r>
            <w:r>
              <w:rPr>
                <w:sz w:val="16"/>
                <w:u w:val="single"/>
                <w:lang w:val="pl-PL" w:eastAsia="en-US"/>
              </w:rPr>
              <w:t>     </w:t>
            </w:r>
            <w:r/>
            <w:r>
              <w:rPr>
                <w:sz w:val="16"/>
                <w:u w:val="single"/>
                <w:lang w:val="pl-PL" w:eastAsia="en-US"/>
              </w:rPr>
              <w:fldChar w:fldCharType="end"/>
            </w:r>
            <w:r>
              <w:rPr>
                <w:sz w:val="16"/>
                <w:u w:val="single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aluta: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LN.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pl-PL"/>
              </w:rPr>
              <w:t xml:space="preserve">Zadanie C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950,0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950,0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lang w:val="pl-PL" w:eastAsia="en-US"/>
              </w:rPr>
              <w:fldChar w:fldCharType="separate"/>
            </w:r>
            <w:r>
              <w:rPr>
                <w:sz w:val="16"/>
                <w:u w:val="single"/>
                <w:lang w:val="pl-PL" w:eastAsia="en-US"/>
              </w:rPr>
              <w:t>     </w:t>
            </w:r>
            <w:r/>
            <w:r>
              <w:rPr>
                <w:sz w:val="16"/>
                <w:u w:val="single"/>
                <w:lang w:val="pl-PL" w:eastAsia="en-US"/>
              </w:rPr>
              <w:fldChar w:fldCharType="end"/>
            </w:r>
            <w:r>
              <w:rPr>
                <w:sz w:val="16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LN.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PUNKTACJ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 Towarzystwo Ubezpieczeń Wzajemnych biuro Regionalne w Rzeszowie Oddział w Kielcach ul. Nowy Świat 46, 25-522 Kiel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KTAC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a – 70,00  klauzule fakultatywne – 25,50 Razem: 95,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Generali T.U. S.A. Regionalny Zespół Ubezpieczeń Korporacyjnych w Kielcach ul. Okrzei 18, 25-5252 Kielc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a – 69,29  klauzule fakultatywne – 23,25 Razem: 92,5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InterRisk Towarzystwo Ubezpieczeń S.A. Vienna Insurance Group Oddział Radom ul. Wolność 8, 26-600 Radom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a – 55,17  klauzule fakultatywne – 30,00  Razem: 85,1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Wyznaczamy termin podpisania umowy na dzień 29-03-2017r. o godz. 10:00. w Gminie Suchedniów ul. Fabryczna 5,                                       26-130 Suchedniów (I PIĘTRO -  SEKRETARIAT)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Miejscowość i data</w:t>
        <w:tab/>
        <w:t>Suchedniów 2017-03-23</w:t>
        <w:tab/>
        <w:tab/>
        <w:t xml:space="preserve">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Podpis 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Burmistrz Miasta i Gminy Suchedniów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mgr inż. Cezary Błach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Rozdzielnik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lang w:val="pl-PL"/>
        </w:rPr>
        <w:t>1/Strona internetowa (BIP),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lang w:val="pl-PL"/>
        </w:rPr>
        <w:t>2/Or a/a.</w:t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1:00Z</dcterms:created>
  <dc:creator>ZIKiB</dc:creator>
  <dc:description/>
  <cp:keywords/>
  <dc:language>en-US</dc:language>
  <cp:lastModifiedBy>STANISŁAW ZIĘBA</cp:lastModifiedBy>
  <cp:lastPrinted>2017-03-23T15:07:00Z</cp:lastPrinted>
  <dcterms:modified xsi:type="dcterms:W3CDTF">2017-03-23T14:15:00Z</dcterms:modified>
  <cp:revision>3</cp:revision>
  <dc:subject/>
  <dc:title/>
</cp:coreProperties>
</file>