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  <w:t>Załącznik nr 1 do SIWZ znak sprawy</w:t>
      </w:r>
      <w:r>
        <w:rPr>
          <w:rFonts w:cs="Verdana" w:ascii="Verdana" w:hAnsi="Verdana"/>
          <w:bCs/>
          <w:color w:val="0D0D0D"/>
          <w:sz w:val="18"/>
          <w:szCs w:val="18"/>
        </w:rPr>
        <w:t>:</w:t>
      </w:r>
      <w:r>
        <w:rPr>
          <w:rFonts w:cs="Verdana" w:ascii="Verdana" w:hAnsi="Verdana"/>
          <w:b/>
          <w:bCs/>
          <w:color w:val="0D0D0D"/>
          <w:sz w:val="18"/>
          <w:szCs w:val="18"/>
        </w:rPr>
        <w:t xml:space="preserve"> Or.271.1.2017</w:t>
      </w:r>
    </w:p>
    <w:p>
      <w:pPr>
        <w:pStyle w:val="Normal"/>
        <w:jc w:val="right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D0D0D"/>
        </w:rPr>
        <w:t xml:space="preserve"> </w:t>
      </w:r>
      <w:r>
        <w:rPr>
          <w:rFonts w:eastAsia="Verdana" w:cs="Verdana" w:ascii="Verdana" w:hAnsi="Verdana"/>
          <w:b/>
          <w:color w:val="0D0D0D"/>
        </w:rPr>
        <w:t xml:space="preserve"> </w:t>
      </w:r>
      <w:r>
        <w:rPr>
          <w:rFonts w:eastAsia="Verdana" w:cs="Verdana" w:ascii="Verdana" w:hAnsi="Verdana"/>
          <w:b/>
          <w:bCs/>
          <w:color w:val="0D0D0D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D0D0D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color w:val="0D0D0D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D0D0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D0D0D"/>
          <w:sz w:val="18"/>
          <w:szCs w:val="18"/>
        </w:rPr>
      </w:pPr>
      <w:r>
        <w:rPr>
          <w:rFonts w:cs="Arial" w:ascii="Verdana" w:hAnsi="Verdana"/>
          <w:b/>
          <w:bCs/>
          <w:color w:val="0D0D0D"/>
          <w:sz w:val="18"/>
          <w:szCs w:val="18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eastAsia="Verdana" w:cs="Verdana" w:ascii="Verdana" w:hAnsi="Verdana"/>
          <w:color w:val="0D0D0D"/>
          <w:sz w:val="18"/>
          <w:szCs w:val="18"/>
        </w:rPr>
        <w:t xml:space="preserve">           </w:t>
      </w:r>
    </w:p>
    <w:p>
      <w:pPr>
        <w:pStyle w:val="Normal"/>
        <w:ind w:left="5664" w:hanging="0"/>
        <w:jc w:val="right"/>
        <w:rPr/>
      </w:pPr>
      <w:r>
        <w:rPr>
          <w:rFonts w:eastAsia="Verdana" w:cs="Verdana" w:ascii="Verdana" w:hAnsi="Verdana"/>
          <w:color w:val="0D0D0D"/>
          <w:sz w:val="18"/>
          <w:szCs w:val="18"/>
        </w:rPr>
        <w:t xml:space="preserve">           </w:t>
      </w:r>
      <w:r>
        <w:rPr>
          <w:rFonts w:cs="Arial" w:ascii="Verdana" w:hAnsi="Verdana"/>
          <w:color w:val="0D0D0D"/>
          <w:sz w:val="18"/>
          <w:szCs w:val="18"/>
        </w:rPr>
        <w:t>…</w:t>
      </w:r>
      <w:r>
        <w:rPr>
          <w:rFonts w:cs="Arial" w:ascii="Verdana" w:hAnsi="Verdana"/>
          <w:color w:val="0D0D0D"/>
          <w:sz w:val="18"/>
          <w:szCs w:val="18"/>
        </w:rPr>
        <w:t>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Arial"/>
          <w:color w:val="0D0D0D"/>
          <w:sz w:val="16"/>
          <w:szCs w:val="16"/>
        </w:rPr>
      </w:pPr>
      <w:r>
        <w:rPr>
          <w:rFonts w:cs="Arial" w:ascii="Verdana" w:hAnsi="Verdana"/>
          <w:color w:val="0D0D0D"/>
          <w:sz w:val="16"/>
          <w:szCs w:val="16"/>
        </w:rPr>
        <w:t>(miejscowość, data)</w:t>
      </w:r>
    </w:p>
    <w:p>
      <w:pPr>
        <w:pStyle w:val="Normal"/>
        <w:ind w:right="6803" w:hanging="0"/>
        <w:rPr/>
      </w:pPr>
      <w:r>
        <w:rPr>
          <w:rFonts w:cs="Arial" w:ascii="Verdana" w:hAnsi="Verdana"/>
          <w:color w:val="0D0D0D"/>
          <w:sz w:val="16"/>
          <w:szCs w:val="16"/>
        </w:rPr>
        <w:t>…</w:t>
      </w:r>
      <w:r>
        <w:rPr>
          <w:rFonts w:cs="Arial" w:ascii="Verdana" w:hAnsi="Verdana"/>
          <w:color w:val="0D0D0D"/>
          <w:sz w:val="16"/>
          <w:szCs w:val="16"/>
        </w:rPr>
        <w:t>...................................  (pieczęć adresowa firmy Wykonawcy)</w:t>
      </w:r>
    </w:p>
    <w:p>
      <w:pPr>
        <w:pStyle w:val="Normal"/>
        <w:ind w:right="6803" w:hanging="0"/>
        <w:jc w:val="center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  <w:t>Gmina Suchedniów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  <w:t>Ul. Fabryczna 5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  <w:t>26-130 Suchedniów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0D0D0D"/>
          <w:sz w:val="22"/>
          <w:szCs w:val="22"/>
          <w:u w:val="single"/>
        </w:rPr>
      </w:pPr>
      <w:r>
        <w:rPr>
          <w:rFonts w:cs="Arial" w:ascii="Verdana" w:hAnsi="Verdana"/>
          <w:b/>
          <w:color w:val="0D0D0D"/>
          <w:sz w:val="22"/>
          <w:szCs w:val="22"/>
          <w:u w:val="single"/>
        </w:rPr>
        <w:t>O F E R TA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D0D0D"/>
          <w:sz w:val="18"/>
          <w:szCs w:val="18"/>
        </w:rPr>
        <w:tab/>
        <w:t xml:space="preserve">Składając ofertę  na </w:t>
      </w:r>
      <w:r>
        <w:rPr>
          <w:rFonts w:cs="Arial" w:ascii="Verdana" w:hAnsi="Verdana"/>
          <w:b/>
          <w:i/>
          <w:color w:val="0D0D0D"/>
          <w:sz w:val="18"/>
          <w:szCs w:val="18"/>
        </w:rPr>
        <w:t xml:space="preserve">ubezpieczenie interesów majątkowych  i odpowiedzialności cywilnej Gminy Suchedniów wraz z jednostkami organizacyjnymi  </w:t>
      </w:r>
      <w:r>
        <w:rPr>
          <w:rFonts w:cs="Arial" w:ascii="Verdana" w:hAnsi="Verdana"/>
          <w:color w:val="0D0D0D"/>
          <w:sz w:val="18"/>
          <w:szCs w:val="18"/>
        </w:rPr>
        <w:t>zgodnie ze SIWZ znak:</w:t>
      </w:r>
      <w:r>
        <w:rPr>
          <w:rFonts w:cs="Verdana" w:ascii="Verdana" w:hAnsi="Verdana"/>
          <w:color w:val="0D0D0D"/>
          <w:sz w:val="18"/>
          <w:szCs w:val="18"/>
        </w:rPr>
        <w:t xml:space="preserve"> ………….</w:t>
      </w:r>
      <w:r>
        <w:rPr>
          <w:rFonts w:cs="Arial" w:ascii="Verdana" w:hAnsi="Verdana"/>
          <w:color w:val="0D0D0D"/>
          <w:sz w:val="18"/>
          <w:szCs w:val="18"/>
        </w:rPr>
        <w:t>, oferujemy wykonanie zamówienia na następujących warunkach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Oferujemy wykonanie zamówienia zgodnie ze szczegółowym opisem zawartym w SIWZ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Arial" w:ascii="Verdana" w:hAnsi="Verdana"/>
          <w:color w:val="0D0D0D"/>
          <w:sz w:val="18"/>
          <w:szCs w:val="18"/>
        </w:rPr>
        <w:t xml:space="preserve">Składka za 12 miesięczny okres ubezpieczenia dla wszystkich rodzajów ubezpieczeń będących przedmiotem ubezpieczenia </w:t>
      </w:r>
      <w:r>
        <w:rPr>
          <w:rFonts w:cs="Arial" w:ascii="Verdana" w:hAnsi="Verdana"/>
          <w:b/>
          <w:color w:val="0D0D0D"/>
          <w:sz w:val="18"/>
          <w:szCs w:val="18"/>
        </w:rPr>
        <w:t>w zadaniu A</w:t>
      </w:r>
      <w:r>
        <w:rPr>
          <w:rFonts w:cs="Arial" w:ascii="Verdana" w:hAnsi="Verdana"/>
          <w:color w:val="0D0D0D"/>
          <w:sz w:val="18"/>
          <w:szCs w:val="18"/>
        </w:rPr>
        <w:t xml:space="preserve">    wynosi …….............................. zł,  (słownie: ……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Arial" w:ascii="Verdana" w:hAnsi="Verdana"/>
          <w:color w:val="0D0D0D"/>
          <w:sz w:val="18"/>
          <w:szCs w:val="18"/>
        </w:rPr>
        <w:t xml:space="preserve">Składka za 12 miesięczny okres ubezpieczenia dla wszystkich rodzajów ubezpieczeń będących przedmiotem ubezpieczenia w </w:t>
      </w:r>
      <w:r>
        <w:rPr>
          <w:rFonts w:cs="Arial" w:ascii="Verdana" w:hAnsi="Verdana"/>
          <w:b/>
          <w:color w:val="0D0D0D"/>
          <w:sz w:val="18"/>
          <w:szCs w:val="18"/>
        </w:rPr>
        <w:t xml:space="preserve">zadaniu B </w:t>
      </w:r>
      <w:r>
        <w:rPr>
          <w:rFonts w:cs="Arial" w:ascii="Verdana" w:hAnsi="Verdana"/>
          <w:color w:val="0D0D0D"/>
          <w:sz w:val="18"/>
          <w:szCs w:val="18"/>
        </w:rPr>
        <w:t>wynosi …………………….. zł ( słownie: …………………………………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Arial" w:ascii="Verdana" w:hAnsi="Verdana"/>
          <w:color w:val="0D0D0D"/>
          <w:sz w:val="18"/>
          <w:szCs w:val="18"/>
        </w:rPr>
        <w:t xml:space="preserve">Składka za 12 miesięczny okres ubezpieczenia za ubezpieczenie NNW OSP tj. </w:t>
      </w:r>
      <w:r>
        <w:rPr>
          <w:rFonts w:cs="Arial" w:ascii="Verdana" w:hAnsi="Verdana"/>
          <w:b/>
          <w:color w:val="0D0D0D"/>
          <w:sz w:val="18"/>
          <w:szCs w:val="18"/>
        </w:rPr>
        <w:t xml:space="preserve">zadaniu C </w:t>
      </w:r>
      <w:r>
        <w:rPr>
          <w:rFonts w:cs="Arial" w:ascii="Verdana" w:hAnsi="Verdana"/>
          <w:color w:val="0D0D0D"/>
          <w:sz w:val="18"/>
          <w:szCs w:val="18"/>
        </w:rPr>
        <w:t>wynosi ………………… zł ( słownie: ………………………………………………….);</w:t>
      </w:r>
    </w:p>
    <w:p>
      <w:pPr>
        <w:pStyle w:val="Normal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TextBody"/>
        <w:widowControl/>
        <w:pBdr>
          <w:top w:val="single" w:sz="4" w:space="1" w:color="000000"/>
          <w:bottom w:val="single" w:sz="4" w:space="1" w:color="000000"/>
        </w:pBdr>
        <w:shd w:fill="C6D9F1" w:val="clear"/>
        <w:spacing w:before="0" w:after="0"/>
        <w:ind w:left="-284" w:hanging="0"/>
        <w:jc w:val="both"/>
        <w:rPr/>
      </w:pP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CZĘŚĆ 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I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 ZAMÓWIENIA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ZADANIE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 A</w:t>
      </w:r>
      <w:r>
        <w:rPr>
          <w:rFonts w:cs="Calibri" w:ascii="Verdana" w:hAnsi="Verdana"/>
          <w:b/>
          <w:color w:val="0D0D0D"/>
          <w:sz w:val="22"/>
          <w:szCs w:val="22"/>
        </w:rPr>
        <w:t>–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ubezpieczenie mienia i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odpowiedzialności cywilnej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  <w:lang w:val="pl-PL"/>
        </w:rPr>
      </w:pPr>
      <w:r>
        <w:rPr>
          <w:rFonts w:cs="Verdana" w:ascii="Verdana" w:hAnsi="Verdana"/>
          <w:b/>
          <w:color w:val="0D0D0D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  <w:t>OFERTA CENOWA DLA ZADANIA A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</w:r>
    </w:p>
    <w:tbl>
      <w:tblPr>
        <w:tblW w:w="95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4270"/>
        <w:gridCol w:w="1981"/>
        <w:gridCol w:w="13"/>
        <w:gridCol w:w="1427"/>
        <w:gridCol w:w="15"/>
      </w:tblGrid>
      <w:tr>
        <w:trPr>
          <w:trHeight w:val="6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  <w:t>Rodzaj ubezpiecze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  <w:t>Przedmiot ubezpiecz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  <w:t>Suma Ubezpieczenia w PL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  <w:t>Składka za 12 miesięc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Odpowiedzialność cywilna Gminy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D0D0D"/>
                <w:sz w:val="18"/>
                <w:szCs w:val="18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Urząd Gminy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Arial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Przedmiot  Ubezpieczeni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uma  Gwarancyjn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Arial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OC Gminy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800 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nie od wszystkich ryzyk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URZĄD MIASTA I GMINY SUCHEDNIÓW</w:t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, Budowle  i Instalacje inżynieryjno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3 399 7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 i wyposaże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114 7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sko-cenne składniki m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238 4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Gimnazjum im. Stanisława Staszica  w Suchedniowie ul. Szarych Szeregów 6</w:t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. tech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5 746 3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sko-cenne składniki m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01  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jsko Gminna Biblioteka Publiczna w Suchedniowie ul. Kościelna 3</w:t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, Budowle  i Instalacje inżynieryjno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884 4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80 4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, Nisko-cenne składniki majątku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274 9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sięgozbió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282 4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ab/>
              <w:t>Miejsko Gminny Ośrodek Pomocy Społecznej ul. Fabryczna 5</w:t>
            </w:r>
          </w:p>
        </w:tc>
      </w:tr>
      <w:tr>
        <w:trPr>
          <w:trHeight w:val="609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 i wyposażeni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Nisko-cenne składniki majątku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2 09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Ośrodek Sportu i Rekreacji, ul. Ogrodowa 11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</w:rPr>
              <w:t>Budynki, budowle, instalacje inżynieryjno techniczn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 326 7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</w:rPr>
              <w:t>Maszyny, urządzeni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44 5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</w:rPr>
              <w:t>Wyposażenie i Nisko-cenne składniki mieni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59 3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Przedszkole  Samorządowa im. Jana Pawła II w Suchedniowie ul. Emilii Peck 15a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.-tech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2 193 82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52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134 5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Samorządowa Szkoła Podstawowa im. Wandy Łyczkowskiej </w:t>
              <w:br/>
              <w:t>w Suchedniowie, Ostojów 16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.-tech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4 952 5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98 7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334 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amorządowa Szkoła Podstawowa nr 1 w Suchedniowie, ul. Ogrodowa 12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.-tech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 537 7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158 6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413 5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amorządowa Szkoła Podstawowa nr 3, ul. Kościelna 1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 instalacje inż.-techn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 640 66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223 6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229 5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Zakład Gospodarki Komunalnej, ul. Kościelna 21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 instalacje inż.-tech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7 543 7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78 2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6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uchedniowski Ośrodek Kultury „KUŹNICA”, ul. Bodzentyńska 18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 instalacje inż.-tech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 840 6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96 3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229 0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akłady inwestycyjne we własnym środku trwałym budynek WDK Mostki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718 4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nie od wszystkich ryzyk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OPCJA- ubezpieczenie mienia od wszelkich ryzyk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lanowany w okresie ubezpieczenia wzrost  sum ubezpieczenia w stosunku do podanych w SIWZ wskutek budowy, przejęcia, przeszacowania, włączenia do ochrony nieubezpieczonych składników mienia lub   zakupów mienia ruchomego</w:t>
            </w:r>
          </w:p>
        </w:tc>
      </w:tr>
      <w:tr>
        <w:trPr>
          <w:trHeight w:val="9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przęt elektroniczny  od wszystkich ryzyk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URZĄD MIASTA I GMINY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76 3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7 8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azy danych i nośniki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50 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roporcjonalne koszty dodatkow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50 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proporcjonalne koszty dodatkow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50 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Gimnazjum im. Stanisława Staszica w Suchedniowie, ul. Szarych Szeregów 6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46 4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3 5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jsko Gminna Biblioteka Publiczna, ul. Kościelna 3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32 3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1 2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jsko Gminny Ośrodek Pomocy Społecznej , ul. Fabryczna 5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66 14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5 27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Ośrodek Sportu i Rekreacji, ul. Ogrodowa 11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8 0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Przedszkole Samorządowe im. Jana Pawła II w Suchedniowie, ul. Emilii Peck 15 a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2 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5 7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Samorządowa Szkoła Podstawowa im. Wandy Łyczkowskiej </w:t>
              <w:br/>
              <w:t>w Suchedniowie, Ostojów 16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44 4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67 1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amorządowa Szkoła Podstawowa nr 1, ul. Ogrodowa 12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50 3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75 4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amorządowa Szkoła Podstawowa nr 3, ul. Kościelna 1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76 3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84 9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Zakład Gospodarki Komunalnej, ul. Kościelna 21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5 0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uchedniowski Ośrodek Kultury „KUŹNICA”, ul. Bodzentyńska 18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67 9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8 9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</w:rPr>
              <w:t>RAZEM SKŁADKA  ZA WSZYSTKIE UBEZPIECZNIA W ZADANIU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D0D0D"/>
          <w:sz w:val="18"/>
          <w:szCs w:val="18"/>
        </w:rPr>
        <w:t>OFEROWANY FAKULTATYWNY ZAKRES UBEZPIECZENIA  DLA ZADANIA „A”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59"/>
        <w:gridCol w:w="16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Klauz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  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odpis przedstawiciela Ubezpieczyciela</w:t>
            </w:r>
          </w:p>
        </w:tc>
      </w:tr>
      <w:tr>
        <w:trPr>
          <w:trHeight w:val="22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  <w:lang w:eastAsia="pl-PL"/>
              </w:rPr>
              <w:t>Fakultatywny zakres ochrony w ubezpieczeniu OC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Włączenie do zakresu ochrony dodatkowych kosztów mających na celu ograniczenie szkody w zakresie kontraktowej odpowiedzialności Zamawiającego związanej z dostawą wody odbiorcom indywidualnym  i instytucjonalnym,  gdy wskutek skażenia wodociągu lub ujęcia wody, Zamawiający musi ponieść dodatkowe koszty związane  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5" w:hanging="284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dowozem wody odbiorcom (koszty transportu własnego bez narzutu na zysk oraz koszty transportu obcego 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5" w:hanging="284"/>
              <w:jc w:val="both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oszty związane z odkażaniem magistrali, przepompowni lub ujęcia ponad limit określony obligatoryjnie do kwoty 30 000 PLN na jedno i wszystkie zdar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Odstąpienie od  warunku  w klauzuli środowiskowej by  dla szkód rzeczowych  i osobowych  powstałych wskutek zatrucia środowiska naturalnego  szkoda została ujawniona w ciągu 72 godzin  od wystąpienia  zdarzenia powodującego szkodę i zmiana zapisu na 7 dni robocze od wystąpienia zdar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Objęcie ochroną OC za szkody w klauzuli środowiskowej szkód wyrządzonych przez pojazdy mechaniczne Zamawiającego do kwoty 50 000 PLN na jedno i wszystkie zdar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łączenie do zakresu ochrony ubezpieczenia OC czystych strat finansowych dla reżimu odpowiedzialności deliktowej określonej   w Kodeksie Cywilnym w art. 417</w:t>
            </w:r>
            <w:r>
              <w:rPr>
                <w:rFonts w:cs="Arial" w:ascii="Verdana" w:hAnsi="Verdana"/>
                <w:color w:val="0D0D0D"/>
                <w:sz w:val="16"/>
                <w:szCs w:val="16"/>
                <w:vertAlign w:val="superscript"/>
                <w:lang w:eastAsia="pl-PL"/>
              </w:rPr>
              <w:t>1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,</w:t>
            </w:r>
            <w:r>
              <w:rPr>
                <w:rFonts w:cs="Arial" w:ascii="Verdana" w:hAnsi="Verdana"/>
                <w:color w:val="0D0D0D"/>
                <w:sz w:val="16"/>
                <w:szCs w:val="16"/>
                <w:vertAlign w:val="superscript"/>
                <w:lang w:eastAsia="pl-PL"/>
              </w:rPr>
              <w:t> 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417</w:t>
            </w:r>
            <w:r>
              <w:rPr>
                <w:rFonts w:cs="Arial" w:ascii="Verdana" w:hAnsi="Verdana"/>
                <w:color w:val="0D0D0D"/>
                <w:sz w:val="16"/>
                <w:szCs w:val="16"/>
                <w:vertAlign w:val="superscript"/>
                <w:lang w:eastAsia="pl-PL"/>
              </w:rPr>
              <w:t xml:space="preserve">2, 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 do kwoty 50 000 PLN na jedno i wszystkie zdarzenia, ponad limit określony obligatoryj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łączenie do zakresu ochrony ubezpieczenia OC czystych strat finansowych dla reżimu odpowiedzialności kontraktowej  do kwoty 50 000 PLN na jedno i wszystkie zdarzenia ponad limit określony fakultatyw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Ochrona ubezpieczeniowa w mieniu osób trzecich - ochroną ubezpieczeniową objęte są szkody w mieniu osób trzecich będące następstwem zniszczenia lub uszkodzenia gotówki, dokumentów, zbiorów o charakterze archiwalnym, zabytkowym lub kolekcjonerskim. Obejmuje również wszystkie szkody powstałe wskutek powolnego działania temperatury, gazów, oparów, wilgoci, dymu, sadzy ponad podlimit określony obligatoryj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Klauzula reprezentantów – Wykonawca odpowiada za szkody wyrządzone umyślnie, za wyjątkiem szkód wyrządzonych przez reprezentantów Zamawiającego, za których uważa Wójta, Burmistrza lub Prezydenta, zaś w przypadku jednostek organizacyjnych  jej Dyr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Odnowienie podlimitów odpowiedzialności po wypłacie odszkodowania wg stawki z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Objęcie ochroną ubezpieczeniową OC szkód w pojazdach pracowników oraz osób trzecich, znajdujących się w obrębie ubezpieczanej lokalizacji, będących następstwem upadku drzew, gałęzi, kominów, masztów, budowli lub ich elementów oraz elementów budynków, w wyniku działania silnego wiatru. Ryzyko kradzieży pojazdu wyłączone z zakresu ochrony niniejszej klauzuli. Podlimit odpowiedzialności 70 000 PLN na jedno i wszystkie zdarzenia w okresie ubezpiec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lang w:eastAsia="pl-PL"/>
              </w:rPr>
              <w:t>Klauzule i ustalenia fakultatywne w ubezpieczeniu mienia od wszystkich ryzy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  <w:t>Klauzula budowlano-remontowa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 – Na podstawie niniejszej klauzuli Ubezpieczyciel ponosi odpowiedzialności za wszystkie szkody objęte zakresem ubezpieczenia, powstałe w okresie i na skutek  prowadzenia prac remontowo-budowlanych w ubezpieczonych budynkach, z prawem regresu do sprawcy szkody, gdy prace remontowo – budowlane wykonuje podmiot zewnętrzny na podstawie umowy.  Ustala się limit odpowiedzialności    w wysokości 500 000 zł na jedno i wszystkie zdar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katastrofy budowlanej - Zakres ubezpieczenia obejmuje odpowiedzialność za szkody spowodowane katastrofą budowlaną rozumianą jako samoistne, niezamierzone i gwałtowne zawalenie się całości bądź części obiektu niezależnie od przyczyny pierwotnej. Poza pozostałymi nie zmienionymi niniejszą klauzulą wyłączeniami określonymi w ogólnych warunkach ubezpieczenia  i umowie ubezpieczenia, niniejsza klauzula nie obejmuje szkód w obiektach, których wiek przekracza 60 lat, nie posiadających odbioru końcowego robót dokonanego przez organ nadzoru  budowlanego – gdy były wymagane przepisami prawa w okresie oddania budynku do użytkowania, tymczasowych bądź dopuszczonych tymczasowo do użytkowania, użytkowanych niezgodnie z przeznaczeniem. Limit odpowiedzialności:  2 000 000 PLN na jedno i wszystkie zdarzenia  w okresie ubezpieczenia. Franszyza redukcyjna: 5% wartości szkody, nie mniej niż 1000,00 PLN i nie więcej niż 10 0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Klauzula aktów terroryzmu – Wykonawca ponosi odpowiedzialność za utratę lub zniszczenie ubezpieczonego mienia powstałe w następstwie aktów terroru. Definicja aktów terroru  wg OWU AR Wykonawcy. Limit odpowiedzialności: 3 000 000 PLN na jedno i wszystkie zdarzenia w okresie ubezpieczenia </w:t>
            </w:r>
            <w:r>
              <w:rPr>
                <w:rFonts w:cs="Verdana" w:ascii="Verdana" w:hAnsi="Verdana"/>
                <w:color w:val="0D0D0D"/>
                <w:sz w:val="16"/>
                <w:szCs w:val="16"/>
                <w:u w:val="single"/>
                <w:lang w:eastAsia="pl-PL"/>
              </w:rPr>
              <w:t>ponad limit określony obligatoryjnie</w:t>
            </w: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. Franszyza redukcyjna: 5 % wartości szkody, nie mniej niż 1000,00 PLN   i nie więcej niż 10 000 PL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Klauzula bezskładkowego odnowienia podlimitów odpowiedzialności po wypłacie odszkodowania – Wykonawca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na wniosek Zamawiającego  bezskładkowo  odnowi  podlimity odpowiedzialności ustalone w agregacie rocznym dla klauzul dodatkowych i zapisów umownych ubezpieczonych w systemie na Pierwsze Ryzy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Ustanowienie dodatkowego limitu w agregacie rocznym  w wysokości 30 000 PLN ponad limit określony  w klauzuli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Ustanowienie dodatkowego limitu w agregacie rocznym  w wysokości 50 000 PLN ponad limit określony  w klauzuli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w wysokości 50 000 PLN ponad limit określony fakultatywnie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klauzuli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wysokości 10 000 PLN ponad limit określony  fakultatywnie w klauzuli n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w wysokości 10 000 PLN ponad limit określony fakultatywnie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klauzuli n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wysokości 20 000 PLN ponad limit określony  fakultatywnie w klauzuli n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wysokości 50 000 PLN ponad limit określony  fakultatywnie w klauzuli uszkodzenia lub stłuczenia przedmiotów szk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wysokości 1 000 000 PLN ponad limit określony  obligatoryjnie  w klauzuli  prewencyjnej sumy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>Klauzula  nieodtworzenia mienia</w:t>
            </w:r>
            <w:r>
              <w:rPr>
                <w:rFonts w:cs="Verdana" w:ascii="Verdana" w:hAnsi="Verdana"/>
                <w:b/>
                <w:bCs/>
                <w:color w:val="0D0D0D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 xml:space="preserve"> w  przypadku nieodtworzenia mienia po szkodzie ubezpieczonego                   w wartości odtworzeniowej nowej, Wykonawca wypłaci odszkodowanie równe sumie ubezpiec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>Klauzula zwiększonych kosztów działalności</w:t>
            </w:r>
            <w:r>
              <w:rPr>
                <w:rFonts w:cs="Verdana" w:ascii="Verdana" w:hAnsi="Verdana"/>
                <w:b/>
                <w:bCs/>
                <w:color w:val="0D0D0D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 xml:space="preserve">W przypadku szkody powstałej w ubezpieczonych budynkach mieszkalnych gminy Suchedniów w wyniku ryzyk objętych ochroną ubezpieczeniową, Wykonawca pokrywa dodatkowe koszty związane z przekwaterowaniem mieszkańców i koszty wynajmu kwater zastępczych. Limit odpowiedzialności  </w:t>
            </w:r>
            <w:r>
              <w:rPr>
                <w:rFonts w:cs="Verdana" w:ascii="Verdana" w:hAnsi="Verdana"/>
                <w:b/>
                <w:bCs/>
                <w:color w:val="0D0D0D"/>
                <w:sz w:val="16"/>
                <w:szCs w:val="16"/>
              </w:rPr>
              <w:t>50 000,00 PLN</w:t>
            </w: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 xml:space="preserve"> na jedno  i wszystkie zdarzenia  w  okresie ubezpiecze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lang w:eastAsia="pl-PL"/>
              </w:rPr>
              <w:t xml:space="preserve">Treść klauzul fakultatywnych w ubezpieczeniu sprzętu elektronicznego od wszystkich ryzyk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  <w:t>Klauzula szybkiej likwidacji szkód: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 W przypadku szkody w sprzęcie używanym przez  Zamawiającego którego przywrócenie do pracy jest konieczne do normalnego funkcjonowania  (centrale telefoniczne, serwery, sprzęt sieciowy) Zamawiający  informując o szkodzie Wykonawcę  może przystąpić  natychmiast do samodzielnej likwidacji, sporządzając stosowny protokół  opisujący przyczynę zdarzenia,  rozmiar szkody, sposób naprawy oraz wyliczenie wartości szkody; Protokół (faktura za naprawę ) będzie  podstawą  do wyliczenia odszkodowania  przez   Ubezpieczyciela – pod warunkiem jednak, że dana szkoda objęta jest odpowiedzialnością Ubezpieczyci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  <w:t xml:space="preserve">Klauzula aktów terroru, sabotażu, strajków i zamieszek wewnętrznych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– odmiennie niż stanowi  ust. 2 pkt. 2 ubezpieczenia szkód materialnych sprzętu elektronicznego od wszystkich ryzyk Wykonawca pokryje szkody powstałe wskutek </w:t>
            </w:r>
            <w:r>
              <w:rPr>
                <w:rFonts w:eastAsia="Arial-PL;MS Mincho" w:cs="Arial-PL;MS Mincho" w:ascii="Verdana" w:hAnsi="Verdana"/>
                <w:color w:val="0D0D0D"/>
                <w:sz w:val="16"/>
                <w:szCs w:val="16"/>
                <w:lang w:eastAsia="pl-PL"/>
              </w:rPr>
              <w:t xml:space="preserve">aktów terroryzmu, sabotażu, strajków, zamieszek wewnętrznych i rozruchów do kwoty 300 000 PLN na jedno          i wszystkie zdarzenia     w okresie 12 miesięcznego ubezpieczenia ponad limit określony obligatoryj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  <w:t xml:space="preserve">Włączenie szkód spowodowanych przez wirusy komputerowe oraz ataki hakerskie  w ubezpieczeniu szkód materialnych oraz baz danych i zwiększonych kosztów działalności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– odmiennie niż stanowią zapisy zawarte w niniejszej SIWZ oraz OWU EEI Wykonawcy, Wykonawca pokryje szkody wyrządzone przez wirusy komputerowe i ataki hakerskie do kwoty 30 000 PLN na jedno i wszystkie zdarzenia w 12 miesięcznym okresie ubezpieczenia ponad limit określony obligatoryj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Obowiązujące stawki  w ubezpieczeniu mienia od wszystkich ryzyk</w:t>
      </w:r>
    </w:p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za 12 okres  miesięcy w %  od SU: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10"/>
      </w:tblGrid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ynieryjno-techniczne – Urząd Gmin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Budynki i instalacje inżynieryjno-techniczne- Szkoły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Budynki mieszkalne ZGK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, urządzenia, wyposażeni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Nisko-cenne składniki mienia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Księgozbiór  na sumy stałe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ienie osób trzecich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artości Pienięż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Stawki za odnowienie wspólnych podli mitów odpowiedzialności w przypadku wyczerpania sum ubezpieczenia mających zastosowanie dla wszystkich jednostek ustanowionych w systemie na pierwsze ryzyko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8"/>
      </w:tblGrid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radzież z włamaniem, rabunek, dewastacja/wandaliz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Gotówka w lokal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Gotówka w transporc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radzież zwykł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Klauzula rzeczoznawców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Graffit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zyby od stłuczeni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Zalania wodą gruntow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Klauzula nr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lauzula nr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lauzula nr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lauzula nr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lauzula nr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Obowiązujące stawki  w ubezpieczeniu  sprzętu elektronicznego od wszystkich ryzyk za okres za 12 miesięcy w %  SU:</w:t>
      </w:r>
    </w:p>
    <w:tbl>
      <w:tblPr>
        <w:tblW w:w="62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10"/>
      </w:tblGrid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 stacjonar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 przenoś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muzycz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TextBody"/>
        <w:widowControl/>
        <w:pBdr>
          <w:top w:val="single" w:sz="4" w:space="1" w:color="000000"/>
          <w:bottom w:val="single" w:sz="4" w:space="1" w:color="000000"/>
        </w:pBdr>
        <w:shd w:fill="C6D9F1" w:val="clear"/>
        <w:spacing w:before="0" w:after="0"/>
        <w:jc w:val="center"/>
        <w:rPr>
          <w:rFonts w:ascii="Verdana" w:hAnsi="Verdana" w:cs="Calibri"/>
          <w:b/>
          <w:b/>
          <w:color w:val="0D0D0D"/>
          <w:sz w:val="22"/>
          <w:szCs w:val="22"/>
          <w:lang w:val="pl-PL"/>
        </w:rPr>
      </w:pP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CZĘŚĆ II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ZAMÓWIENIA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ZADANIE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 B – </w:t>
      </w:r>
      <w:r>
        <w:rPr>
          <w:rFonts w:cs="Calibri" w:ascii="Verdana" w:hAnsi="Verdana"/>
          <w:b/>
          <w:color w:val="0D0D0D"/>
          <w:sz w:val="22"/>
          <w:szCs w:val="22"/>
        </w:rPr>
        <w:t>ubezpieczenia komunikacyj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jc w:val="center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  <w:t>OFERTA CENOWA DLA ZADANIA „B”</w:t>
      </w:r>
    </w:p>
    <w:p>
      <w:pPr>
        <w:pStyle w:val="Normal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551"/>
        <w:gridCol w:w="2552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Rodzaj ubezpi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8"/>
                <w:szCs w:val="18"/>
              </w:rPr>
              <w:t>Uwa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Uwa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składka za 12 miesięcy 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OC komunik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 xml:space="preserve">Składka łączna dla wszystkich pojazdów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>z załącznika nr  3 do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G minima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Auto Ca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 xml:space="preserve">Składka łączna dla  wymienionych pojazdów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>z załącznika nr 3 dla aktualnej sumy ubezpie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D0D0D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D0D0D"/>
                <w:sz w:val="18"/>
                <w:szCs w:val="18"/>
              </w:rPr>
              <w:t>Dla aktualnych 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color w:val="0D0D0D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NNW kierow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 xml:space="preserve">Składka łączna dla wymienionych pojazdów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>z załącznika n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10.000 PLN na pojaz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 xml:space="preserve">Składka łączna dla  wymienionych pojazdów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>z załącznika n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Cs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Razem składka dla zadania B za okres ubezpieczenia 12 m-c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D0D0D"/>
          <w:sz w:val="18"/>
          <w:szCs w:val="18"/>
        </w:rPr>
        <w:t>Tabela nr 2</w:t>
      </w:r>
      <w:r>
        <w:rPr/>
        <w:t xml:space="preserve"> wykaz pojazdów do ubezpieczenia:</w:t>
      </w:r>
    </w:p>
    <w:tbl>
      <w:tblPr>
        <w:tblW w:w="8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104"/>
        <w:gridCol w:w="1499"/>
        <w:gridCol w:w="7"/>
        <w:gridCol w:w="1284"/>
        <w:gridCol w:w="1414"/>
        <w:gridCol w:w="1414"/>
        <w:gridCol w:w="1415"/>
      </w:tblGrid>
      <w:tr>
        <w:trPr>
          <w:trHeight w:val="45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Nr rej.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Marka/ Typ/model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Rodzaj pojazdu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A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NNW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KJA 366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Jelcz 0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42HY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Ford Transi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M328</w:t>
            </w:r>
          </w:p>
        </w:tc>
        <w:tc>
          <w:tcPr>
            <w:tcW w:w="1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tar 26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KJR118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tar 244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57UT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MAN 18.222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Ostrówek K-16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Nr Ew. 4/99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wolnobieżny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KJK65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 xml:space="preserve">Gomselmash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Przyczepa ciężarowa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011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Mercedes-Benz 208 Sprinter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ężarowy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0369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troen Berling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ężarow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7A6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Zetor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ągnik rolnicz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Cs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  <w:lang w:eastAsia="pl-PL"/>
              </w:rPr>
              <w:t>TERAX 8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  <w:lang w:eastAsia="pl-PL"/>
              </w:rPr>
              <w:t>TERAX 8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  <w:lang w:eastAsia="pl-PL"/>
              </w:rPr>
              <w:t xml:space="preserve">Wolnobieżny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32XK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 xml:space="preserve">Meprezet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-528/1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Przyczepa specjaln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C5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New Holland TDS.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ągnik rolnicz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550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troen Berling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ężarow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2X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Gomar GPJ105/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2X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1X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Pronar T13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1X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  <w:t>OFEROWANY FAKULTATYWNY ZAKRES UBEZPIECZENIA  DLA ZADANIA „B”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59"/>
        <w:gridCol w:w="16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Klauz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  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odpis przedstawiciela Ubezpieczyciel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color w:val="0D0D0D"/>
                <w:sz w:val="16"/>
                <w:szCs w:val="16"/>
                <w:lang w:eastAsia="pl-PL"/>
              </w:rPr>
              <w:t xml:space="preserve">Klauzula samolikwidacji szkód: </w:t>
            </w: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w przypadku szkód z ubezpieczenia Auto Casco o wartości nieprzekraczających 3 000 PLN Zamawiający ma prawo likwidacji szkody bez przeprowadzenia ze strony Wykonawcy wcześniejszych oględzin. Zamawiający przesyła Wykonawcy pisemne zgłoszenie szkody wraz  z rachunkiem strat obejmującym opis okoliczności szkody, zdjęcia oraz kopie faktur za wykonane naprawy. Wykonawca ma prawo żądać dodatkowych dokumentów i wyjaśnień, gdy jest to związane z ustaleniem odpowiedzialności bądź wysokością szk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zabezpieczeń: odmiennie niż stanowią OWU AC Wykonawcy, będzie on ponosił odpowiedzialność  w przypadku kradzieży pojazdu w sytuacji gdy kierujący na okres nie dłuższy niż 1 godzina opuścił pojazd pozostawiając w nim kluczyki oraz pozostawiono dokumenty w skradzionym pojeźdz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szkody całkowitej: odmiennie niż stanowią warunki ubezpieczenia Auto Casco Wykonawcy, za szkodę całkowitą uważa się szkodę, która przekracza 80 % SU pojazdu w dniu szkody wyliczonej wg faktycznych kosztów na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D0D0D"/>
                <w:spacing w:val="-16"/>
                <w:sz w:val="16"/>
                <w:szCs w:val="16"/>
                <w:lang w:eastAsia="pl-PL"/>
              </w:rPr>
              <w:t>Zapewnienie możliwości naprawy auta lub uzyskania odszkodowania w systemie Bezpośredniej Likwidacji Szkód (BLS) opracowanym przez Polską Izbę Ubezpie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Stała, gwarantowana suma ubezpieczenia przez okres 12 miesięcy dla pojazdów używanych w ubezpieczeniu AUTO CASC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Zmniejszenie franszyzy integralnej w ubezpieczeniu AUTO CASCO  z 400 do 2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Zastosowanie dodatkowej obniżki stawki za ubezpieczenie AUTO CASCO w przypadku zakupu przez Zamawiającego pojazdów fabrycznie nowych w okresie trwania umowy – dotyczy pierwszego roku ubezpieczenia. Za obniżenie stawki  w stosunku do stawki  z oferty o ………………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badań technicznych – zakres ochrony ubezpieczenia Auto Casco  zostaje rozszerzony    o szkody powstałe podczas kierowania pojazdem nieposiadającym ważnego badania technicznego, o ile stan techniczny pojazdu nie miał wpływu na powstanie szk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szkód wyrządzonych przez ładunek lub przewożone w kabinie przedmioty –  Wykonawca w ramach ubezpieczenia AUTO CASCO rozszerza podstawowy zakres ubezpieczenia o uszkodzenie pojazdu przez przewożony w nim ładunek, który na skutek działania sił fizycznych, mechanicznych lub sił przyrody przemieścił się, zerwał z zamocowań lub został zniszczony, pod warunkiem jednak, że ładunek był prawidłowo zamocowany  i zabezpie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Klauzula kradzieży zuchwałej w ubezpieczeniu AUTTO CASCO – zakres ubezpieczenia AUTO CASCO zostaje rozszerzony o ryzyko kradzieży pojazdu wraz z kluczykami i dokumentami wskutek kradzieży zuchwałej, polegającej na użyciu przez sprawcę  podstępu </w:t>
            </w:r>
            <w:r>
              <w:rPr>
                <w:rFonts w:cs="Verdana" w:ascii="Verdana" w:hAnsi="Verdana"/>
                <w:color w:val="0D0D0D"/>
                <w:sz w:val="16"/>
                <w:szCs w:val="16"/>
              </w:rPr>
              <w:t>(np. celowe spowodowanie wypadku drogowego,  wrzucenie pod pojazd  przedmiotów  które doprowadzą do zatrzymania się pojazdu, użycie materiałów pirotechnicznych oraz inne  nie wymienione sytuację  w których może dojść  do zaboru pojazdu wraz z jego dokumentami oraz kluczykami 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</w:r>
    </w:p>
    <w:p>
      <w:pPr>
        <w:pStyle w:val="TextBody"/>
        <w:widowControl/>
        <w:pBdr>
          <w:top w:val="single" w:sz="4" w:space="1" w:color="000000"/>
          <w:bottom w:val="single" w:sz="4" w:space="1" w:color="000000"/>
        </w:pBdr>
        <w:shd w:fill="C6D9F1" w:val="clear"/>
        <w:spacing w:before="0" w:after="0"/>
        <w:ind w:left="709" w:hanging="993"/>
        <w:jc w:val="both"/>
        <w:rPr/>
      </w:pP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CZĘŚĆ III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ZAMÓWIENIA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ZADANIE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C – </w:t>
      </w:r>
      <w:r>
        <w:rPr>
          <w:rFonts w:cs="Calibri" w:ascii="Verdana" w:hAnsi="Verdana"/>
          <w:b/>
          <w:color w:val="0D0D0D"/>
          <w:sz w:val="22"/>
          <w:szCs w:val="22"/>
        </w:rPr>
        <w:t>ubezpieczeni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e następstw nieszczęśliwych wypadków członków OSP oraz MDP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  <w:lang w:val="pl-PL"/>
        </w:rPr>
      </w:pPr>
      <w:r>
        <w:rPr>
          <w:rFonts w:cs="Verdana" w:ascii="Verdana" w:hAnsi="Verdana"/>
          <w:b/>
          <w:color w:val="0D0D0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OFERTA CENOWA DLA ZADANIA „C”</w:t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97"/>
        <w:gridCol w:w="1418"/>
      </w:tblGrid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Rodzaj ubezpiecze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Ubezpieczający  i Suma Ubezpiecz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kładka za 12 miesięc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NW członków OSP bezimienne 2 jednostk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Urząd Gminy / 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NW członków OSP w formie imienne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26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  <w:t>OFEROWANY FAKULTATYWNY ZAKRES UBEZPIECZENIA  DLA ZADANIA „C”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59"/>
        <w:gridCol w:w="16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Klauz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  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odpis przedstawiciela Ubezpieczyciel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Bezskładkowe podniesienie  sumy ubezpieczenia NNW w  ubezpieczeniu bezimiennym: podniesienie SU określonej fakultatywnie  o 10 %, o 20 %, o 30 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color w:val="0D0D0D"/>
                <w:sz w:val="18"/>
                <w:szCs w:val="18"/>
              </w:rPr>
              <w:t>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Zwiększenie w stosunku do limitu określonego obligatoryjnie dodatkowego świadczenia za oparzenia lub odmrożenia w ubezpieczeniu bezimiennym – z 20 do 30 % świadczenia podstawowego, z 20 do 40 % świadczenia podstawowego. Dodatkowe świadczenie  w wysokości 20 % SU świadczenia podstaw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color w:val="0D0D0D"/>
                <w:sz w:val="18"/>
                <w:szCs w:val="18"/>
              </w:rPr>
              <w:t>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right="34" w:hanging="426"/>
              <w:jc w:val="both"/>
              <w:rPr>
                <w:rFonts w:ascii="Verdana" w:hAnsi="Verdana" w:cs="Arial"/>
                <w:b/>
                <w:b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ypłata dodatkowego świadczenia w wariancie bezimiennym w kwocie 30 PLN dziennie przez okres maksymalny 90 dni zasiłku dziennego z tytułu niezdolności do pracy spowodowanym nieszczęśliwym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ypadkiem lub zdarzeniem objętym umową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176" w:hanging="426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ypłata dodatkowego świadczenia w wariancie bezimiennym w kwocie 30 PLN dziennie przez okr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245" w:leader="none"/>
              </w:tabs>
              <w:ind w:right="176" w:hanging="0"/>
              <w:rPr/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maksymalny 60 dni diety szpitalnej z tytułu niezdolności do pracy spowodowanym nieszczęśliwym wypadkiem  lub zdarzeniem objętym umową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Zwiększenie w stosunku do limitu określonego obligatoryjnie dodatkowego jednorazowego świadczenia za pobyt w szpitalu  w ubezpieczeniu bezimiennym – z 5 % do 10 % świadczenia podstawowego, z 5% do 15 % świadczenia podstawowego. Dodatkowe świadczenie w wysokości 20 % SU świadczenia podstawowego – 0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color w:val="0D0D0D"/>
                <w:sz w:val="18"/>
                <w:szCs w:val="18"/>
              </w:rPr>
              <w:t>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right="-850" w:hanging="426"/>
              <w:jc w:val="both"/>
              <w:rPr>
                <w:rFonts w:ascii="Verdana" w:hAnsi="Verdana" w:cs="Arial"/>
                <w:b/>
                <w:b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Bez składkowe objęcie ochroną w ubezpieczeniu imiennym NNW członków OSP – 3 członków w roku,  6 członków OSP 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right="-850" w:hanging="426"/>
              <w:jc w:val="both"/>
              <w:rPr>
                <w:rFonts w:ascii="Verdana" w:hAnsi="Verdana" w:cs="Arial"/>
                <w:b/>
                <w:b/>
                <w:color w:val="0D0D0D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roku, 9 członków OSP w 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color w:val="0D0D0D"/>
                <w:sz w:val="18"/>
                <w:szCs w:val="18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że zapoznaliśmy się ze szczegółowym opisem przedmiotu zamówienia i nie wnosimy do niego zastrzeżeń oraz uzyskaliśmy wszelkie informacje niezbęd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że uważamy się za związanych niniejszą ofertą na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 że  zobowiązujemy  się  do  podpisania  umowy  w  terminie  5  dni  od  dnia  powiadomienia  o  wyniku 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 że  zgadzamy  się  na  warunki  ubezpieczenia  zawarte  w 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że akceptujemy projekty umów/umowy, stanowiące/cej załącznik do niniejszej SIWZ i zobowiązujemy się 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 xml:space="preserve">Wyrażamy zgodę na niezmienność składek dla przyjętego w ofercie zakresu ochrony przez cały okres obowiąz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color w:val="0D0D0D"/>
          <w:sz w:val="18"/>
          <w:szCs w:val="18"/>
        </w:rPr>
        <w:t xml:space="preserve">Oświadczamy, że oferta zawiera informacje stanowiące tajemnicę przedsiębiorstwa 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 xml:space="preserve">w rozumieniu przepisów o zwalczaniu nieuczciwej konkurencji. Informacje takie zawarte są 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w następujących dokumentach: 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enie dotyczące Wykonawców działających w formie Towarzystwa Ubezpieczeń Wzajemnych.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że w statucie naszego Towarzystwa przewidujemy możliwość ubezpieczania osób nie będących członkami Towarzystwa. Potwierdzamy, że pracownicy Zamawiającego są osobami nie będącymi członkami Towarzystwa i nie będą zobowiązane do udziału w pokrywaniu strat poprzez wnoszenie dodatkowych składek ubezpieczeniowych w całym okresie obowiązywania Umowy, zgodnie z art. 44 ust. 2 Ustawy o działalności ubezpieczeniowej. Składka ubezpieczeniowa przypisana Zamawiającemu w okresie realizacji Umowy mieści się w 10% składki przypisanej Towarzystwu przypadającej na osoby nie będące członkami Towarzystwa, zgodnie z art. 44 ust. 3 Ustawy o działalności ubezpiecz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Załącznikami do niniejszej oferty, stanowiącej jej integralną część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color w:val="0D0D0D"/>
          <w:sz w:val="18"/>
          <w:szCs w:val="18"/>
          <w:u w:val="single"/>
        </w:rPr>
      </w:pPr>
      <w:r>
        <w:rPr>
          <w:rFonts w:cs="Verdana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8"/>
          <w:szCs w:val="18"/>
          <w:u w:val="single"/>
        </w:rPr>
      </w:pPr>
      <w:r>
        <w:rPr>
          <w:rFonts w:cs="Verdana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D0D0D"/>
          <w:sz w:val="18"/>
          <w:szCs w:val="18"/>
        </w:rPr>
        <w:t xml:space="preserve">               </w:t>
      </w:r>
      <w:r>
        <w:rPr>
          <w:rFonts w:cs="Verdana" w:ascii="Verdana" w:hAnsi="Verdana"/>
          <w:color w:val="0D0D0D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                        </w:t>
      </w:r>
      <w:r>
        <w:rPr>
          <w:rFonts w:cs="Verdana" w:ascii="Verdana" w:hAnsi="Verdana"/>
          <w:color w:val="0D0D0D"/>
          <w:sz w:val="18"/>
          <w:szCs w:val="18"/>
        </w:rPr>
        <w:t>……………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D0D0D"/>
          <w:sz w:val="16"/>
          <w:szCs w:val="16"/>
        </w:rPr>
      </w:pPr>
      <w:r>
        <w:rPr>
          <w:rFonts w:eastAsia="Verdana" w:cs="Verdana" w:ascii="Verdana" w:hAnsi="Verdana"/>
          <w:color w:val="0D0D0D"/>
          <w:sz w:val="16"/>
          <w:szCs w:val="16"/>
        </w:rPr>
        <w:t xml:space="preserve"> </w:t>
      </w:r>
      <w:r>
        <w:rPr>
          <w:rFonts w:cs="Verdana" w:ascii="Verdana" w:hAnsi="Verdana"/>
          <w:color w:val="0D0D0D"/>
          <w:sz w:val="16"/>
          <w:szCs w:val="16"/>
        </w:rPr>
        <w:t>Miejscowość i data                                                         podpis osób uprawnionych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D0D0D"/>
          <w:sz w:val="16"/>
          <w:szCs w:val="16"/>
        </w:rPr>
      </w:pPr>
      <w:r>
        <w:rPr>
          <w:rFonts w:eastAsia="Verdana" w:cs="Verdana" w:ascii="Verdana" w:hAnsi="Verdana"/>
          <w:color w:val="0D0D0D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color w:val="0D0D0D"/>
          <w:sz w:val="16"/>
          <w:szCs w:val="16"/>
        </w:rPr>
        <w:t>do składania oświadczeń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D0D0D"/>
          <w:sz w:val="16"/>
          <w:szCs w:val="16"/>
        </w:rPr>
      </w:pPr>
      <w:r>
        <w:rPr>
          <w:rFonts w:eastAsia="Verdana" w:cs="Verdana" w:ascii="Verdana" w:hAnsi="Verdana"/>
          <w:color w:val="0D0D0D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0D0D0D"/>
          <w:sz w:val="16"/>
          <w:szCs w:val="16"/>
        </w:rPr>
        <w:t xml:space="preserve">woli w imieniu Wykonawcy </w:t>
      </w:r>
    </w:p>
    <w:p>
      <w:pPr>
        <w:pStyle w:val="Normal"/>
        <w:ind w:left="360" w:hanging="360"/>
        <w:rPr>
          <w:rFonts w:ascii="Verdana" w:hAnsi="Verdana" w:cs="Verdana"/>
          <w:color w:val="0D0D0D"/>
          <w:sz w:val="16"/>
          <w:szCs w:val="16"/>
        </w:rPr>
      </w:pPr>
      <w:r>
        <w:rPr>
          <w:rFonts w:cs="Verdana" w:ascii="Verdana" w:hAnsi="Verdana"/>
          <w:color w:val="0D0D0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0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8:00Z</dcterms:created>
  <dc:creator>Justyna</dc:creator>
  <dc:description/>
  <cp:keywords/>
  <dc:language>en-US</dc:language>
  <cp:lastModifiedBy>STANISŁAW ZIĘBA</cp:lastModifiedBy>
  <cp:lastPrinted>2014-02-20T08:57:00Z</cp:lastPrinted>
  <dcterms:modified xsi:type="dcterms:W3CDTF">2017-03-20T13:28:00Z</dcterms:modified>
  <cp:revision>2</cp:revision>
  <dc:subject/>
  <dc:title/>
</cp:coreProperties>
</file>