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chedniów 2017-03-20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Pytania/wnioski i odpowiedzi Zamawiającego do postępowania  znak </w:t>
      </w:r>
      <w:r>
        <w:rPr>
          <w:rFonts w:cs="Verdana" w:ascii="Verdana" w:hAnsi="Verdana"/>
          <w:b/>
          <w:bCs/>
          <w:color w:val="0D0D0D"/>
          <w:sz w:val="18"/>
          <w:szCs w:val="18"/>
        </w:rPr>
        <w:t xml:space="preserve">Or.271.1.2017. na usługę ubezpieczenia interesów majątkowych i odpowiedzialności cywilnej. Zamawiający Gmina Suchedniów. </w:t>
      </w:r>
    </w:p>
    <w:p>
      <w:pPr>
        <w:pStyle w:val="Bezodstpw"/>
        <w:spacing w:lineRule="auto" w:line="276"/>
        <w:ind w:left="284" w:hanging="284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anie 1.</w:t>
      </w:r>
    </w:p>
    <w:p>
      <w:pPr>
        <w:pStyle w:val="Bezodstpw"/>
        <w:spacing w:lineRule="auto" w:line="276"/>
        <w:ind w:left="284" w:hanging="28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roszę o podanie szkodowości za okres ostatnich 3 lat zgonie z poniższą tabelą po dacie powstania, a nie dacie zgłoszenia szkody jak to miało miejsce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 punkcie 1.1 w odpowiedziach z dnia 16.03.2017r.</w:t>
      </w:r>
      <w:r>
        <w:rPr>
          <w:rFonts w:cs="Verdana" w:ascii="Verdana" w:hAnsi="Verdana"/>
          <w:sz w:val="18"/>
          <w:szCs w:val="18"/>
          <w:lang w:eastAsia="pl-PL"/>
        </w:rPr>
        <w:t>:</w:t>
      </w:r>
    </w:p>
    <w:p>
      <w:pPr>
        <w:pStyle w:val="Bezodstpw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Odpowiedź. </w:t>
      </w:r>
      <w:r>
        <w:rPr>
          <w:rFonts w:cs="Verdana" w:ascii="Verdana" w:hAnsi="Verdana"/>
          <w:sz w:val="18"/>
          <w:szCs w:val="18"/>
          <w:lang w:eastAsia="pl-PL"/>
        </w:rPr>
        <w:t xml:space="preserve">Poniżej tabela  z wykazem szkód, które powstały w ostatnich trzech latach. Ze względu na </w:t>
      </w:r>
      <w:r>
        <w:rPr/>
        <w:t>fakt, iż zwrócono się o w</w:t>
      </w:r>
      <w:r>
        <w:rPr>
          <w:rFonts w:cs="Verdana" w:ascii="Verdana" w:hAnsi="Verdana"/>
          <w:sz w:val="18"/>
          <w:szCs w:val="18"/>
          <w:lang w:eastAsia="pl-PL"/>
        </w:rPr>
        <w:t>skazanie dat powstania szkody, a nie zgłoszenia z tabeli nr 1.1 usunięto następujące  pozycje :</w:t>
      </w:r>
    </w:p>
    <w:p>
      <w:pPr>
        <w:pStyle w:val="Bezodstpw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C data zgłoszenia 2014-05-29, data powstania 2012-12-07, wypłata 0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C data zgłoszenia 2014-03-17, data powstania 2014-01-26, wypłata 0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C data zgłoszenia 2014-06-11, data powstania 2013-04-21, wypłata 40 327PLN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OC data zgłoszenia 2014-08-14, data powstania 2013-09-08, wypłata 12 177PLN.</w:t>
      </w:r>
    </w:p>
    <w:p>
      <w:pPr>
        <w:pStyle w:val="Bezodstpw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25"/>
        <w:gridCol w:w="1595"/>
        <w:gridCol w:w="1590"/>
        <w:gridCol w:w="1582"/>
        <w:gridCol w:w="178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k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łówny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ezpieczają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owstania szko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zerwa szkod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okość wypłaty szkod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nie od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zystkich ryzy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2.2016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00PL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enie pompy głębinowej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nie od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zystkich ryzy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6.2016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 845,00PL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dzież lampy oświetleniowej.</w:t>
            </w:r>
          </w:p>
        </w:tc>
      </w:tr>
      <w:tr>
        <w:trPr>
          <w:trHeight w:val="8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nie od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zystkich ryzy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3.2016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5,00PL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dzież lampy oświetleniowej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nie od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zystkich ryzy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2.2016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82,00PL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305" w:leader="none"/>
              </w:tabs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zkodzenie instalacji gazowej przez kopark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nie od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szystkich ryzyk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10.10.2015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 583,00PL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palenie tablicy 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formacyjnej Urzędu</w:t>
            </w:r>
          </w:p>
        </w:tc>
      </w:tr>
      <w:tr>
        <w:trPr>
          <w:trHeight w:val="7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nie od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szystkich ryzyk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11.2015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583,00PL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alenie tablicy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formacyjnej Urzędu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nie od 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zystkich ryzyk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8.2014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63,00PL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żar </w:t>
            </w:r>
          </w:p>
          <w:p>
            <w:pPr>
              <w:pStyle w:val="Bezodstpw"/>
              <w:spacing w:lineRule="auto" w:line="276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omieszczeniach gospodarczych</w:t>
            </w:r>
          </w:p>
        </w:tc>
      </w:tr>
    </w:tbl>
    <w:p>
      <w:pPr>
        <w:pStyle w:val="Bezodstpw"/>
        <w:spacing w:lineRule="auto" w:line="276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ytanie 2 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szę o przesunięcie terminu składania ofert na dzień 22.03.2017 r. godz. 12:00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Bezodstpw"/>
        <w:spacing w:lineRule="auto" w:line="276"/>
        <w:ind w:left="284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Odpowiedź.</w:t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nie wyraża zgody na zmianę terminu.</w:t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prostowanie </w:t>
      </w:r>
    </w:p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formularzu ofertowym do zadania „C” błędnie  podano  ilość jednostek w wariancie bezimiennym. </w:t>
      </w:r>
    </w:p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est 8 jednostek winno być 2 jednostki. Składkę porosimy podać dla dwóch jednostek.  </w:t>
      </w:r>
    </w:p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 załączeniu poprawiony formularz.</w:t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spacing w:lineRule="atLeas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tLeas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tLeas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tLeas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tLeas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tLeas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tLeast" w:line="20"/>
        <w:ind w:left="2124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Z poważaniem  :  Z-ca Burmistrza Miasta i Gminy Suchedniów</w:t>
      </w:r>
    </w:p>
    <w:p>
      <w:pPr>
        <w:pStyle w:val="Bezodstpw"/>
        <w:spacing w:lineRule="atLeast" w:line="20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 xml:space="preserve"> mgr inż. Dariusz Miernik</w:t>
      </w:r>
    </w:p>
    <w:p>
      <w:pPr>
        <w:pStyle w:val="Bezodstpw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Bezodstpw"/>
        <w:spacing w:lineRule="atLeast" w:line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ormalnyWeb">
    <w:name w:val="Normalny (Web)"/>
    <w:basedOn w:val="Normal"/>
    <w:qFormat/>
    <w:pP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7:00Z</dcterms:created>
  <dc:creator>InterRisk SA</dc:creator>
  <dc:description/>
  <cp:keywords/>
  <dc:language>en-US</dc:language>
  <cp:lastModifiedBy>STANISŁAW ZIĘBA</cp:lastModifiedBy>
  <cp:lastPrinted>2017-03-20T10:41:00Z</cp:lastPrinted>
  <dcterms:modified xsi:type="dcterms:W3CDTF">2017-03-20T13:27:00Z</dcterms:modified>
  <cp:revision>2</cp:revision>
  <dc:subject/>
  <dc:title/>
</cp:coreProperties>
</file>