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color w:val="0D0D0D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Calibri" w:ascii="Verdana" w:hAnsi="Verdana"/>
          <w:b/>
          <w:bCs/>
          <w:sz w:val="18"/>
          <w:szCs w:val="18"/>
        </w:rPr>
        <w:t xml:space="preserve">Załącznik nr 6 do zapytania </w:t>
      </w:r>
      <w:r>
        <w:rPr>
          <w:rFonts w:cs="Calibri" w:ascii="Verdana" w:hAnsi="Verdana"/>
          <w:b/>
          <w:bCs/>
          <w:color w:val="0D0D0D"/>
          <w:sz w:val="18"/>
          <w:szCs w:val="18"/>
        </w:rPr>
        <w:t>Znak sprawy: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Or.271.1.2017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- wzór u</w:t>
      </w:r>
      <w:r>
        <w:rPr>
          <w:rFonts w:cs="Verdana" w:ascii="Verdana" w:hAnsi="Verdana"/>
          <w:b/>
          <w:bCs/>
          <w:sz w:val="18"/>
          <w:szCs w:val="18"/>
        </w:rPr>
        <w:t xml:space="preserve">mowy  do zadania „C”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warta w  dniu  ……………… roku w Suchedniowie  pomiędz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miną Suchedniów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Fabryczna 5,  26-130 Suchedni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663-17-31-609, REGON: 2910099917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Reprezentowaną   przez : </w:t>
      </w:r>
    </w:p>
    <w:p>
      <w:pPr>
        <w:pStyle w:val="Normal"/>
        <w:ind w:left="3828" w:hanging="3828"/>
        <w:rPr/>
      </w:pPr>
      <w:r>
        <w:rPr>
          <w:rFonts w:eastAsia="Calibri" w:cs="Calibri" w:ascii="Verdana" w:hAnsi="Verdana"/>
          <w:bCs/>
          <w:sz w:val="18"/>
          <w:szCs w:val="18"/>
          <w:lang w:eastAsia="en-US"/>
        </w:rPr>
        <w:t>Burmistrz Miasta i Gminy Suchedniów -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Cezary Błach </w:t>
      </w:r>
    </w:p>
    <w:p>
      <w:pPr>
        <w:pStyle w:val="Normal"/>
        <w:ind w:left="3828" w:hanging="3828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zy kontrasygnacie Skarbnika Gminy – Urszuli Nowa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"Zamawiającym",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   „ Wykonawcą „    reprezentowanym przez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ła  zawarta umowa następującej treści 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rPr>
          <w:rFonts w:ascii="Verdana" w:hAnsi="Verdana" w:cs="Calibri"/>
          <w:b/>
          <w:b/>
          <w:bCs/>
          <w:color w:val="0D0D0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wynikiem  postępowania  na wybór Ubezpieczyciela, w  trybie  ofertowym na podstawie art. 66 Kodeksu Cywilnego na ubezpieczenie interesów majątkowych i odpowiedzialności cywilnej jednostek Gminy Suchedniów w latach 2017/2018   </w:t>
      </w:r>
      <w:r>
        <w:rPr>
          <w:rFonts w:cs="Calibri" w:ascii="Verdana" w:hAnsi="Verdana"/>
          <w:bCs/>
          <w:sz w:val="18"/>
          <w:szCs w:val="18"/>
        </w:rPr>
        <w:t>Znak sprawy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D0D0D"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color w:val="0D0D0D"/>
          <w:sz w:val="18"/>
          <w:szCs w:val="18"/>
        </w:rPr>
        <w:t>Znak sprawy: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Or.271.1.2017</w:t>
      </w:r>
    </w:p>
    <w:p>
      <w:pPr>
        <w:pStyle w:val="Normal"/>
        <w:rPr>
          <w:rFonts w:ascii="Verdana" w:hAnsi="Verdana" w:cs="Calibri"/>
          <w:bCs/>
          <w:color w:val="0D0D0D"/>
          <w:sz w:val="18"/>
          <w:szCs w:val="18"/>
        </w:rPr>
      </w:pP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zstrzygniętego           w dniu  ............................,  Wykonawca  przyjmuje do ubezpieczenia  następstwa nieszczęśliwych wypadków członków OSP na warunkach określonych niniejszą  um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y opis przedmiotu  ubezpieczenia   oraz  minimalny zakres  ubezpieczenia określony jest w  SIWZ dla zadania „C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WZ  wraz  z  ofertą Wykonawcy stanowi integralna część umow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ólne warunki ubezpieczenia wymienione w § 4 niniejszej umowy mają zastosowanie wyłącznie w kwestiach nie uregulowanych treścią SIWZ, ofertą Wykonawcy  i postanowieniam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a przez Wykonawcę w ofercie na wykonanie niniejszego zamówienia składka, służy jedynie celom porównania ofert. Faktyczna składka jaką Zamawiający zapłaci Wykonawcy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okresie trwania umowy, zależeć będzie  od  liczby  ubezpieczonych jednostek OSP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ystemie bezimiennym oraz liczby ubezpieczonych w systemie imiennym, gdy zamawiający w okresie trwania umowy będzie taką zawierał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Umowa  zostaje  zawarta  na  okres</w:t>
      </w:r>
      <w:r>
        <w:rPr>
          <w:rFonts w:cs="Verdana" w:ascii="Verdana" w:hAnsi="Verdana"/>
          <w:color w:val="FF000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d 01.04.2017 do 31.03.2018  ro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Wykonawca  zobowiązany jest  wystawić  dokumenty ubezpieczenia  na minimum 7 dni  przed okresami wskazanymi w SIWZ jako początek ubezpieczenia. Do czasu wystawienia  polis  dla poszczególnego rodzaju ubezpieczeń, Wykonawca   potwierdzi fakt ubezpieczenia  poprzez wystawienie dokumentu tymczasowego – noty pokrycia ubezpieczeniow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ci składek  za 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Składka za dany okres ubezpieczenia następstw nieszczęśliwych wypadków członków OSP Gminy Suchedniów naliczana  przy zastosowaniu składek z stawki z oferty dla podanej we wniosku o ubezpieczeniu liczby ubezpieczonych jednostek oraz sumy ubezpieczenia w wariancie bezimiennym płatna jednorazowo  w ciągu 14 dni od początku odpowiedzialności Wykonawcy wymienionej w dokumencie ubezpie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k opłaty składki ubezpieczeniowej bądź którejkolwiek raty pomimo upływu terminu jej płatności nie może być podstawą do  odstąpienia Wykonawcy od umowy ani skutkować brakiem/wygaśnięciem ochrony ubezpieczeniowej. W takim przypadku Wykonawca zobowiązany jest wyznaczyć kolejny, nie krótszy niż 14 dniowy termin uiszczenia składki bądź jej raty, powiadamiając o tym zamawiającego na piśmie, z podaniem sankcji w przypadku braku zapłaty składki w wyznaczonym terminie. Odstąpienie od umowy bądź wygaśnięcie ochrony jest możliwe dopiero począwszy od dnia następującego po upływie dodatkowego terminu płatności składki bądź jej raty, o ile do dnia poprzedniego włącznie nie nastąpiło obciążenie rachunku bankowego zamawiająceg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rPr>
          <w:rFonts w:ascii="Verdana" w:hAnsi="Verdana" w:cs="Calibri"/>
          <w:bCs/>
          <w:color w:val="0D0D0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czenie usługi ubezpieczenia będzie wykonane zgodnie z treścią Specyfikacji Istotnych Warunków Zamówienia </w:t>
      </w:r>
      <w:r>
        <w:rPr>
          <w:rFonts w:cs="Calibri" w:ascii="Verdana" w:hAnsi="Verdana"/>
          <w:bCs/>
          <w:color w:val="0D0D0D"/>
          <w:sz w:val="18"/>
          <w:szCs w:val="18"/>
        </w:rPr>
        <w:t>Znak sprawy: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Or.271.1.2017</w:t>
      </w:r>
      <w:r>
        <w:rPr>
          <w:rFonts w:cs="Verdana" w:ascii="Verdana" w:hAnsi="Verdana"/>
          <w:b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</w:rPr>
        <w:t>ofertą Wykonawcy z dnia ……………………………………………, a w części nie uregulowanej w SIWZ, ofercie Wykonawcy oraz niniejszej umowie, zastosowanie będą miały Ogólne warunki Ubezpieczeń Wykonawcy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bCs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§ 5 </w:t>
      </w:r>
    </w:p>
    <w:p>
      <w:pPr>
        <w:pStyle w:val="Default"/>
        <w:numPr>
          <w:ilvl w:val="0"/>
          <w:numId w:val="7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W sprawach nie uregulowanych niniejszą umową zastosowanie mają właściwe  przepisy  Ustawy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z dnia 11 września 2015 r. o działalności ubezpieczeniowej i reasekuracyjnej  Dz.U. 2015 poz. 1844 </w:t>
      </w:r>
      <w:r>
        <w:rPr>
          <w:sz w:val="18"/>
          <w:szCs w:val="18"/>
        </w:rPr>
        <w:t>oraz ustawy</w:t>
      </w:r>
      <w:r>
        <w:rPr>
          <w:rFonts w:cs="Arial"/>
          <w:sz w:val="18"/>
          <w:szCs w:val="18"/>
        </w:rPr>
        <w:t xml:space="preserve"> Kodeks Cywilny (</w:t>
      </w:r>
      <w:r>
        <w:rPr>
          <w:bCs/>
          <w:sz w:val="18"/>
          <w:szCs w:val="18"/>
        </w:rPr>
        <w:t xml:space="preserve">t.j. Dz. U. z 2014 r. poz. 121, 827  z 2015 r. poz. 4, 397, 539, 1137, </w:t>
      </w:r>
      <w:r>
        <w:rPr>
          <w:rFonts w:cs="Times New Roman"/>
          <w:bCs/>
          <w:sz w:val="18"/>
          <w:szCs w:val="18"/>
        </w:rPr>
        <w:t>1311, 1433, 1830, 1844 z póź. zm.</w:t>
      </w:r>
      <w:r>
        <w:rPr>
          <w:bCs/>
          <w:sz w:val="18"/>
          <w:szCs w:val="18"/>
        </w:rPr>
        <w:t>)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umowy  stanowią Ogólne Warunki Ubezpieczeń Wykonawcy z tym zastrzeżeniem,  że zapisy w OWU  sprzeczne z bezwzględnie obowiązującymi przepisami prawa są nieważne w zakresie w  jakim pozostają w sprzeczności z niniejszą umową i  nie wiążą stron.</w:t>
      </w:r>
    </w:p>
    <w:p>
      <w:pPr>
        <w:pStyle w:val="Akapitzlist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miana przez  Wykonawcę   OWU o  których  mowa w paragrafach poprzednich  w  trakcie  obowiązywania umowy   ma ten skutek, że postanowienia  zmienionych OWU  wiążą  strony  tylk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 tym  zakresie, w  jakim  są  korzystniejsze  dla Zamawiającego     od  dotychczasowy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a szkód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rawy związane ze szkodami z ramienia Ubezpieczającego koordynuje wskazany przez Ubezpieczającego  podmiot  lub osoba – osoba taka lub podmiot  wymieniony  zostanie na druku zgłoszenia roszczenia . Zgodnie z umową brokerską uprawnionym do reprezentacji przy likwidacji szkód jest broker ubezpieczeniowy – Aleksander Romanowski  z Kancelarii Brokerskiej  „Progres” z siedzibą   w Busku Zdroju oraz Bogdan Święcicki z Kancelarii Brokerskiej „Promes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az dopuszczonych zmian w stosunku do oferty na podstawie której zawarto umowę: 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Style w:val="FontStyle50"/>
          <w:rFonts w:ascii="Verdana" w:hAnsi="Verdana" w:cs="Arial"/>
          <w:sz w:val="18"/>
          <w:szCs w:val="18"/>
        </w:rPr>
      </w:pPr>
      <w:r>
        <w:rPr>
          <w:rStyle w:val="FontStyle50"/>
          <w:rFonts w:eastAsia="Calibri" w:cs="Verdana" w:ascii="Verdana" w:hAnsi="Verdana"/>
          <w:sz w:val="18"/>
          <w:szCs w:val="18"/>
        </w:rPr>
        <w:t>Zmiany obowiązujących przepisów prawa powodującej konieczność dostosowania do nich warunków umowy i zasad wykonania zamówienia,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Tahoma" w:ascii="Verdana" w:hAnsi="Verdana"/>
          <w:sz w:val="18"/>
          <w:szCs w:val="18"/>
        </w:rPr>
        <w:t xml:space="preserve">Zmiana wysokości składki lub raty składki w przypadku: zmiany liczby ubezpieczanych.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Style w:val="FontStyle50"/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</w:t>
      </w:r>
      <w:r>
        <w:rPr>
          <w:rStyle w:val="FontStyle50"/>
          <w:rFonts w:eastAsia="Calibri" w:cs="Verdana" w:ascii="Verdana" w:hAnsi="Verdana"/>
          <w:sz w:val="18"/>
          <w:szCs w:val="18"/>
        </w:rPr>
        <w:t>mian przewidzianych w klauzulach zawartych w SIWZ,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Style w:val="FontStyle50"/>
          <w:rFonts w:ascii="Verdana" w:hAnsi="Verdana" w:cs="Arial"/>
          <w:sz w:val="18"/>
          <w:szCs w:val="18"/>
        </w:rPr>
      </w:pPr>
      <w:r>
        <w:rPr>
          <w:rStyle w:val="FontStyle50"/>
          <w:rFonts w:eastAsia="Calibri" w:cs="Verdana" w:ascii="Verdana" w:hAnsi="Verdana"/>
          <w:sz w:val="18"/>
          <w:szCs w:val="18"/>
        </w:rPr>
        <w:t>Zmian korzystnych dla Zamawiającego dokonanych w treści OWU w zakresie w jakim mają one zastosowanie do niniejszej umowy,</w:t>
      </w:r>
    </w:p>
    <w:p>
      <w:pPr>
        <w:pStyle w:val="Normal"/>
        <w:rPr>
          <w:rStyle w:val="FontStyle50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wentualne spory mogące wyniknąć z niniejszej umowy</w:t>
      </w:r>
      <w:r>
        <w:rPr>
          <w:rFonts w:cs="Verdana" w:ascii="Verdana" w:hAnsi="Verdana"/>
          <w:strike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będą rozpatrywane przez sądy właściwe ze względu na siedzibę Zamawiając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umowa wchodzi w życie z dniem podpisania, w tym że obowiązuje od 01.04.2017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a i oświadczenia  jak również zmiany związane z realizacją niniejszej umowy wymagają formy pisem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obowiązań wynikających z niniejszej umowy  właściwe jest prawo pol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rzytelności wynikające z umowy, dotyczące rozliczeń między Zamawiającym a Wykonawcą, nie mogą być zbyte na rzecz osoby trzeciej bez zgody obu stron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§ 1</w:t>
      </w:r>
      <w:r>
        <w:rPr>
          <w:rFonts w:cs="Verdana" w:ascii="Verdana" w:hAnsi="Verdana"/>
          <w:sz w:val="18"/>
          <w:szCs w:val="18"/>
          <w:lang w:val="pl-PL"/>
        </w:rPr>
        <w:t>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 , po jednym dla każdej ze str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</w:t>
        <w:tab/>
        <w:tab/>
        <w:tab/>
        <w:tab/>
        <w:t>……………………………………………….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Calibri"/>
      <w:sz w:val="18"/>
      <w:szCs w:val="18"/>
    </w:rPr>
  </w:style>
  <w:style w:type="character" w:styleId="WW8Num12z1">
    <w:name w:val="WW8Num12z1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3:00Z</dcterms:created>
  <dc:creator>Progres</dc:creator>
  <dc:description/>
  <cp:keywords/>
  <dc:language>en-US</dc:language>
  <cp:lastModifiedBy>UMiG - Kadry</cp:lastModifiedBy>
  <cp:lastPrinted>2017-02-28T11:44:00Z</cp:lastPrinted>
  <dcterms:modified xsi:type="dcterms:W3CDTF">2017-03-09T12:1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