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31540</wp:posOffset>
            </wp:positionH>
            <wp:positionV relativeFrom="paragraph">
              <wp:posOffset>-201930</wp:posOffset>
            </wp:positionV>
            <wp:extent cx="619125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Suchedni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-130 Suchedniów, ul. Fabryczna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25 43 250, 25 43 002, fax 25 43 090, 25 43 48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uchedniow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chedniow@poczta.f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. </w:t>
      </w:r>
      <w:r>
        <w:rPr>
          <w:rFonts w:cs="Arial" w:ascii="Arial" w:hAnsi="Arial"/>
          <w:color w:val="0000FF"/>
          <w:sz w:val="18"/>
          <w:szCs w:val="18"/>
          <w:lang w:val="en-US"/>
        </w:rPr>
        <w:t>ziksuched@poczta.onet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Suchedniów 2016-12-16</w:t>
      </w:r>
    </w:p>
    <w:p>
      <w:pPr>
        <w:pStyle w:val="Heading"/>
        <w:rPr/>
      </w:pPr>
      <w:r>
        <w:rPr/>
        <w:t>Wg rozdzielnika :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Dotyczy:  Przebudowa ulicy Gajzlera i odcinka ulicy Kościelnej wraz z budową  i przebudową </w:t>
      </w:r>
    </w:p>
    <w:p>
      <w:pPr>
        <w:pStyle w:val="Heading"/>
        <w:spacing w:before="0" w:after="0"/>
        <w:rPr/>
      </w:pPr>
      <w:r>
        <w:rPr>
          <w:rFonts w:eastAsia="Arial"/>
        </w:rPr>
        <w:t xml:space="preserve">            </w:t>
      </w:r>
      <w:r>
        <w:rPr/>
        <w:t>infrastruktury komunalnej w miejscowości Suchedn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A I ODPOWIEDZI DOTYCZĄCE POSTĘPOWA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tLeast" w:line="27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nawiązaniu do ogłoszonego przetargu na</w:t>
      </w:r>
    </w:p>
    <w:p>
      <w:pPr>
        <w:pStyle w:val="NormalnyWeb"/>
        <w:spacing w:lineRule="atLeast" w:line="27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PRACOWANIE PROJEKTU BUDOWLANEGO WIELOBRANŻOWEGO PRZEBUDOWY OCZYSZCZALNI ŚCIEKÓW </w:t>
      </w:r>
    </w:p>
    <w:p>
      <w:pPr>
        <w:pStyle w:val="NormalnyWeb"/>
        <w:spacing w:lineRule="atLeast" w:line="27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SUCHEDNIOWIE  W ZAKRESIE GOSPODARKI OSADOWEJ</w:t>
      </w:r>
    </w:p>
    <w:p>
      <w:pPr>
        <w:pStyle w:val="NormalnyWeb"/>
        <w:spacing w:lineRule="atLeast" w:line="27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simy o podanie bilansu ilościowego i jakościowego ścieków  obejmującego wielkości przepływów Qdśr  m3/d , Qdmax m3/d , Qdeszcz m3/h , Qhmax m3/h. i ładunki zanieczyszczeń na jaki ma być projektowana oczyszczalni ścieków w Suchedniowie .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powiedź: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wyższe dane zawarte są w aktualnym operacie wodnoprawnym  stanowiącym załącznik do SIW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ałączeniu przesyłam dane za 2016 r. przepływy i wskaźniki ścieków oraz przepływy min. i max. w 2016 r. (załączniki do niniejszej odpowiedzi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miesiąc               min.   przepływ dobowy         max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I                          882        m3/dobę                  132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I   roztopy        1150                                         2264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II                       1225                                          251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V                      1160                                          1694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                         932                                          155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I                        843                                          142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II                       818                                          158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III                      806                                          145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X    deszcz         745                                          155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X     deszcz         803                                          1529              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XI                         920                                          1251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nyWeb"/>
        <w:spacing w:lineRule="atLeast" w:line="274" w:before="0" w:after="0"/>
        <w:ind w:left="720" w:hanging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ważaniem : Burmistrz Miasta i Gminy Suchedniów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mgr inż. Cezary Błach</w:t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ZNACZENIE -  RPSW.04.03.00-26-0001/1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double" w:sz="6" w:space="1" w:color="000000"/>
      </w:pBdr>
      <w:spacing w:before="420" w:after="0"/>
      <w:jc w:val="right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7:00Z</dcterms:created>
  <dc:creator>SZ</dc:creator>
  <dc:description/>
  <cp:keywords/>
  <dc:language>en-US</dc:language>
  <cp:lastModifiedBy>STANISŁAW ZIĘBA</cp:lastModifiedBy>
  <cp:lastPrinted>2016-12-16T13:45:00Z</cp:lastPrinted>
  <dcterms:modified xsi:type="dcterms:W3CDTF">2016-12-16T12:47:00Z</dcterms:modified>
  <cp:revision>7</cp:revision>
  <dc:subject/>
  <dc:title/>
</cp:coreProperties>
</file>