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649836789"/>
            <w:bookmarkStart w:id="1" w:name="__Fieldmark__0_364983678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649836789"/>
            <w:bookmarkStart w:id="3" w:name="__Fieldmark__1_364983678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  </w:t>
            </w:r>
            <w:r>
              <w:rPr>
                <w:rFonts w:cs="Verdana" w:ascii="Verdana" w:hAnsi="Verdana"/>
                <w:b/>
                <w:color w:val="535353"/>
                <w:sz w:val="17"/>
                <w:szCs w:val="17"/>
                <w:shd w:fill="FFFFFF" w:val="clear"/>
                <w:lang w:val="pl-PL"/>
              </w:rPr>
              <w:t>; data zamieszczenia: 30-09-2016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649836789"/>
            <w:bookmarkStart w:id="5" w:name="__Fieldmark__2_364983678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649836789"/>
            <w:bookmarkStart w:id="7" w:name="__Fieldmark__3_364983678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649836789"/>
            <w:bookmarkStart w:id="9" w:name="__Fieldmark__4_364983678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119"/>
              <w:ind w:right="289" w:hanging="0"/>
              <w:rPr/>
            </w:pPr>
            <w:r>
              <w:rPr>
                <w:b/>
                <w:sz w:val="20"/>
              </w:rPr>
              <w:t xml:space="preserve">Nazwa: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uchedniowski Ośrodek Kultury „Kuźnica” w Suchedniow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119"/>
              <w:ind w:right="289" w:hanging="0"/>
              <w:rPr/>
            </w:pPr>
            <w:r>
              <w:rPr>
                <w:b/>
                <w:sz w:val="20"/>
              </w:rPr>
              <w:t xml:space="preserve">Adres pocztowy: </w:t>
            </w:r>
            <w:r>
              <w:rPr>
                <w:rFonts w:cs="Arial" w:ascii="Arial" w:hAnsi="Arial"/>
                <w:sz w:val="18"/>
                <w:szCs w:val="18"/>
              </w:rPr>
              <w:t>ul. Bodzentyńska 18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Segoe UI" w:ascii="Calibri;Segoe UI" w:hAnsi="Calibri;Segoe U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119"/>
              <w:ind w:right="289" w:hanging="0"/>
              <w:rPr/>
            </w:pPr>
            <w:r>
              <w:rPr>
                <w:rFonts w:cs="Calibri;Segoe UI" w:ascii="Calibri;Segoe UI" w:hAnsi="Calibri;Segoe UI"/>
                <w:sz w:val="20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 xml:space="preserve">41 25 43 094  </w:t>
            </w:r>
          </w:p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</w:r>
          </w:p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  <w:t xml:space="preserve">Faks: </w:t>
            </w:r>
            <w:r>
              <w:rPr>
                <w:rFonts w:cs="Arial" w:ascii="Arial" w:hAnsi="Arial"/>
                <w:sz w:val="18"/>
                <w:szCs w:val="18"/>
              </w:rPr>
              <w:t>412544 592</w:t>
            </w:r>
          </w:p>
          <w:p>
            <w:pPr>
              <w:pStyle w:val="Normal"/>
              <w:rPr>
                <w:rFonts w:ascii="Calibri;Segoe UI" w:hAnsi="Calibri;Segoe UI" w:cs="Calibri;Segoe UI"/>
                <w:sz w:val="20"/>
                <w:lang w:val="pl-PL"/>
              </w:rPr>
            </w:pPr>
            <w:r>
              <w:rPr>
                <w:rFonts w:cs="Calibri;Segoe UI" w:ascii="Calibri;Segoe UI" w:hAnsi="Calibri;Segoe UI"/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3649836789"/>
            <w:bookmarkStart w:id="11" w:name="__Fieldmark__5_364983678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3649836789"/>
            <w:bookmarkStart w:id="13" w:name="__Fieldmark__6_3649836789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3649836789"/>
            <w:bookmarkStart w:id="15" w:name="__Fieldmark__7_3649836789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3649836789"/>
            <w:bookmarkStart w:id="17" w:name="__Fieldmark__8_3649836789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3649836789"/>
            <w:bookmarkStart w:id="19" w:name="__Fieldmark__9_3649836789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3649836789"/>
            <w:bookmarkStart w:id="21" w:name="__Fieldmark__10_3649836789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3649836789"/>
            <w:bookmarkStart w:id="23" w:name="__Fieldmark__11_3649836789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3649836789"/>
            <w:bookmarkStart w:id="25" w:name="__Fieldmark__12_3649836789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fldChar w:fldCharType="separate"/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  <w:t>instytucja kultury</w:t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3649836789"/>
            <w:bookmarkStart w:id="27" w:name="__Fieldmark__15_3649836789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</w:t>
            </w:r>
          </w:p>
          <w:p>
            <w:pPr>
              <w:pStyle w:val="Heading1"/>
              <w:ind w:left="442" w:hanging="0"/>
              <w:rPr/>
            </w:pPr>
            <w:r>
              <w:rPr>
                <w:i/>
                <w:iCs/>
                <w:sz w:val="20"/>
                <w:szCs w:val="20"/>
              </w:rPr>
              <w:t>MODERNIZACJA  KINA „KUŹNICA” W SUCHEDNIOWIE</w:t>
            </w:r>
            <w:r>
              <w:rPr>
                <w:rFonts w:cs="Calibri;Segoe UI" w:ascii="Calibri;Segoe UI" w:hAnsi="Calibri;Segoe U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3649836789"/>
            <w:bookmarkStart w:id="29" w:name="__Fieldmark__16_3649836789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3649836789"/>
            <w:bookmarkStart w:id="31" w:name="__Fieldmark__17_3649836789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3649836789"/>
            <w:bookmarkStart w:id="33" w:name="__Fieldmark__18_3649836789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0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Lokalizacja inwestycji :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chedniowski Ośrodek Kultury „Kuźnica” w Suchedniowie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-130 Suchedniów, ul. Bodzentyńska 18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wiat skarżyski, województwo świętokrzyskie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Opis przedmiotu zamówienia :</w:t>
            </w:r>
          </w:p>
          <w:p>
            <w:pPr>
              <w:pStyle w:val="NormalnyWeb"/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6" w:before="48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2423"/>
                <w:sz w:val="18"/>
                <w:szCs w:val="18"/>
              </w:rPr>
              <w:t>OPIS TECHNICZNY: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MODERNIZACJA   KINA „KUŹNICA” W SUCHEDNIOWIE.</w:t>
            </w:r>
          </w:p>
          <w:p>
            <w:pPr>
              <w:pStyle w:val="NormalnyWeb"/>
              <w:pBdr>
                <w:top w:val="single" w:sz="8" w:space="0" w:color="C0504D"/>
                <w:left w:val="single" w:sz="8" w:space="0" w:color="C0504D"/>
                <w:bottom w:val="single" w:sz="8" w:space="0" w:color="C0504D"/>
                <w:right w:val="single" w:sz="8" w:space="0" w:color="C0504D"/>
              </w:pBdr>
              <w:shd w:fill="F2DBDB" w:val="clear"/>
              <w:spacing w:lineRule="auto" w:line="266" w:before="48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2423"/>
                <w:sz w:val="18"/>
                <w:szCs w:val="18"/>
              </w:rPr>
              <w:t xml:space="preserve">ZAKRES RZECZOWY DO REALIZ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.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stawa, montaż, uruchomienie i zestrojenie fabrycznie nowego zestawu ekranowego oraz systemu do sprzedaży i rezerwacji biletów dla Kina „Kuźnica” Suchedniowskiego Ośrodka Kultury, w ramach projektu współfinansowanego przez Polski Instytut Sztuki Filmowej p.n. „MODERNIZACJA KINA „KUŹNICA” W SUCHEDNIOWIE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. Przedmiot zamówienia musi być kompatybilny ze sprzętem projekcyjnym cyfrowym kina „Kuźnica” w Suchedniowi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 Zestaw ekranowy winien obejmować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  Rama ekranowa : konstrukcja jezdna na kołach z podestami pod głośniki o wymiarach 8,0 m x 1,15m x4,50 m . Konstrukcja z profili aluminiowych na kołach, malowana proszkowo na kolor czarny. Do niej ma być zamocowana rama ekranowa aluminiowa również w kolorze czarnym o wymiarach wew. 8,0 m x 3,80m. przystosowana do ekranu o wymiarach 7,80x3,50m.   Całość przystosowana do zawieszania mechanizmów maskownicy zasłaniającej ekran. Uchwyty ułatwiające przetaczanie konstrukcji. Ustawienie ekranu w odległości projekcyjnej Lp= 16,70m. Szt.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)  Mechanizm kurtyny zabezpieczającej- szt.1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) Zasłona zabezpieczająca/ maskownica ekranu – z materiału koloru czarnego akustycznie „przeźroczysty” o wymiarach 8,50m x4,50m ( dwudzielna marszczenie 30%) plus maskowanie stałe ekranu wykonane z materiału -aksamit czarny z zabezpieczeniem (p.poż)- szt.1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) Materiał ekranowy do systemów polaryzacyjnych 3D, biało-srebrny o podwyższonym współczynniku odbicia 1,7 o wymiarach 7,80 m x3,50 m , perforowany z podwiniętymi i zaoczkowanymi brzegami, ( np. Clarus 170 firmy Harkness)- szt.1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) Kulisy boczne o wymiarach 5,00 m x 1,55m , wraz z uchwytami i podkonstrukcją do zamocowania. Materiał z aksamitu z zabezpieczeniem p.poż. Kolor do uzgodnienia. Mechanizmy obrotowe i szyny z wózkami. Podkonstrukcja to lekkie belki kratowe podwieszone wzdłuż sceny po lewej i prawej stronie-szt.6,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f) Horyzont biały wraz z uchwytami, zdejmowany, szyny ( wymiary 10m x 5m). Materiał na horyzonty sceniczne, biały z zaczepami zapewniającymi szybki montaż do szyny mocowanej do trawersu tylnego.  szt.1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) dostawa, montaż, uruchomienie i zestrojenie systemu ekranowego- kpl. 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. System do sprzedaży i rezerwacji biletów -klp.1 ;  jedno stanowisko (w pełni wyposażone i uruchomione stanowisko kasowe z możliwością rozbudowy o drugie, z przeprowadzoną fiskalizacją, szkoleniem, wdrożeniem, instalacją oraz serwisem na minimum 36 miesięcy. W skład stanowiska powinny wchodzić; (komputer z oprogramowaniem, monitor, drukarka biletowa i drukarka fiskalna). Wymagane funkcje systemu to : Stanowisko administracyjne, zarządzające i raportujące. Stanowisko sprzedaży (kasowe) zawierające rezerwacje i moduł lojalnościowy, oprogramowanie obsługujące sprzedaż fiskalną. Zintegrowany moduł do sprzedaży i rezerwacji internetowej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.Zamawiający wymaga dostawy oryginalnego, fabrycznie nowego, nieużywanego, nieuszkodzonego i oryginalnie zapakowanego sprzęt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6.Oferowany przedmiot zamówienia musi być: fabrycznie nowy, posiadać wymagane prawem atesty i certyfikaty dostarczone  wraz z kartami gwarancyjnymi ( wszystko w języku polskim),być zamontowany/przytwierdzony i gotowy do pracy bez żadnych dodatkowych nakładó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7.Zakres przedmiotu umowy obejmuje równie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a)montaż i uruchomienie u Zamawiając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)Uczestnictwo Wykonawcy podczas pierwszej projekcji u Zamawiając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)Przeszkolenie w zakresie obsługi systemu do sprzedaży pracowników rezerwacji biletów trzech pracowników obsługi Zamawiającego terminie do trzech dni od montażu przedmiotu zamówieni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) Koszty świadczenie serwisu gwarancyjnego, w tym koszty przeglądów jeden raz w roku ( w okresie gwarancji)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. Zamawiający wymaga pełnego dostępu do uprawnień związanych z zarządzaniem systemem do sprzedaży i rezerwacji biletów, o ile nie narusza to zasad gwarancji. ( chodzi o konfigurację systemu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9.Wykonawca uzgodni z Zamawiającym termin montażu przedmiotu zamówienia na minimum 7 dni przed planowanymi pracami. Okres spowodowany montażem i zestrajaniem systemu ekranowego i systemu do sprzedaży i rezerwacji biletów oraz szkoleniem  nie może być dłuższa niż trzy dn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Wykonawca zapewni 24 godzinny zdalny monitoring na dostarczony sprzęt oraz będzie zobowiązany do reakcji serwisowej-24 godziny w dni robocze i świąteczne w okresie gwaran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 Wykonawca dokona nieodpłatnej naprawy gwarancyjnej przedmiotu zamówienia lub w przypadku braku możliwości jego naprawy wymieni na swój koszt wadliwy przedmiot umowy na nowy w terminie 14 dni od dnia otrzymania zgłoszenia.</w:t>
            </w:r>
          </w:p>
          <w:p>
            <w:pPr>
              <w:pStyle w:val="Tekstpodstawowy21"/>
              <w:rPr>
                <w:rFonts w:ascii="Arial" w:hAnsi="Arial" w:cs="Arial"/>
                <w:sz w:val="18"/>
                <w:szCs w:val="18"/>
                <w:lang w:eastAsia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12.Wykonawca wykona zabezpieczenie UPS: dla podtrzymania pracy systemu sprzedaży i rezerwacji biletów  w przypadku zaniku napięcia w sieci zasilającej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3.Wymagania stawiane Wykonawc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)jest odpowiedzialny za jakość, zgodność z warunkami technicznymi i jakościowymi opisanymi dla przedmiotu zamówienia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b) wymagana jest należyta staranność przy realizacji zobowiązań umow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c) ustalenia i decyzje dotyczące wykonywania zamówienia uzgadniane będą przez Zamawiającego z ustanowionym przedstawicielem Wykonawc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)podanie przez Wykonawcę telefonów kontaktowych, adresów mailowych itp. niezbędnych dla sprawnego i terminowego wykonania zamów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) niezbędna wizja lokalna Wykonawcy w celu zapoznania się z warunkami wykonania zamówienia, oczywiście w ustalonym terminie.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rzeczowego jest wyznacznikiem minimalnych wymagań ustalonych przez Zamawiającego – Zamawiający dopuszcza zastosowanie materiałów i urządzeń równoważnych 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A:</w:t>
            </w:r>
          </w:p>
          <w:p>
            <w:pPr>
              <w:pStyle w:val="Normalny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>POZOSTAŁY ZAKRES RZECZOWY ZADANIA ZGODNIE Z OPISEM, WIZJĄ LOKALNĄ DOSTAWCY, OBMIARAMI WŁASNYMI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ca zobowiązany jest przeprowadzić wizję lokalną w obecności Zamawiającego w miejscu realizacji w celu potwierdzenia możliwości i doboru urządzeń spełniających warunki wykonania zamówienia. Osoba upoważniona ze strony Zamawiającego do potwierdzenia przeprowadzenia wizji – Pan Andrzej Karpiński – Dyrektor SOK KUŹNICA tel. kontaktowy 604 143 776, e-mail sok.kuznica@wp.pl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  <w:t>II.4) Wspólny Słownik Zamówień (CPV)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8653400-1 - Ekrany projekcyjne 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datkowe przedmi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0200000-1 - Urządzenia komputer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8820000-2 - Serwe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8900000-7 - Różne pakiety oprogramowania i systemy komputer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51110000-6 - Usługi instalowania sprzętu elektrycz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0511000-9 - Usługi szkolenia personelu 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3649836789"/>
            <w:bookmarkStart w:id="35" w:name="__Fieldmark__19_3649836789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3649836789"/>
            <w:bookmarkStart w:id="37" w:name="__Fieldmark__20_3649836789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                                                 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3649836789"/>
            <w:bookmarkStart w:id="39" w:name="__Fieldmark__21_3649836789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-10-2016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inekspert Bojakowski,Jankowski, Kostrzewa Sp.j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l. Przybyszewskiego 16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  Łó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3-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Łódz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1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)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116.112,00 zł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 xml:space="preserve">5 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116.112,00 zł</w:t>
            </w:r>
            <w:r>
              <w:rPr>
                <w:b/>
                <w:sz w:val="20"/>
                <w:lang w:val="pl-PL"/>
              </w:rPr>
              <w:t xml:space="preserve">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116.112,00 zł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;Segoe UI" w:hAnsi="Calibri;Segoe UI" w:cs="Calibri;Segoe UI"/>
          <w:b/>
          <w:b/>
          <w:sz w:val="18"/>
          <w:szCs w:val="18"/>
          <w:lang w:val="pl-PL"/>
        </w:rPr>
      </w:pPr>
      <w:r>
        <w:rPr>
          <w:rFonts w:cs="Calibri;Segoe UI" w:ascii="Calibri;Segoe UI" w:hAnsi="Calibri;Segoe U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  <w:t>PUNKTACJA:</w:t>
      </w:r>
    </w:p>
    <w:p>
      <w:pPr>
        <w:pStyle w:val="Normal"/>
        <w:numPr>
          <w:ilvl w:val="0"/>
          <w:numId w:val="2"/>
        </w:numPr>
        <w:rPr>
          <w:rFonts w:ascii="Calibri;Segoe UI" w:hAnsi="Calibri;Segoe UI" w:cs="Calibri;Segoe UI"/>
          <w:b/>
          <w:b/>
          <w:sz w:val="18"/>
          <w:szCs w:val="18"/>
          <w:lang w:val="pl-PL"/>
        </w:rPr>
      </w:pPr>
      <w:r>
        <w:rPr>
          <w:rFonts w:cs="Calibri;Segoe UI" w:ascii="Calibri;Segoe UI" w:hAnsi="Calibri;Segoe UI"/>
          <w:b/>
          <w:sz w:val="18"/>
          <w:szCs w:val="18"/>
          <w:lang w:val="pl-PL"/>
        </w:rPr>
        <w:t xml:space="preserve">KINEKSPERT –Bojakowski, Jankowski, Kostrzewa Sp.J.  </w:t>
      </w:r>
      <w:r>
        <w:rPr>
          <w:rFonts w:cs="Calibri;Segoe UI" w:ascii="Calibri;Segoe UI" w:hAnsi="Calibri;Segoe UI"/>
          <w:sz w:val="18"/>
          <w:szCs w:val="18"/>
          <w:lang w:val="pl-PL"/>
        </w:rPr>
        <w:t>-</w:t>
      </w:r>
      <w:r>
        <w:rPr>
          <w:rFonts w:cs="Calibri;Segoe UI" w:ascii="Calibri;Segoe UI" w:hAnsi="Calibri;Segoe UI"/>
          <w:b/>
          <w:sz w:val="18"/>
          <w:szCs w:val="18"/>
          <w:lang w:val="pl-PL"/>
        </w:rPr>
        <w:t xml:space="preserve"> cena – 90,00%, termin gwarancji 10,00%,   RAZEM 100,00%</w:t>
      </w:r>
    </w:p>
    <w:p>
      <w:pPr>
        <w:pStyle w:val="Normal"/>
        <w:ind w:left="360" w:hanging="0"/>
        <w:rPr>
          <w:rFonts w:ascii="Calibri;Segoe UI" w:hAnsi="Calibri;Segoe UI" w:cs="Calibri;Segoe UI"/>
          <w:b/>
          <w:b/>
          <w:sz w:val="18"/>
          <w:szCs w:val="18"/>
          <w:lang w:val="pl-PL"/>
        </w:rPr>
      </w:pPr>
      <w:r>
        <w:rPr>
          <w:rFonts w:cs="Calibri;Segoe UI" w:ascii="Calibri;Segoe UI" w:hAnsi="Calibri;Segoe UI"/>
          <w:b/>
          <w:sz w:val="18"/>
          <w:szCs w:val="18"/>
          <w:lang w:val="pl-PL"/>
        </w:rPr>
      </w:r>
    </w:p>
    <w:p>
      <w:pPr>
        <w:pStyle w:val="Normal"/>
        <w:rPr>
          <w:rFonts w:ascii="Calibri;Segoe UI" w:hAnsi="Calibri;Segoe UI" w:cs="Calibri;Segoe UI"/>
          <w:b/>
          <w:b/>
          <w:sz w:val="22"/>
          <w:szCs w:val="22"/>
          <w:lang w:val="pl-PL"/>
        </w:rPr>
      </w:pPr>
      <w:r>
        <w:rPr>
          <w:rFonts w:cs="Calibri;Segoe UI" w:ascii="Calibri;Segoe UI" w:hAnsi="Calibri;Segoe U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8"/>
          <w:szCs w:val="18"/>
          <w:lang w:val="pl-PL"/>
        </w:rPr>
      </w:pPr>
      <w:r>
        <w:rPr>
          <w:rFonts w:cs="Calibri;Segoe UI" w:ascii="Calibri;Segoe UI" w:hAnsi="Calibri;Segoe UI"/>
          <w:b/>
          <w:sz w:val="18"/>
          <w:szCs w:val="18"/>
          <w:lang w:val="pl-PL"/>
        </w:rPr>
        <w:t>UWAGA: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Wyznaczamy termin podpisania umowy na dzień 12-10-2016. o godz. 10:00. w Suchedniowski Ośrodek Kultury „Kuźnica” w Suchedniowie, 26-130 Suchedniów, ul. Bodzentyńska 18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wiat skarżyski, województwo świętokrzyskie -  (SEKRETARIAT).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  <w:t xml:space="preserve">Miejscowość i data </w:t>
        <w:tab/>
        <w:t>Suchedniów 2016-10-10</w:t>
        <w:tab/>
        <w:tab/>
        <w:t xml:space="preserve">                    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eastAsia="Calibri;Segoe UI" w:cs="Calibri;Segoe UI" w:ascii="Calibri;Segoe UI" w:hAnsi="Calibri;Segoe U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eastAsia="Calibri;Segoe UI" w:cs="Calibri;Segoe UI" w:ascii="Calibri;Segoe UI" w:hAnsi="Calibri;Segoe U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;Segoe UI" w:ascii="Calibri;Segoe UI" w:hAnsi="Calibri;Segoe UI"/>
          <w:b/>
          <w:sz w:val="16"/>
          <w:szCs w:val="16"/>
          <w:lang w:val="pl-PL"/>
        </w:rPr>
        <w:t>Podpis : DYREKTOR SOK KUŹNICA – Andrzej Karpiński</w:t>
      </w:r>
    </w:p>
    <w:p>
      <w:pPr>
        <w:pStyle w:val="Normal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Rozdzielnik: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  <w:t>1/Wykonawcy x1</w:t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sz w:val="16"/>
          <w:szCs w:val="16"/>
          <w:lang w:val="pl-PL"/>
        </w:rPr>
        <w:t>2/Strona internetowa,</w:t>
        <w:tab/>
        <w:tab/>
        <w:tab/>
      </w:r>
    </w:p>
    <w:p>
      <w:pPr>
        <w:pStyle w:val="Normal"/>
        <w:jc w:val="both"/>
        <w:rPr/>
      </w:pPr>
      <w:r>
        <w:rPr>
          <w:rFonts w:cs="Calibri;Segoe UI" w:ascii="Calibri;Segoe UI" w:hAnsi="Calibri;Segoe UI"/>
          <w:b/>
          <w:sz w:val="16"/>
          <w:szCs w:val="16"/>
          <w:lang w:val="pl-PL"/>
        </w:rPr>
        <w:t>3/ a/a.</w:t>
      </w:r>
    </w:p>
    <w:p>
      <w:pPr>
        <w:pStyle w:val="Normal"/>
        <w:jc w:val="both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p>
      <w:pPr>
        <w:pStyle w:val="Normal"/>
        <w:rPr>
          <w:rFonts w:ascii="Calibri;Segoe UI" w:hAnsi="Calibri;Segoe UI" w:cs="Calibri;Segoe UI"/>
          <w:b/>
          <w:b/>
          <w:sz w:val="16"/>
          <w:szCs w:val="16"/>
          <w:lang w:val="pl-PL"/>
        </w:rPr>
      </w:pPr>
      <w:r>
        <w:rPr>
          <w:rFonts w:cs="Calibri;Segoe UI" w:ascii="Calibri;Segoe UI" w:hAnsi="Calibri;Segoe UI"/>
          <w:b/>
          <w:sz w:val="16"/>
          <w:szCs w:val="16"/>
          <w:lang w:val="pl-PL"/>
        </w:rPr>
      </w:r>
    </w:p>
    <w:sectPr>
      <w:type w:val="nextPage"/>
      <w:pgSz w:w="11906" w:h="16838"/>
      <w:pgMar w:left="1418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Segoe UI"/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WWZnak1">
    <w:name w:val="WW- Znak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WWZnak2">
    <w:name w:val="WW- Znak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Znak3">
    <w:name w:val="WW- Znak3"/>
    <w:qFormat/>
    <w:rPr>
      <w:rFonts w:ascii="Arial" w:hAnsi="Arial" w:eastAsia="Times New Roman" w:cs="Arial"/>
      <w:b/>
      <w:bCs/>
      <w:sz w:val="24"/>
      <w:szCs w:val="24"/>
    </w:rPr>
  </w:style>
  <w:style w:type="character" w:styleId="WWZnak4">
    <w:name w:val="WW- Znak4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88" w:before="0" w:after="200"/>
      <w:jc w:val="both"/>
    </w:pPr>
    <w:rPr>
      <w:i/>
      <w:iCs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9:00Z</dcterms:created>
  <dc:creator>ZIKiB</dc:creator>
  <dc:description/>
  <dc:language>en-US</dc:language>
  <cp:lastModifiedBy>Dyrektor_SOK</cp:lastModifiedBy>
  <cp:lastPrinted>2016-09-29T12:30:00Z</cp:lastPrinted>
  <dcterms:modified xsi:type="dcterms:W3CDTF">2016-10-10T08:13:00Z</dcterms:modified>
  <cp:revision>19</cp:revision>
  <dc:subject/>
  <dc:title/>
</cp:coreProperties>
</file>