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4290761363"/>
            <w:bookmarkStart w:id="1" w:name="__Fieldmark__0_429076136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290761363"/>
            <w:bookmarkStart w:id="3" w:name="__Fieldmark__1_42907613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color w:val="535353"/>
                <w:sz w:val="17"/>
                <w:szCs w:val="17"/>
                <w:shd w:fill="FFFFFF" w:val="clear"/>
                <w:lang w:val="pl-PL"/>
              </w:rPr>
              <w:t>GNI.OS.2016; data zamieszczenia: 14-09-2016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290761363"/>
            <w:bookmarkStart w:id="5" w:name="__Fieldmark__2_429076136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290761363"/>
            <w:bookmarkStart w:id="7" w:name="__Fieldmark__3_429076136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290761363"/>
            <w:bookmarkStart w:id="9" w:name="__Fieldmark__4_429076136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290761363"/>
            <w:bookmarkStart w:id="11" w:name="__Fieldmark__5_4290761363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4290761363"/>
            <w:bookmarkStart w:id="13" w:name="__Fieldmark__6_4290761363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4290761363"/>
            <w:bookmarkStart w:id="15" w:name="__Fieldmark__7_4290761363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4290761363"/>
            <w:bookmarkStart w:id="17" w:name="__Fieldmark__8_4290761363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4290761363"/>
            <w:bookmarkStart w:id="19" w:name="__Fieldmark__9_4290761363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4290761363"/>
            <w:bookmarkStart w:id="21" w:name="__Fieldmark__10_4290761363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4290761363"/>
            <w:bookmarkStart w:id="23" w:name="__Fieldmark__11_4290761363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4290761363"/>
            <w:bookmarkStart w:id="25" w:name="__Fieldmark__12_4290761363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4290761363"/>
            <w:bookmarkStart w:id="27" w:name="__Fieldmark__15_4290761363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</w:t>
            </w:r>
          </w:p>
          <w:p>
            <w:pPr>
              <w:pStyle w:val="Heading1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UDOWA OŚWIETLENIA ULICZNEGO    W UL. STOKOWIEC W SUCHEDNIOWIE</w:t>
            </w:r>
          </w:p>
          <w:p>
            <w:pPr>
              <w:pStyle w:val="Heading1"/>
              <w:jc w:val="center"/>
              <w:rPr>
                <w:i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(odcinek od skrzyżowania z ul. Langiewicza do wysokości ul. Poziomkowej – strona wschodnia).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iCs/>
                <w:sz w:val="20"/>
                <w:szCs w:val="22"/>
                <w:lang w:val="pl-PL" w:bidi="en-US"/>
              </w:rPr>
            </w:pPr>
            <w:r>
              <w:rPr>
                <w:iCs/>
                <w:sz w:val="20"/>
                <w:szCs w:val="22"/>
                <w:lang w:val="pl-PL" w:bidi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4290761363"/>
            <w:bookmarkStart w:id="29" w:name="__Fieldmark__16_4290761363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4290761363"/>
            <w:bookmarkStart w:id="31" w:name="__Fieldmark__17_4290761363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4290761363"/>
            <w:bookmarkStart w:id="33" w:name="__Fieldmark__18_4290761363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0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. Lokalizacja inwestycji :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pl-PL" w:eastAsia="en-US" w:bidi="en-US"/>
              </w:rPr>
              <w:t>GMINA SUCHEDNI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val="pl-PL" w:eastAsia="en-US" w:bidi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pl-PL" w:eastAsia="en-US" w:bidi="en-US"/>
              </w:rPr>
              <w:t>ul. Stokowiec (działki nr ewid. geod. 326/1, 309/7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pl-PL" w:eastAsia="en-US" w:bidi="en-US"/>
              </w:rPr>
              <w:tab/>
              <w:tab/>
              <w:t xml:space="preserve">                         26-130 Suchedni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pl-PL" w:eastAsia="en-US" w:bidi="en-US"/>
              </w:rPr>
              <w:tab/>
              <w:tab/>
              <w:t xml:space="preserve">                         powiat skarżyski, województwo świętokrzy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pl-PL" w:eastAsia="en-US" w:bidi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I. Opis przedmiotu zamówienia 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0" w:color="C0504D"/>
                <w:left w:val="single" w:sz="8" w:space="0" w:color="C0504D"/>
                <w:bottom w:val="single" w:sz="8" w:space="0" w:color="C0504D"/>
                <w:right w:val="single" w:sz="8" w:space="0" w:color="C0504D"/>
              </w:pBdr>
              <w:shd w:fill="F2DBDB" w:val="clear"/>
              <w:spacing w:lineRule="auto" w:line="268" w:before="480" w:after="100"/>
              <w:contextualSpacing/>
              <w:outlineLvl w:val="0"/>
              <w:rPr>
                <w:rFonts w:ascii="Calibri" w:hAnsi="Calibri" w:cs="Calibri"/>
                <w:b/>
                <w:b/>
                <w:bCs/>
                <w:color w:val="622423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622423"/>
                <w:sz w:val="22"/>
                <w:szCs w:val="22"/>
                <w:lang w:val="pl-PL"/>
              </w:rPr>
              <w:t>OPIS  TECHNICZNY:</w:t>
            </w:r>
          </w:p>
          <w:p>
            <w:pPr>
              <w:pStyle w:val="Heading1"/>
              <w:jc w:val="center"/>
              <w:rPr>
                <w:i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UDOWA OŚWIETLENIA ULICZNEGO    W UL. STOKOWIEC W SUCHEDNIOWIE (odcinek od skrzyżowania z ul. Langiewicza do wysokości ul. Poziomkowej – strona wschodnia)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0" w:color="C0504D"/>
                <w:left w:val="single" w:sz="8" w:space="0" w:color="C0504D"/>
                <w:bottom w:val="single" w:sz="8" w:space="0" w:color="C0504D"/>
                <w:right w:val="single" w:sz="8" w:space="0" w:color="C0504D"/>
              </w:pBdr>
              <w:shd w:fill="F2DBDB" w:val="clear"/>
              <w:spacing w:lineRule="auto" w:line="268" w:before="480" w:after="100"/>
              <w:contextualSpacing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622423"/>
                <w:sz w:val="22"/>
                <w:szCs w:val="22"/>
                <w:lang w:val="pl-PL" w:eastAsia="en-US" w:bidi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622423"/>
                <w:sz w:val="22"/>
                <w:szCs w:val="22"/>
                <w:lang w:val="pl-PL" w:eastAsia="en-US" w:bidi="en-US"/>
              </w:rPr>
              <w:t xml:space="preserve">ZAKRES RZECZOWY DO REALIZACJI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Zakres robót obejmuje budowę odcinka oświetlenia ulicznego w oparciu o podbudowę słupową typu CS60-100/4 z oprawami LED 35W wykonanymi w II klasie ochronności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Roboty ziemne ręczne – 63,00m3.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Słup oświetleniowy typ CS60-100/4 + fundament F-150 – 6,00 kpl.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Oprawa oświetlenia drogowego typ PHILIPS BGP303 LED35 – 35W – 6,00 szt.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Kabel YAKY 4x35mm2 – 210,00 mb.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Przewód YDY 2x1,5mm2 – 72,00m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Zestaw uziemiający fi 18mm – 6,00kpl.,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Bednarka 25x4 – 166,00m.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Rura osłonowa DVK 75  – 180,00m.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Rura osłonowa SRS 75 – 7,00m.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Folia niebieska – 190,00m.</w:t>
            </w:r>
          </w:p>
          <w:p>
            <w:pPr>
              <w:pStyle w:val="Normal"/>
              <w:shd w:fill="FFFFFF" w:val="clear"/>
              <w:spacing w:lineRule="atLeast" w:line="234" w:before="0" w:after="24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 w:eastAsia="en-US" w:bidi="en-US"/>
              </w:rPr>
              <w:t xml:space="preserve">Obsługa geodezyjna zadania (wytyczenie i inwentaryzacja powykonawcza – teren Gminy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shd w:fill="FFFFFF" w:val="clear"/>
                <w:lang w:val="pl-PL" w:eastAsia="pl-PL"/>
              </w:rPr>
              <w:t xml:space="preserve">Powiatowy Ośrodek Dokumentacji Geodezyjnej i Kartograficznej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shd w:fill="FFFFFF" w:val="clear"/>
                <w:lang w:val="pl-PL" w:eastAsia="pl-PL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 w:eastAsia="en-US" w:bidi="en-US"/>
              </w:rPr>
              <w:t>P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 w:eastAsia="pl-PL"/>
              </w:rPr>
              <w:t xml:space="preserve">lac Floriański 1, 26-110 Skarżysko-Kamienn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 xml:space="preserve">, teren zamknięty PKP Ośrodek Dokumentacji Geodezyjnej i Kartograficznej w Krakowie – siedziba Lublin – ul. Okopowa 5, 20-022 Lublin ) – 2kpl.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Organizacja ruchu na czas budowy – zabezpieczy Wykonawca robót. Przejezdność na drogach (organizację ruchu) zapewni Wykonawca robót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Dokonanie odbiorów i przestrzeganie warunków  PGE Dystrybucja S.A. w Skarżysku-Kamiennej Nr o2/2016,  PKP S.A. Nr KNLu4.6141.116.2016.MG/3,</w:t>
            </w:r>
          </w:p>
          <w:p>
            <w:pPr>
              <w:pStyle w:val="Normal"/>
              <w:spacing w:lineRule="auto" w:line="288" w:before="28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Wykonanie operatu powykonawczego (dziennik budowy, inwentaryzacja powykonawcza geodezyjna,  projekt powykonawczy, atesty – świadectwa- deklaracje  zgodności, protokoły odbioru częściowe robót zanikających).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Nazwy materiałów podano na podstawie projektu budowlanego – Zamawiający dopuszcza zastosowanie materiałów równoważnych.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pl-PL" w:eastAsia="en-US" w:bidi="en-US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UWAGA: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3366FF"/>
                <w:sz w:val="20"/>
                <w:szCs w:val="20"/>
                <w:lang w:val="pl-PL" w:eastAsia="en-US" w:bidi="en-US"/>
              </w:rPr>
            </w:pPr>
            <w:r>
              <w:rPr>
                <w:rFonts w:cs="Calibri" w:ascii="Calibri" w:hAnsi="Calibri"/>
                <w:b/>
                <w:i/>
                <w:iCs/>
                <w:color w:val="3366FF"/>
                <w:sz w:val="20"/>
                <w:szCs w:val="20"/>
                <w:lang w:val="pl-PL" w:eastAsia="en-US" w:bidi="en-US"/>
              </w:rPr>
              <w:t>POZOSTAŁE ROBOTY ORAZ MATERIAŁY ZGODNIE Z PROJEKTAMI BUDOWLANYMI, WARUNKAMI TECHNICZNYMI , OPISEM, PRZEDMIAREM ROBÓT , OBMIARAMI WŁASNYMI, SPECYFIKACJĄ TECHNICZNĄ WYKONANIA I ODBIORU ROBÓT ZAŁĄCZONYMI DO SPECYFIKACJI ISTOTNYCH WARUNKÓW ZAMÓWIENIA.</w:t>
            </w:r>
          </w:p>
          <w:p>
            <w:pPr>
              <w:pStyle w:val="Normal"/>
              <w:spacing w:lineRule="auto" w:line="288" w:before="0" w:after="200"/>
              <w:rPr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en-US" w:bidi="en-US"/>
              </w:rPr>
              <w:t>Wykonawca winien sprawdzić w terenie warunki wykonania zamówienia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l-PL" w:eastAsia="pl-PL"/>
              </w:rPr>
              <w:t>45316110-9 Roboty budowlane w zakresie instalowania drogowego sprzętu oświetlenioweg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l-PL" w:eastAsia="pl-PL"/>
              </w:rPr>
              <w:t>45111200-0 Roboty w zakresie przygotowania terenu pod budowę i roboty ziemne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l-PL" w:eastAsia="pl-PL"/>
              </w:rPr>
              <w:t>45231400-9 Roboty w zakresie budowy linii energetycznej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4290761363"/>
            <w:bookmarkStart w:id="35" w:name="__Fieldmark__19_4290761363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4290761363"/>
            <w:bookmarkStart w:id="37" w:name="__Fieldmark__20_4290761363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                                                   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4290761363"/>
            <w:bookmarkStart w:id="39" w:name="__Fieldmark__21_4290761363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b/>
                <w:lang w:val="pl-PL"/>
              </w:rPr>
              <w:t>28-09-2016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Nazwa:    </w:t>
            </w:r>
            <w:r>
              <w:rPr>
                <w:rFonts w:cs="Calibri" w:ascii="Calibri" w:hAnsi="Calibri"/>
                <w:b/>
              </w:rPr>
              <w:t>Zakład Elektryczny ZELKO Jarosław Kowalczyk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Staszica 18,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liż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rFonts w:cs="Calibri" w:ascii="Calibri" w:hAnsi="Calibri"/>
                <w:sz w:val="22"/>
                <w:szCs w:val="22"/>
              </w:rPr>
              <w:t>26-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 xml:space="preserve">32926,63 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 xml:space="preserve">32926,63 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 xml:space="preserve">38130,00 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PUNKTAC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kład Elektryczny ZELKO Jarosław Kowalczyk, ul. Staszica 18, 26-120 Bliżyn -</w:t>
      </w:r>
      <w:r>
        <w:rPr>
          <w:rFonts w:cs="Calibri" w:ascii="Calibri" w:hAnsi="Calibri"/>
          <w:b/>
          <w:sz w:val="22"/>
          <w:szCs w:val="22"/>
        </w:rPr>
        <w:t xml:space="preserve"> cena – 100,00%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PTM ENERGIA sp. zo.o., ul. Miła 7, 26-130 Suchedniów - </w:t>
      </w:r>
      <w:r>
        <w:rPr>
          <w:rFonts w:cs="Calibri" w:ascii="Calibri" w:hAnsi="Calibri"/>
          <w:b/>
          <w:sz w:val="22"/>
          <w:szCs w:val="22"/>
        </w:rPr>
        <w:t>cena – 86,35%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Wyznaczamy termin podpisania umowy na dzień 03-10-2016. o godz. 10:00. w Gminie Suchedniów ul. Fabryczna 5,                                       26-130 Suchedniów (I PIĘTRO -  SEKRETARIAT)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  <w:t>Suchedniów 2016-09-28</w:t>
        <w:tab/>
        <w:tab/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Podpis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 Miasta i Gminy Suchedniów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Dariusz Miernik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zdzielnik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1/Wykonawcy x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pl-PL"/>
        </w:rPr>
        <w:t>2/Strona internetowa (BIP),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pl-PL"/>
        </w:rPr>
        <w:t>3/GNI a/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1:00Z</dcterms:created>
  <dc:creator>ZIKiB</dc:creator>
  <dc:description/>
  <cp:keywords/>
  <dc:language>en-US</dc:language>
  <cp:lastModifiedBy>STANISŁAW ZIĘBA</cp:lastModifiedBy>
  <cp:lastPrinted>2016-09-21T15:12:00Z</cp:lastPrinted>
  <dcterms:modified xsi:type="dcterms:W3CDTF">2016-09-28T10:21:00Z</dcterms:modified>
  <cp:revision>2</cp:revision>
  <dc:subject/>
  <dc:title/>
</cp:coreProperties>
</file>