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958403259"/>
            <w:bookmarkStart w:id="1" w:name="__Fieldmark__0_295840325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58403259"/>
            <w:bookmarkStart w:id="3" w:name="__Fieldmark__1_295840325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color w:val="535353"/>
                <w:sz w:val="17"/>
                <w:szCs w:val="17"/>
                <w:shd w:fill="FFFFFF" w:val="clear"/>
                <w:lang w:val="pl-PL"/>
              </w:rPr>
              <w:t>306-104; data zamieszczenia: 07-09-2016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58403259"/>
            <w:bookmarkStart w:id="5" w:name="__Fieldmark__2_295840325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58403259"/>
            <w:bookmarkStart w:id="7" w:name="__Fieldmark__3_295840325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958403259"/>
            <w:bookmarkStart w:id="9" w:name="__Fieldmark__4_295840325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958403259"/>
            <w:bookmarkStart w:id="11" w:name="__Fieldmark__5_2958403259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2958403259"/>
            <w:bookmarkStart w:id="13" w:name="__Fieldmark__6_2958403259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2958403259"/>
            <w:bookmarkStart w:id="15" w:name="__Fieldmark__7_2958403259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2958403259"/>
            <w:bookmarkStart w:id="17" w:name="__Fieldmark__8_2958403259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2958403259"/>
            <w:bookmarkStart w:id="19" w:name="__Fieldmark__9_2958403259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2958403259"/>
            <w:bookmarkStart w:id="21" w:name="__Fieldmark__10_2958403259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2958403259"/>
            <w:bookmarkStart w:id="23" w:name="__Fieldmark__11_2958403259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2958403259"/>
            <w:bookmarkStart w:id="25" w:name="__Fieldmark__12_2958403259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2958403259"/>
            <w:bookmarkStart w:id="27" w:name="__Fieldmark__15_2958403259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8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 w:bidi="en-US"/>
              </w:rPr>
              <w:t xml:space="preserve">BUDOWA KANALIZACJI SANITARNEJ – AGLOMERACJA SUCHEDNIÓW – I ETAP BUDOWA KANALIZACJI SANITARNEJ W UL. CMENTARNEJ  W  SUCHEDNIOWIE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  <w:lang w:val="pl-PL" w:eastAsia="en-US" w:bidi="en-US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2958403259"/>
            <w:bookmarkStart w:id="29" w:name="__Fieldmark__16_2958403259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2958403259"/>
            <w:bookmarkStart w:id="31" w:name="__Fieldmark__17_2958403259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2958403259"/>
            <w:bookmarkStart w:id="33" w:name="__Fieldmark__18_2958403259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0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. Lokalizacja inwestycji :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MINA SUCHEDNI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l. Cmentarna (działki nr ewid. geod. 3174/1, 3163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ab/>
              <w:tab/>
              <w:t xml:space="preserve">                         26-130 Suchedni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ab/>
              <w:tab/>
              <w:t xml:space="preserve">                         powiat skarżyski, województwo świętokrzy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I. Opis przedmiotu zamówienia 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0" w:color="C0504D"/>
                <w:left w:val="single" w:sz="8" w:space="0" w:color="C0504D"/>
                <w:bottom w:val="single" w:sz="8" w:space="0" w:color="C0504D"/>
                <w:right w:val="single" w:sz="8" w:space="0" w:color="C0504D"/>
              </w:pBdr>
              <w:shd w:fill="F2DBDB" w:val="clear"/>
              <w:spacing w:lineRule="auto" w:line="268" w:before="480" w:after="100"/>
              <w:contextualSpacing/>
              <w:outlineLvl w:val="0"/>
              <w:rPr>
                <w:rFonts w:ascii="Calibri" w:hAnsi="Calibri" w:cs="Calibri"/>
                <w:b/>
                <w:b/>
                <w:bCs/>
                <w:color w:val="622423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622423"/>
                <w:sz w:val="22"/>
                <w:szCs w:val="22"/>
                <w:lang w:val="pl-PL"/>
              </w:rPr>
              <w:t>OPIS  TECHNICZNY: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RZEDMIOTU ZAMÓWIE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: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hd w:fill="E7E6E6" w:val="clear"/>
              <w:tabs>
                <w:tab w:val="clear" w:pos="708"/>
                <w:tab w:val="left" w:pos="46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BUDOWA KANALIZACJI SANITARNEJ – AGLOMERACJA SUCHEDNIÓW – I ETAP BUDOWA KANALIZACJI SANITARNEJ W UL. CMENTARNEJ  W  SUCHEDNIOWIE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0" w:color="C0504D"/>
                <w:left w:val="single" w:sz="8" w:space="0" w:color="C0504D"/>
                <w:bottom w:val="single" w:sz="8" w:space="0" w:color="C0504D"/>
                <w:right w:val="single" w:sz="8" w:space="0" w:color="C0504D"/>
              </w:pBdr>
              <w:shd w:fill="F2DBDB" w:val="clear"/>
              <w:spacing w:lineRule="auto" w:line="268" w:before="480" w:after="100"/>
              <w:contextualSpacing/>
              <w:outlineLvl w:val="0"/>
              <w:rPr>
                <w:rFonts w:ascii="Calibri" w:hAnsi="Calibri" w:cs="Calibri"/>
                <w:b/>
                <w:b/>
                <w:bCs/>
                <w:color w:val="622423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622423"/>
                <w:sz w:val="22"/>
                <w:szCs w:val="22"/>
                <w:lang w:val="pl-PL"/>
              </w:rPr>
              <w:t xml:space="preserve">ZAKRES RZECZOWY DO REALIZAC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res robót obejmuje budowę odcinka kanału sanitarnego z rur PCV 200x5,9mm oraz wysięgników z rur PCV 160x4,7mm jednorodnych do granicy działk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boty rozbiórkowe – 1kpl.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nalizacja  grawitacyjna – PCV fi 200x5,9 – 124,50 mb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kanaliki (zejścia z pasa drogowego do granic nieruchomości) – PCV fi 150 – 42,00m (6szt.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ójnik PCV fi 200x160x200 – 14,00 szt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wiert rurą stalową fi 300 – 14,00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nie rewizyjne z kręgów betonowych fi 1200 – 1kpl., fi 1000 – 4kpl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budowa przepustu 2x160 na 1x300 – 12,00m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odniki z kostki brukowej gr. 8cm – 240,00m2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awężniki betonowe 15x30x100 – 295,00m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wierzchnia z mieszanek mineralno-bitumicznych (warstwa ścieralna – 4cm) – 1620,00m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bsługa geodezyjna zadania (wytyczenie i inwentaryzacja powykonawcza) – 1kp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rganizacja ruchu na czas budowy – zabezpieczy Wykonawca robót. Przejezdność na drogach (organizację ruchu) zapewni Wykonawca robót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nie operatu powykonawczego (dziennik budowy, inwentaryzacja powykonawcza geodezyjna,  projekt powykonawczy, atesty – świadectwa- deklaracje  zgodności, protokoły odbioru częściowe robót zanikających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y materiałów podano na podstawie projektu budowlanego – Zamawiający dopuszcza zastosowanie materiałów równoważnych.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WAG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pl-PL"/>
              </w:rPr>
              <w:t>POZOSTAŁE ROBOTY ORAZ MATERIAŁY ZGODNIE Z PROJEKTAMI BUDOWLANYMI, WARUNKAMI TECHNICZNYMI , OPISEM, PRZEDMIAREM ROBÓT , OBMIARAMI WŁASNYMI, SPECYFIKACJĄ TECHNICZNĄ WYKONANIA I ODBIORU ROBÓT ZAŁĄCZONYMI DO SPECYFIKACJI ISTOTNYCH WARUNKÓW ZAMÓWIENIA.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winien sprawdzić w terenie warunki wykonania zamówienia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pl-PL" w:eastAsia="pl-PL"/>
              </w:rPr>
              <w:t>45231300-8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Verdana" w:cs="Verdana" w:ascii="Verdana" w:hAnsi="Verdana"/>
                <w:color w:val="535353"/>
                <w:sz w:val="17"/>
                <w:szCs w:val="17"/>
                <w:shd w:fill="FFFFFF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pl-PL" w:eastAsia="pl-PL"/>
              </w:rPr>
              <w:t xml:space="preserve">45100000-8, 45111200-0 , 45233000-9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2958403259"/>
            <w:bookmarkStart w:id="35" w:name="__Fieldmark__19_2958403259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2958403259"/>
            <w:bookmarkStart w:id="37" w:name="__Fieldmark__20_2958403259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RPOWŚ na lata 2014-2020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2958403259"/>
            <w:bookmarkStart w:id="39" w:name="__Fieldmark__21_2958403259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b/>
                <w:lang w:val="pl-PL"/>
              </w:rPr>
              <w:t>21-09-2016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Nazwa: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SIĘBIORSTWO WIELOBRANŻOWE SARNOT TOMASZ, 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Zagórska 29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sz w:val="20"/>
                <w:szCs w:val="20"/>
                <w:lang w:val="pl-PL"/>
              </w:rPr>
              <w:t>25-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179334,00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179334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245508,0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PUNKTACJ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Przedsiębiorstwo Wielobranżowe Sarnot Tomasz, ul. Zagórska 298, 25-362 Kiel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ena – 60,00  gwarancja 20,00  termin realizacji  zakończenie 0,00  RAZEM 80,00 PK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Zakład Robót Inżynieryjno-Budowlanych SKAR-BUD Stanisław Kabała, ul. Niepodległości 70A, 26-110 Skarżysko-Kamienn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– 54,41  gwarancja 16,00  termin realizacji  zakończenie 0,00  RAZEM 70,41 PK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Zakład Usługowy Wodno-Kan., CO i gaz Stanisław Karyś, ul. Wikaryjska 40, 25-255 Kiel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– bez oceny   gwarancja - bez oceny,  termin realizacji  zakończenie - bez oceny  oferta odrzucona na podstwie art.89  ust. 1, pkt 2 ustawy Prawo zamówień publicznych,  w ofercie brak kosztorysu ofertowego wymaganego zgodnie z SIWZ I ogłoszeniem o przetargu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Wyznaczamy termin podpisania umowy na dzień 28-09-2016. o godz. 10:00. w Gminie Suchedniów ul. Fabryczna 5,                                       26-130 Suchedniów (I PIĘTRO -  SEKRETARIAT)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  <w:t>Suchedniów 2016-09-21</w:t>
        <w:tab/>
        <w:tab/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Podpis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 Miasta i Gminy Suchedniów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Dariusz Miernik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zdzielnik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1/Wykonawcy x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pl-PL"/>
        </w:rPr>
        <w:t>2/Strona internetowa (BIP),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val="pl-PL"/>
        </w:rPr>
        <w:t>3/GNI a/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2:00Z</dcterms:created>
  <dc:creator>ZIKiB</dc:creator>
  <dc:description/>
  <cp:keywords/>
  <dc:language>en-US</dc:language>
  <cp:lastModifiedBy>STANISŁAW ZIĘBA</cp:lastModifiedBy>
  <cp:lastPrinted>2016-09-21T15:12:00Z</cp:lastPrinted>
  <dcterms:modified xsi:type="dcterms:W3CDTF">2016-09-21T13:31:00Z</dcterms:modified>
  <cp:revision>3</cp:revision>
  <dc:subject/>
  <dc:title/>
</cp:coreProperties>
</file>