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2"/>
          <w:szCs w:val="12"/>
        </w:rPr>
      </w:pPr>
      <w:r>
        <w:rPr>
          <w:b/>
          <w:bCs/>
          <w:sz w:val="22"/>
          <w:szCs w:val="22"/>
        </w:rPr>
        <w:t>Załącznik nr 1 do ofert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2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5789"/>
        <w:gridCol w:w="1639"/>
        <w:gridCol w:w="1643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y techniczne i wyposażenie samochodu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ada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posiada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ycznie nowy, rok produkcji 2015 lub 2016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jc w:val="center"/>
              <w:rPr>
                <w:rFonts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rFonts w:cs="TimesNewRomanPSMT;Times New Roman"/>
                <w:sz w:val="22"/>
                <w:szCs w:val="22"/>
              </w:rPr>
              <w:t>Trzy lub cztery drzwi skrzydłowe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jc w:val="center"/>
              <w:rPr>
                <w:rFonts w:eastAsia="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 w:cs="TimesNewRomanPSMT;Times New Roman"/>
                <w:sz w:val="22"/>
                <w:szCs w:val="22"/>
              </w:rPr>
              <w:t>system zapobiegający blokowaniu się kół ABS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jc w:val="center"/>
              <w:rPr>
                <w:rFonts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rFonts w:cs="TimesNewRomanPSMT;Times New Roman"/>
                <w:sz w:val="22"/>
                <w:szCs w:val="22"/>
              </w:rPr>
              <w:t>długość całkowita ze skrzynią min. 5476 mm max. 6521 mm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jc w:val="center"/>
              <w:rPr>
                <w:rFonts w:eastAsia="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 w:cs="TimesNewRomanPSMT;Times New Roman"/>
                <w:sz w:val="22"/>
                <w:szCs w:val="22"/>
              </w:rPr>
              <w:t>spełnia wszystkie wymagania określone w Rozporządzeniu Ministra Infrastruktury z 31 grudnia 2002 roku w sprawie warunków technicznych pojazdów oraz zakresu ich niezbędnego wyposażenia (Dz. U. z 2003 r. Nr 32 poz. 262        z późniejszymi zmianami), warunkujące dopuszczenie do ruchu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jc w:val="center"/>
              <w:rPr>
                <w:rFonts w:eastAsia="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 w:cs="TimesNewRomanPSMT;Times New Roman"/>
                <w:sz w:val="22"/>
                <w:szCs w:val="22"/>
              </w:rPr>
              <w:t>dywaniki podłogowe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jc w:val="center"/>
              <w:rPr>
                <w:rFonts w:eastAsia="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 w:cs="TimesNewRomanPSMT;Times New Roman"/>
                <w:sz w:val="22"/>
                <w:szCs w:val="22"/>
              </w:rPr>
              <w:t>dopuszczalna masa całkowita max. do 3500 kg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jc w:val="center"/>
              <w:rPr>
                <w:rFonts w:eastAsia="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 w:cs="TimesNewRomanPSMT;Times New Roman"/>
                <w:sz w:val="22"/>
                <w:szCs w:val="22"/>
              </w:rPr>
              <w:t>kabina przystosowana do przewozu min. 6 osób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jc w:val="center"/>
              <w:rPr>
                <w:rFonts w:eastAsia="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 w:cs="TimesNewRomanPSMT;Times New Roman"/>
                <w:sz w:val="22"/>
                <w:szCs w:val="22"/>
              </w:rPr>
              <w:t>ładowność min. 800 kg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jc w:val="center"/>
              <w:rPr>
                <w:rFonts w:eastAsia="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 w:cs="TimesNewRomanPSMT;Times New Roman"/>
                <w:sz w:val="22"/>
                <w:szCs w:val="22"/>
              </w:rPr>
              <w:t>opony: od  R15do R17, felgi stalowe, komplet opon letnich i zimowych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jc w:val="center"/>
              <w:rPr>
                <w:rFonts w:eastAsia="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 w:cs="TimesNewRomanPSMT;Times New Roman"/>
                <w:sz w:val="22"/>
                <w:szCs w:val="22"/>
              </w:rPr>
              <w:t>pojazd wyposażony w belkę ostrzegawczą z napisem ZGK Suchedniów -  koloru pomarańczowego zamontowaną na dachu samochodu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jc w:val="center"/>
              <w:rPr>
                <w:rFonts w:eastAsia="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 w:cs="TimesNewRomanPSMT;Times New Roman"/>
                <w:sz w:val="22"/>
                <w:szCs w:val="22"/>
              </w:rPr>
              <w:t>rodzaj silnika: wysokoprężny, 4-ro suwowy</w:t>
              <w:br/>
              <w:t>z turbodoładowaniem i intercoolerem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jc w:val="center"/>
              <w:rPr>
                <w:rFonts w:eastAsia="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 w:cs="TimesNewRomanPSMT;Times New Roman"/>
                <w:sz w:val="22"/>
                <w:szCs w:val="22"/>
              </w:rPr>
              <w:t>pojemność skokowa min. 1900 cm3 – max 3000 cm3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jc w:val="center"/>
              <w:rPr>
                <w:rFonts w:eastAsia="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 w:cs="TimesNewRomanPSMT;Times New Roman"/>
                <w:sz w:val="22"/>
                <w:szCs w:val="22"/>
              </w:rPr>
              <w:t>moc: min. 75 kW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jc w:val="center"/>
              <w:rPr>
                <w:rFonts w:eastAsia="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 w:cs="TimesNewRomanPSMT;Times New Roman"/>
                <w:sz w:val="22"/>
                <w:szCs w:val="22"/>
              </w:rPr>
              <w:t>rodzaj paliwa: olej napędowy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jc w:val="center"/>
              <w:rPr>
                <w:rFonts w:eastAsia="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 w:cs="TimesNewRomanPSMT;Times New Roman"/>
                <w:sz w:val="22"/>
                <w:szCs w:val="22"/>
              </w:rPr>
              <w:t>norma emisji spalin: min. EURO 5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jc w:val="center"/>
              <w:rPr>
                <w:rFonts w:eastAsia="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-145" w:leader="none"/>
              </w:tabs>
              <w:spacing w:lineRule="atLeast" w:line="100" w:before="57" w:after="57"/>
              <w:ind w:left="-10" w:right="5" w:hanging="15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NewRomanPSMT;Times New Roman"/>
                <w:sz w:val="22"/>
                <w:szCs w:val="22"/>
              </w:rPr>
              <w:t>emisja CO</w:t>
            </w:r>
            <w:r>
              <w:rPr>
                <w:rFonts w:eastAsia="Times New Roman" w:cs="TimesNewRomanPSMT;Times New Roman"/>
                <w:sz w:val="22"/>
                <w:szCs w:val="22"/>
                <w:vertAlign w:val="subscript"/>
              </w:rPr>
              <w:t>2</w:t>
            </w:r>
            <w:r>
              <w:rPr>
                <w:rFonts w:eastAsia="Times New Roman" w:cs="TimesNewRomanPSMT;Times New Roman"/>
                <w:sz w:val="22"/>
                <w:szCs w:val="22"/>
              </w:rPr>
              <w:t xml:space="preserve"> od 176 do 255 g/km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jc w:val="center"/>
              <w:rPr>
                <w:rFonts w:eastAsia="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-145" w:leader="none"/>
              </w:tabs>
              <w:spacing w:lineRule="atLeast" w:line="100" w:before="57" w:after="57"/>
              <w:ind w:left="-10" w:right="5" w:hanging="15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NewRomanPSMT;Times New Roman"/>
                <w:sz w:val="22"/>
                <w:szCs w:val="22"/>
              </w:rPr>
              <w:t>emisja zanieczyszczeń: tlenków azotu 180÷280 mg/km, cząstek stałych (masa) do 5 mg/km, węglowodorów + tlenku azotu 230÷350 mg/km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jc w:val="center"/>
              <w:rPr>
                <w:rFonts w:eastAsia="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 w:cs="TimesNewRomanPSMT;Times New Roman"/>
                <w:sz w:val="22"/>
                <w:szCs w:val="22"/>
              </w:rPr>
              <w:t>mechaniczna, min. pięciostopniowa skrzynia biegów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jc w:val="center"/>
              <w:rPr>
                <w:rFonts w:eastAsia="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 w:cs="TimesNewRomanPSMT;Times New Roman"/>
                <w:sz w:val="22"/>
                <w:szCs w:val="22"/>
              </w:rPr>
              <w:t>układ kierowniczy ze wspomaganiem hydraulicznym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jc w:val="center"/>
              <w:rPr>
                <w:rFonts w:eastAsia="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 w:cs="TimesNewRomanPSMT;Times New Roman"/>
                <w:sz w:val="22"/>
                <w:szCs w:val="22"/>
              </w:rPr>
              <w:t>pojedyncze koła na tylnej osi – dopuszczalne koła bliźniacze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jc w:val="center"/>
              <w:rPr>
                <w:rFonts w:eastAsia="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 w:cs="TimesNewRomanPSMT;Times New Roman"/>
                <w:sz w:val="22"/>
                <w:szCs w:val="22"/>
              </w:rPr>
              <w:t>podłoga skrzyni z zamontowanymi uchwytami umożliwiającymi zabezpieczenie przewożonego ładunku, wyłożona wielowarstwową płytą o podwyższonej wytrzymałości na obciążenia i uderzenia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jc w:val="center"/>
              <w:rPr>
                <w:rFonts w:eastAsia="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 w:cs="TimesNewRomanPSMT;Times New Roman"/>
                <w:sz w:val="22"/>
                <w:szCs w:val="22"/>
              </w:rPr>
              <w:t>w tylnej burcie skrzyni zamocowany odchylany stopień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jc w:val="center"/>
              <w:rPr>
                <w:rFonts w:eastAsia="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 w:cs="TimesNewRomanPSMT;Times New Roman"/>
                <w:sz w:val="22"/>
                <w:szCs w:val="22"/>
              </w:rPr>
              <w:t>burty aluminiowe, wys. min. 400 mm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jc w:val="center"/>
              <w:rPr>
                <w:rFonts w:eastAsia="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 w:cs="TimesNewRomanPSMT;Times New Roman"/>
                <w:sz w:val="22"/>
                <w:szCs w:val="22"/>
              </w:rPr>
              <w:t>burty otwierane wg osi dolnej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jc w:val="center"/>
              <w:rPr>
                <w:rFonts w:eastAsia="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 w:cs="TimesNewRomanPSMT;Times New Roman"/>
                <w:sz w:val="22"/>
                <w:szCs w:val="22"/>
              </w:rPr>
              <w:t>siatka ochronna na przedniej burcie osłaniająca kabinę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jc w:val="center"/>
              <w:rPr>
                <w:rFonts w:eastAsia="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Times New Roman" w:cs="TimesNewRomanPSMT;Times New Roman"/>
                <w:sz w:val="22"/>
                <w:szCs w:val="22"/>
              </w:rPr>
              <w:t>hak holowniczy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jc w:val="center"/>
              <w:rPr>
                <w:rFonts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rFonts w:cs="TimesNewRomanPSMT;Times New Roman"/>
                <w:sz w:val="22"/>
                <w:szCs w:val="22"/>
              </w:rPr>
              <w:t>instrukcja w języku polskim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jc w:val="center"/>
              <w:rPr>
                <w:rFonts w:cs="TimesNewRomanPSMT;Times New Roman"/>
                <w:sz w:val="22"/>
                <w:szCs w:val="22"/>
              </w:rPr>
            </w:pPr>
            <w:r>
              <w:rPr>
                <w:rFonts w:cs="TimesNewRomanPSMT;Times New Roman"/>
                <w:sz w:val="22"/>
                <w:szCs w:val="22"/>
              </w:rPr>
              <w:t>29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rFonts w:cs="TimesNewRomanPSMT;Times New Roman"/>
                <w:sz w:val="22"/>
                <w:szCs w:val="22"/>
              </w:rPr>
              <w:t xml:space="preserve">gwarancja na lakier min. 2 lata, 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jc w:val="center"/>
              <w:rPr>
                <w:rFonts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rFonts w:cs="TimesNewRomanPSMT;Times New Roman"/>
                <w:sz w:val="22"/>
                <w:szCs w:val="22"/>
              </w:rPr>
              <w:t>gwarancja na perforację min. 8 lat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jc w:val="center"/>
              <w:rPr>
                <w:rFonts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57" w:after="57"/>
              <w:ind w:left="0" w:right="0" w:hanging="0"/>
              <w:rPr>
                <w:sz w:val="22"/>
                <w:szCs w:val="22"/>
              </w:rPr>
            </w:pPr>
            <w:r>
              <w:rPr>
                <w:rFonts w:cs="TimesNewRomanPSMT;Times New Roman"/>
                <w:sz w:val="22"/>
                <w:szCs w:val="22"/>
              </w:rPr>
              <w:t>gwarancja na cały samochód bez limitu km min. 2 lata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1"/>
          <w:szCs w:val="21"/>
        </w:rPr>
        <w:t>W kolumnie 3 i 4 należy wstawić „x”, jeśli oferowany samochód odpowiednio posiada lub nie posiada wymaganych parametrów lub właściw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5100" w:leader="none"/>
        </w:tabs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............................................................                                           ...............................................................</w:t>
      </w:r>
    </w:p>
    <w:p>
      <w:pPr>
        <w:pStyle w:val="Normal"/>
        <w:tabs>
          <w:tab w:val="clear" w:pos="709"/>
          <w:tab w:val="left" w:pos="5100" w:leader="none"/>
        </w:tabs>
        <w:spacing w:lineRule="atLeast" w:line="100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miejscowość /data                  </w:t>
        <w:tab/>
        <w:t xml:space="preserve">  podpis/y osoby/osób  upoważnionej/ych </w:t>
      </w:r>
    </w:p>
    <w:p>
      <w:pPr>
        <w:pStyle w:val="Normal"/>
        <w:tabs>
          <w:tab w:val="clear" w:pos="709"/>
          <w:tab w:val="left" w:pos="5100" w:leader="none"/>
        </w:tabs>
        <w:spacing w:lineRule="atLeast" w:line="10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do  reprezentowania firmy</w:t>
      </w:r>
    </w:p>
    <w:sectPr>
      <w:type w:val="nextPage"/>
      <w:pgSz w:w="11906" w:h="16838"/>
      <w:pgMar w:left="1134" w:right="1134" w:gutter="0" w:header="0" w:top="600" w:footer="0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53:00Z</dcterms:created>
  <dc:creator>Stanisław Dymarczyk</dc:creator>
  <dc:description/>
  <cp:keywords/>
  <dc:language>en-US</dc:language>
  <cp:lastModifiedBy>STANISŁAW ZIĘBA</cp:lastModifiedBy>
  <cp:lastPrinted>2011-12-01T14:48:00Z</cp:lastPrinted>
  <dcterms:modified xsi:type="dcterms:W3CDTF">2016-03-07T11:53:00Z</dcterms:modified>
  <cp:revision>2</cp:revision>
  <dc:subject/>
  <dc:title/>
</cp:coreProperties>
</file>