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pisu warunków zamówi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techniczny samochodu dostawczego skrzyniowego z podwójną kabiną na ramie, minimum 6-cio osob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dostawczy musi spełnić następujące wymagania: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ycznie nowy, wyprodukowany w 2015r. lub 2016r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lub cztery drzwi skrzydłowe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zapobiegający blokowaniu się kół ABS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całkowita ze skrzynią – min. 5476 mm, max. 6521 mm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spełniać wszystkie wymagania określone w rozporządzeniu ministra infrastruktury z 31.12.2002r. W sprawie warunków technicznych pojazdów oraz zakresu ich niezbędnego wyposażenia (Dz.U. Nr 32 poz. 262 z późn. zm.) warunkujące dopuszczenie do ruchu,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waniki podłogowe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masa całkowita max. do 3500 kg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ina przystosowana do przewozu min. 6 osób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Times New Roman" w:ascii="Times New Roman" w:hAnsi="Times New Roman"/>
        </w:rPr>
        <w:t>ładowność min. 800 kg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Times New Roman" w:ascii="Times New Roman" w:hAnsi="Times New Roman"/>
        </w:rPr>
        <w:t>opony: od R15 do  R17 , felgi stalowe, komplet opon letnich i zimowych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wyposażony w belkę ostrzegawcza z napisem ZGK Suchedniów -  koloru pomarańczowego, zamontowaną na dachu samochodu,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Times New Roman" w:ascii="Times New Roman" w:hAnsi="Times New Roman"/>
        </w:rPr>
        <w:t>rodzaj silnika: wysokoprężny, 4-ro suwowy z turbodoładowaniem i intercoolerem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skokowa min 1900 cm3 – max 3000 cm3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: min. 75 kW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aliwa: olej napędowy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 emisji spalin: min. EURO 5 czy 6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CO2 od 176 do 255 g/km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zanieczyszczeń: tlenków azotu: 180 – 280 mg/km, cząstek stałych (masa) do 5 mg/km, węglowodorów + tlenek azotu: 230 – 350 mg/km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zna, min. pięciostopniowa skrzynia biegów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kierowniczy ze wspomaganiem hydraulicznym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dyncze koła na tylnej osi, dopuszczalne koła bliźniacze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ga skrzyni z zamontowanymi uchwytami umożliwiającymi zabezpieczenie przewożonego ładunku, wyłożona wielowarstwową płytą o podwyższonej wytrzymałości na obciążenia i uderzenia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lnej burcie skrzyni zamocowany odchylany stopień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ty aluminiowe, wysokość min. 400 mm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ty otwierane wg osi dolnej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tka ochronna na przedniej burcie osłaniająca kabinę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 holowniczy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w języku polskim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a lakier: min. 2 lata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a perforację: min. 8 lat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a cały samochód bez limitu km: min. 2 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2:00Z</dcterms:created>
  <dc:creator>Barbara Dygas</dc:creator>
  <dc:description/>
  <cp:keywords/>
  <dc:language>en-US</dc:language>
  <cp:lastModifiedBy>STANISŁAW ZIĘBA</cp:lastModifiedBy>
  <cp:lastPrinted>2016-02-26T14:22:00Z</cp:lastPrinted>
  <dcterms:modified xsi:type="dcterms:W3CDTF">2016-03-07T11:52:00Z</dcterms:modified>
  <cp:revision>2</cp:revision>
  <dc:subject/>
  <dc:title/>
</cp:coreProperties>
</file>