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UDZIELENI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376031852"/>
            <w:bookmarkStart w:id="1" w:name="__Fieldmark__0_1376031852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76031852"/>
            <w:bookmarkStart w:id="3" w:name="__Fieldmark__1_13760318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76031852"/>
            <w:bookmarkStart w:id="5" w:name="__Fieldmark__2_13760318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76031852"/>
            <w:bookmarkStart w:id="7" w:name="__Fieldmark__3_13760318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376031852"/>
            <w:bookmarkStart w:id="9" w:name="__Fieldmark__4_137603185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376031852"/>
            <w:bookmarkStart w:id="11" w:name="__Fieldmark__5_1376031852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1376031852"/>
            <w:bookmarkStart w:id="13" w:name="__Fieldmark__6_1376031852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1376031852"/>
            <w:bookmarkStart w:id="15" w:name="__Fieldmark__7_1376031852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1376031852"/>
            <w:bookmarkStart w:id="17" w:name="__Fieldmark__8_1376031852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1376031852"/>
            <w:bookmarkStart w:id="19" w:name="__Fieldmark__9_1376031852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1376031852"/>
            <w:bookmarkStart w:id="21" w:name="__Fieldmark__10_1376031852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1376031852"/>
            <w:bookmarkStart w:id="23" w:name="__Fieldmark__11_1376031852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1376031852"/>
            <w:bookmarkStart w:id="25" w:name="__Fieldmark__12_1376031852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1376031852"/>
            <w:bookmarkStart w:id="27" w:name="__Fieldmark__15_1376031852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BFBE1" w:val="clear"/>
                <w:lang w:val="pl-PL"/>
              </w:rPr>
              <w:t>KONCEPCJA METODOLOGICZNA WRAZ Z PLANEM DZIAŁAŃ PARTYCYPACYJNYCH SŁUŻĄCYCH OPRACOWANIU GMINNEGO PROGRAMU REWITALIZACJI MIASTA I GMINY SUCHEDNIÓW                       NA LATA 2016-202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1376031852"/>
            <w:bookmarkStart w:id="29" w:name="__Fieldmark__16_1376031852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1376031852"/>
            <w:bookmarkStart w:id="31" w:name="__Fieldmark__17_1376031852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1376031852"/>
            <w:bookmarkStart w:id="33" w:name="__Fieldmark__18_1376031852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66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3) Określenie przedmiotu zamówienia: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konawca w ramach niniejszej umowy zobowiązany jest do opracowania Koncepcji, obejmującej następujący zakre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1) analizę dokumentów strategicznych i planistycznych wraz z uzasadnieniem potrzeby działań rewitalizacyjnych oraz odniesieniem jej do całościowej wizji rozwoju Miasta i Gminy Suchedniów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2) wstępną analizę oraz diagnozę miasta i gminy wraz ze wskazaniem niezbędnych dokumentów, w tym analiz i ekspertyz, służących pogłębionej diagnozie, stanowiących podstawę do wyznaczenia obszaru zdegradowanego i obszaru rewitalizacji na terenie miasta i gminy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) wstępne określenie obszaru zdegradowanego wraz z uzasadnieniem wyboru obszaru w odniesieniu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 pkt 1.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) metodologię i opis kluczowych etapów prac nad Gminnym Programem Rewitalizacji  (zgodnie z ustawą z dnia 9 października 2015 r. o rewitalizacji) wraz ze wskazaniem dokumentów niezbędnych do sporządzenia w tym zakresie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) koncepcję zsynchronizowania działań rewitalizacyjnych w sferze społecznej, gospodarczej, przestrzenno- funkcjonalnej, technicznej i środowiskowej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6) plan działań dotyczących włączenia społeczności lokalnej i innych interesariuszy w proces opracowania Gminnego Programu Rewitalizacji, a następnie jego wdrażania, monitorowania, aktualizacji i ewaluacji (w tym między innymi: spotkania, konferencje, warsztaty, debaty prowadzone przez ekspertów/panelistów/ moderatorów i inne formy)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) koncepcję zarządzania procesem rewitalizacji na etapie opracowania programu, a także wdrażania, monitorowania oraz oceny stopnia realizacji i aktualności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) wstępny harmonogram działań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9) szacunkową kalkulację kosztów związanych z opracowaną koncepcją, uwzględniającą racjonalność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 efektywność ponoszonych wydatków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2. Koncepcja stanowić będzie podstawę do sporządzenia Gminnego Programu Rewitalizacji zgodnie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 ustawą z dnia 9 października 2015 r. o rewitalizacji (Dz.U. z 2015 r. poz.1777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. Koncepcja zostanie opracowana z uwzględnieniem następujących założeń dotyczących programów rewitalizacji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)</w:t>
              <w:tab/>
              <w:t xml:space="preserve">kompleksowość - polegająca na objęciu Programem aspektu społecznego, gospodarczego, przestrzenno-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ab/>
              <w:t>funkcjonalnego, technicznego i środowiskowego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)</w:t>
              <w:tab/>
              <w:t>koncentrację - objęcie Programem terenu o szczególnym znaczeniu dla rozwoju gminy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)</w:t>
              <w:tab/>
              <w:t>komplementarność projektów i programów rewitalizacyjnych w wymiarach: przestrzennym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problemowym,  proceduralno-instytucjonalnym, międzyokresowym, oraz w wymiarze źródeł finansowania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)</w:t>
              <w:tab/>
              <w:t>zasadę partnerstwa i partycypacji społecznej na etapie przygotowania, prowadzenia i oceny rewitalizacj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Style w:val="StrongEmphasis"/>
              </w:rPr>
              <w:t>73220000-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pytanie ofertowe art. 4, pkt 8 uPZP.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1376031852"/>
            <w:bookmarkStart w:id="35" w:name="__Fieldmark__19_1376031852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1376031852"/>
            <w:bookmarkStart w:id="37" w:name="__Fieldmark__20_1376031852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1376031852"/>
            <w:bookmarkStart w:id="39" w:name="__Fieldmark__21_1376031852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UDZIELENIA ZAMÓWIENIA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04.02.2016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   </w:t>
            </w:r>
            <w:r>
              <w:rPr>
                <w:b/>
                <w:lang w:val="pl-PL" w:eastAsia="pl-PL"/>
              </w:rPr>
              <w:t>InicjatywaLokalna.</w:t>
              <w:tab/>
              <w:t>Pl Projekt Paweł Walczyszyn</w:t>
              <w:tab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pl-PL" w:eastAsia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lang w:val="pl-PL" w:eastAsia="pl-PL"/>
              </w:rPr>
              <w:t>Lechów 137A</w:t>
            </w:r>
          </w:p>
          <w:p>
            <w:pPr>
              <w:pStyle w:val="Normal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eastAsia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b/>
                <w:lang w:eastAsia="pl-PL"/>
              </w:rPr>
              <w:t>Bieliny</w:t>
            </w:r>
          </w:p>
          <w:p>
            <w:pPr>
              <w:pStyle w:val="Normal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b/>
                <w:lang w:eastAsia="pl-PL"/>
              </w:rPr>
              <w:t>26-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3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2370,00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237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237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5-02-11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  Miasta i Gminy Suchedniów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Cezary Błach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8:00Z</dcterms:created>
  <dc:creator>ZIKiB</dc:creator>
  <dc:description/>
  <cp:keywords/>
  <dc:language>en-US</dc:language>
  <cp:lastModifiedBy>STANISŁAW ZIĘBA</cp:lastModifiedBy>
  <cp:lastPrinted>2016-01-15T09:17:00Z</cp:lastPrinted>
  <dcterms:modified xsi:type="dcterms:W3CDTF">2016-02-11T14:08:00Z</dcterms:modified>
  <cp:revision>2</cp:revision>
  <dc:subject/>
  <dc:title/>
</cp:coreProperties>
</file>